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 на исполнение публичных нормативных обязательств</w:t>
      </w:r>
    </w:p>
    <w:p>
      <w:pPr>
        <w:pStyle w:val="Normal"/>
        <w:tabs>
          <w:tab w:val="clear" w:pos="708"/>
          <w:tab w:val="left" w:pos="2478" w:leader="none"/>
        </w:tabs>
        <w:jc w:val="center"/>
        <w:rPr/>
      </w:pPr>
      <w:r>
        <w:rPr>
          <w:b/>
        </w:rPr>
        <w:t xml:space="preserve">на 2023 год и на плановый период 2024 и 2025 годов </w:t>
      </w:r>
    </w:p>
    <w:p>
      <w:pPr>
        <w:pStyle w:val="Normal"/>
        <w:tabs>
          <w:tab w:val="clear" w:pos="708"/>
          <w:tab w:val="left" w:pos="433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рублей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3"/>
        <w:gridCol w:w="2406"/>
        <w:gridCol w:w="622"/>
        <w:gridCol w:w="1212"/>
        <w:gridCol w:w="1198"/>
        <w:gridCol w:w="1134"/>
        <w:gridCol w:w="141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рмативного докумен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направление расходов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оны Курской области от 01.12.2004г № 56-ЗКО «О размере, порядке назначения и выплаты ежемесячного пособия на ребенка»; № 58-ЗКО «О социальной поддержке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«За самоотверженный труд в период Великой Отечественной войны», и ветеранов труда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-ЗКО «О социальной поддержке реабилитированных лиц и лиц, пострадавших от политических репрессий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ые денежные выплаты ветеранам труда, труженикам тыла, реабилитированным и пострадавшим от политических репрессий гражданам, ежемесячные пособия на дет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 9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он Курской области от 11 апреля 2007 года № 37-ЗКО «О наделении органов местного самоуправления Курской области отдельным государственными полномочием Курской области по осуществлению выплаты компенсации части родительской платы за содержание ребенка в муниципальных образовательных учреждениях и иных образовательных организациях (за исключением  государственных образовательных учреждений), реализующих основную общеобразовательную программу дошкольного образования»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 9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 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урской области от 12.05.2020 г № 482-па «Об утверждении правил назначения и выплаты ежемесячной денежной выплаты на ребенка в возрасте от трех до семи лет включительно, а также порядка учета и исчисления величины среднедушевого дохода семьи, дающего право на получение ежемесячной денежной  выплаты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в возрасте от трех до семи лет включительн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 4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302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28 2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2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82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Достижение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4:00Z</dcterms:created>
  <dc:creator>user</dc:creator>
  <dc:description/>
  <dc:language>en-US</dc:language>
  <cp:lastModifiedBy>Pr-Sobr@outlook.com</cp:lastModifiedBy>
  <cp:lastPrinted>2016-10-05T17:44:00Z</cp:lastPrinted>
  <dcterms:modified xsi:type="dcterms:W3CDTF">2022-12-23T09:44:00Z</dcterms:modified>
  <cp:revision>2</cp:revision>
  <dc:subject/>
  <dc:title>Приложение № 1</dc:title>
</cp:coreProperties>
</file>