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4"/>
      </w:tblGrid>
      <w:tr>
        <w:trPr/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 решению  Представительного Собрания  Хомутовского  района                             Курской области  от 20.12.2022 г    № 33/350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О бюджете муниципального района  «Хомутовский район»  Курской области на 2023  год и на плановый период 2024 и 2025  годов»       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дотаций на выравнивание бюджетной обеспеченности поселений Хомутовского района Курской области из бюджета муниципального района «Хомутовский район» Курской области за счет субвенций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бюджета на 2023 год и на плановый период 2024 и 2025 годов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28"/>
          <w:szCs w:val="28"/>
        </w:rPr>
        <w:t>(</w:t>
      </w:r>
      <w:r>
        <w:rPr/>
        <w:t>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Хомут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49 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4 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9 2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7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 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 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 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 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 3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6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2 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4 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 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 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 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 3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 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 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 7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 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 5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Хомутовский рай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244 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562 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195 41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Достижение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40:00Z</dcterms:created>
  <dc:creator>user</dc:creator>
  <dc:description/>
  <dc:language>en-US</dc:language>
  <cp:lastModifiedBy>Pr-Sobr@outlook.com</cp:lastModifiedBy>
  <cp:lastPrinted>2022-11-08T09:46:00Z</cp:lastPrinted>
  <dcterms:modified xsi:type="dcterms:W3CDTF">2022-12-23T09:40:00Z</dcterms:modified>
  <cp:revision>2</cp:revision>
  <dc:subject/>
  <dc:title>Приложение № 1</dc:title>
</cp:coreProperties>
</file>