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ab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20.12.2022 г  № 33/35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3  год и на плановый период  2024 и 2025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района «Хомутовский район» Курской области на 2023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322" w:hanging="5322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района «Хомутовский район» Курской области на 2023 год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1"/>
        <w:gridCol w:w="1558"/>
        <w:gridCol w:w="283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0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24 970 4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24 970 4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24 970 4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24 970 4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24 970 4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970 4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970 4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970 4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970 4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970 4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322" w:hanging="5322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</w:rPr>
        <w:t xml:space="preserve">района «Хомутовский район» Курской области на плановый период 2024 и 2025 год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6"/>
        <w:gridCol w:w="1561"/>
        <w:gridCol w:w="1555"/>
        <w:gridCol w:w="283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260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2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Достижение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3:00Z</dcterms:created>
  <dc:creator>user</dc:creator>
  <dc:description/>
  <dc:language>en-US</dc:language>
  <cp:lastModifiedBy>Pr-Sobr@outlook.com</cp:lastModifiedBy>
  <cp:lastPrinted>2022-11-15T15:13:00Z</cp:lastPrinted>
  <dcterms:modified xsi:type="dcterms:W3CDTF">2022-12-23T09:43:00Z</dcterms:modified>
  <cp:revision>2</cp:revision>
  <dc:subject/>
  <dc:title>Приложение № 1</dc:title>
</cp:coreProperties>
</file>