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к решению Представительного Собрания Хомутовског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                      района Курской области от 20.12. 2022 г   №  33/350</w:t>
      </w:r>
    </w:p>
    <w:p>
      <w:pPr>
        <w:pStyle w:val="Normal"/>
        <w:ind w:right="-22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     «О бюджете муниципального района «Хомутовский район»</w:t>
      </w:r>
    </w:p>
    <w:p>
      <w:pPr>
        <w:pStyle w:val="Normal"/>
        <w:ind w:right="-227" w:hanging="0"/>
        <w:rPr/>
      </w:pPr>
      <w:r>
        <w:rPr>
          <w:sz w:val="16"/>
          <w:szCs w:val="16"/>
        </w:rPr>
        <w:tab/>
        <w:tab/>
        <w:tab/>
        <w:tab/>
        <w:tab/>
        <w:t xml:space="preserve">                Курской области на 2023 год и на плановый период 2024 и       </w:t>
        <w:tab/>
        <w:tab/>
        <w:tab/>
        <w:t xml:space="preserve">                                                                                       2025 годов» </w:t>
      </w:r>
    </w:p>
    <w:p>
      <w:pPr>
        <w:pStyle w:val="Normal"/>
        <w:ind w:right="-22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2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27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Хомутовского района  Курской области и непрограммным направлениям деятельности), группам видов расходов  классификации расходов бюджета муниципального района  «Хомутовский район»  Курской области на 2023 год и на плановый период 2024 и 2025 г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рублей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851"/>
        <w:gridCol w:w="1341"/>
        <w:gridCol w:w="1243"/>
        <w:gridCol w:w="1243"/>
      </w:tblGrid>
      <w:tr>
        <w:trPr>
          <w:trHeight w:val="4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318" w:hanging="3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на 2023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318" w:hanging="3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на 2024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318" w:hanging="3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на 2025 год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8 970 45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8 316 28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2 728 417</w:t>
            </w:r>
          </w:p>
        </w:tc>
      </w:tr>
      <w:tr>
        <w:trPr>
          <w:trHeight w:val="3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747 17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839 784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Хомутовского района Курской области «Развитие культуры в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 911 87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 387 34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 610 117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426 2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410 9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598 187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972 6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410 9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598 187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2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56 3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56 3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756 360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2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5 4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5 4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5 400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2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9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9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960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и начисления на  выплаты по оплате труда работников учреждений культуры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2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20 3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2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20 3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выплаты заработной платы и начислений  на  выплаты по оплате труда работников учреждений культуры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 1 01 S2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24 39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2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24 39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71 54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654 5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841 827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644 77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644 777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60 04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 79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7 050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49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«Культурная сре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А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680 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ети учреждений культурно-досугового ти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А1 55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680 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А1 55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680 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а «Народный бюдж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1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73 4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 проекта «Народный бюджет» по объекту «Благоустройство территории  МКУК  «Хомутовский Дом народного творчества» Хомутовского района Курской области за счет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14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00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14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 400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, направленные на реализацию проекта «Народный бюджет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1 1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73 4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еализацию  проекта «Народный бюджет» по объекту « Благоустройство территории  МКУК  «Хомутовский Дом народного творчества» Хомутовского района Курской области за счет средств местного 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1 1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4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73 4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1 1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4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73 4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005 8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496 6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532 113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звитие библиотечного де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005 8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496 6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532 113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12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79 7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79 7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79 756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12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4 0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4 0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4 036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2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 7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 7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 720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826 07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316 8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352 357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204 4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204 4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204 435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 94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69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 208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4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79 8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79 8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79 817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деятельности и выполнение функций отдела по вопросам культуры, молодежи, физической культуры и спорта 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79 8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79 8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79 817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79 8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79 8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79 817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 3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79 8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79 8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79 817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 173 8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 003 1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 186 549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78 25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38 8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38 8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деятельности  и исполнения функций отдела социального обеспеч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78 25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38 8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38 8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8 8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338 8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8 8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83 2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83 2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83 26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5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5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54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аботников, осуществляющих переданные государственные полномочия  по назначению и выплате ежемесячной денежной выплаты на детей в возрасте от трех до семи лет включ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45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35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 857 1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 925 8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 925 814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 857 1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 925 8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 925 814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е пособие на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2 2</w:t>
            </w:r>
            <w:r>
              <w:rPr>
                <w:color w:val="000000"/>
                <w:sz w:val="18"/>
                <w:szCs w:val="18"/>
              </w:rPr>
              <w:t xml:space="preserve"> 01 1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32 9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32 9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32 96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2 2 01 1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2 2</w:t>
            </w:r>
            <w:r>
              <w:rPr>
                <w:color w:val="000000"/>
                <w:sz w:val="18"/>
                <w:szCs w:val="18"/>
              </w:rPr>
              <w:t xml:space="preserve"> 01 1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329 9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329 9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329 96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2 2</w:t>
            </w:r>
            <w:r>
              <w:rPr>
                <w:color w:val="000000"/>
                <w:sz w:val="18"/>
                <w:szCs w:val="18"/>
              </w:rPr>
              <w:t xml:space="preserve"> 01 1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17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17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172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2 2</w:t>
            </w:r>
            <w:r>
              <w:rPr>
                <w:color w:val="000000"/>
                <w:sz w:val="18"/>
                <w:szCs w:val="18"/>
              </w:rPr>
              <w:t xml:space="preserve"> 01 1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17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17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172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2 2</w:t>
            </w:r>
            <w:r>
              <w:rPr>
                <w:color w:val="000000"/>
                <w:sz w:val="18"/>
                <w:szCs w:val="18"/>
              </w:rPr>
              <w:t xml:space="preserve"> 01 1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4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4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80 409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2 2</w:t>
            </w:r>
            <w:r>
              <w:rPr>
                <w:color w:val="000000"/>
                <w:sz w:val="18"/>
                <w:szCs w:val="18"/>
              </w:rPr>
              <w:t xml:space="preserve"> 01 1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2 2</w:t>
            </w:r>
            <w:r>
              <w:rPr>
                <w:color w:val="000000"/>
                <w:sz w:val="18"/>
                <w:szCs w:val="18"/>
              </w:rPr>
              <w:t xml:space="preserve"> 01 1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 4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 4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 409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 социальной поддержки ветеранов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2 2</w:t>
            </w:r>
            <w:r>
              <w:rPr>
                <w:color w:val="000000"/>
                <w:sz w:val="18"/>
                <w:szCs w:val="18"/>
              </w:rPr>
              <w:t xml:space="preserve"> 01 1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975 27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975 27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975 272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2 2</w:t>
            </w:r>
            <w:r>
              <w:rPr>
                <w:color w:val="000000"/>
                <w:sz w:val="18"/>
                <w:szCs w:val="18"/>
              </w:rPr>
              <w:t xml:space="preserve"> 01 1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2 2</w:t>
            </w:r>
            <w:r>
              <w:rPr>
                <w:color w:val="000000"/>
                <w:sz w:val="18"/>
                <w:szCs w:val="18"/>
              </w:rPr>
              <w:t xml:space="preserve"> 01 1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 919 27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919 27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919 272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 социальной поддержки тружеников ты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2 2</w:t>
            </w:r>
            <w:r>
              <w:rPr>
                <w:color w:val="000000"/>
                <w:sz w:val="18"/>
                <w:szCs w:val="18"/>
              </w:rPr>
              <w:t xml:space="preserve"> 01 1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02 2 01 </w:t>
            </w:r>
            <w:r>
              <w:rPr>
                <w:color w:val="000000"/>
                <w:sz w:val="18"/>
                <w:szCs w:val="18"/>
              </w:rPr>
              <w:t>1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2 2</w:t>
            </w:r>
            <w:r>
              <w:rPr>
                <w:color w:val="000000"/>
                <w:sz w:val="18"/>
                <w:szCs w:val="18"/>
              </w:rPr>
              <w:t xml:space="preserve"> 01 1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 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 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 5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выплата на детей в возрасте от трех до семи лет включ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R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289 4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R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289 4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выплата на детей в возрасте от трех до семи лет включительно за счет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R3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 0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R3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 0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 8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 8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838 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738 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 921 935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572 2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472 2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472 242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1 13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4 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4 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4 1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1 13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4 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4 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4 1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</w:rPr>
              <w:t xml:space="preserve"> 3 01 13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 468 1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 468 1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 468 142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</w:rPr>
              <w:t xml:space="preserve"> 3 01 13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 468 1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 468 1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 468 142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улучшения демографической ситуации, совершенствование социальной поддержки семьи и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3 01 С1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3 01 С1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жилыми помещениями детей-сирот и детей, оставшихся без попечения родителей, лиц из их чис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266 25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266 25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449 693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2 3 02 </w:t>
            </w:r>
            <w:r>
              <w:rPr>
                <w:bCs/>
                <w:sz w:val="18"/>
                <w:szCs w:val="18"/>
                <w:lang w:val="en-US"/>
              </w:rPr>
              <w:t>R08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266 25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266 25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449 693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2 3 02 </w:t>
            </w:r>
            <w:r>
              <w:rPr>
                <w:bCs/>
                <w:sz w:val="18"/>
                <w:szCs w:val="18"/>
                <w:lang w:val="en-US"/>
              </w:rPr>
              <w:t>R08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6 49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6 49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6 496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2 3 02 </w:t>
            </w:r>
            <w:r>
              <w:rPr>
                <w:bCs/>
                <w:sz w:val="18"/>
                <w:szCs w:val="18"/>
                <w:lang w:val="en-US"/>
              </w:rPr>
              <w:t>R08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2 3 02 </w:t>
            </w:r>
            <w:r>
              <w:rPr>
                <w:bCs/>
                <w:sz w:val="18"/>
                <w:szCs w:val="18"/>
                <w:lang w:val="en-US"/>
              </w:rPr>
              <w:t>R08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075 7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075 7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306 82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Муниципальная  </w:t>
            </w:r>
            <w:hyperlink r:id="rId2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программа</w:t>
              </w:r>
            </w:hyperlink>
            <w:r>
              <w:rPr>
                <w:b/>
                <w:color w:val="000000"/>
                <w:sz w:val="18"/>
                <w:szCs w:val="18"/>
              </w:rPr>
              <w:t xml:space="preserve"> Хомутовского района Курской области «Развитие образования в Хомутовском районе Кур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3 252 9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7 035 7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8 383 539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i/>
                <w:i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i/>
                  <w:color w:val="000000"/>
                  <w:sz w:val="18"/>
                  <w:szCs w:val="18"/>
                </w:rPr>
                <w:t>Подпрограмма</w:t>
              </w:r>
            </w:hyperlink>
            <w:r>
              <w:rPr>
                <w:i/>
                <w:color w:val="000000"/>
                <w:sz w:val="18"/>
                <w:szCs w:val="18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ния в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 162 3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 015 9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 037 24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«</w:t>
            </w:r>
            <w:r>
              <w:rPr>
                <w:bCs/>
                <w:color w:val="000000"/>
                <w:sz w:val="18"/>
                <w:szCs w:val="18"/>
              </w:rPr>
              <w:t>Обеспечение деятельности и выполнение функций прочих учреждений образования, подведомственных управлению образования Администрации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 543 5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 425 75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 443 679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 1 01 13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 85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 53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 53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 1 01 13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 85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 53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 53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 469 68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 362 2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 380 148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3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 340 6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 340 6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 340 62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4 59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 98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 912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 4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6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615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18 8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90 2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93 562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18 8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90 2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93 562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83 4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83 4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83 429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3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9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33</w:t>
            </w:r>
          </w:p>
        </w:tc>
      </w:tr>
      <w:tr>
        <w:trPr>
          <w:trHeight w:val="9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5 315 55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4 533 43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5 736 722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звитие дошко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 036 1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 004 5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 176 615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27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356 6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356 6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356 6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27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6 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6 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6 2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27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0 4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0 4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0 4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ыплата компенсации части родительской 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1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160 9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104 3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104 334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1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160 9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104 3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104 334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1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 748 4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 258 5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 258 505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1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 539 5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 036 8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 036 848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1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8 9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1 65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1 657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 770 1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 285 1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 457 176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 072 6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 072 6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072 623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 315 8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 117 1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 289 162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1 7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  3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 39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Развитие обще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5 742 09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6 694 4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7 725 665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127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 073 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 073 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 073 24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127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 341 6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 341 6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 341 616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 2 02 127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 731 6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 731 6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 731 624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ого государственного полномочия по финансовому обеспечению расходов по оплате стоимости аренды жилых помещений, предоставляемых в соответствии с законодательством Курской области работникам муниципальных образовательных организаций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 63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 63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 63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 63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 63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 63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 2 02 1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4 086 9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4 235 7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4 235 765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 2 02 1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 889 3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1 038 15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1 038 153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 2 02 1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 197 6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 197 6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 197 612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 мер социальной поддержки работникам муницип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 2 02 13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 3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 3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 342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 2 02 13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 3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 3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 342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2 13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36 1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36 1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36 119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2 13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36 1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36 1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36 119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1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46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46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467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1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46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46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467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 496 5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 303 0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 504 687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 434 17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 808 7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 010 352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 062 4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4 3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4 335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L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754 85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751 88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581 504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L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2 754 85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751 88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581 504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03 2 02 </w:t>
            </w:r>
            <w:r>
              <w:rPr>
                <w:bCs/>
                <w:sz w:val="18"/>
                <w:szCs w:val="18"/>
                <w:lang w:val="en-US"/>
              </w:rPr>
              <w:t>R</w:t>
            </w:r>
            <w:r>
              <w:rPr>
                <w:bCs/>
                <w:sz w:val="18"/>
                <w:szCs w:val="18"/>
              </w:rPr>
              <w:t>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061 9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061 9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061 92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03 2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02 </w:t>
            </w:r>
            <w:r>
              <w:rPr>
                <w:bCs/>
                <w:sz w:val="18"/>
                <w:szCs w:val="18"/>
                <w:lang w:val="en-US"/>
              </w:rPr>
              <w:t>R</w:t>
            </w:r>
            <w:r>
              <w:rPr>
                <w:bCs/>
                <w:sz w:val="18"/>
                <w:szCs w:val="18"/>
              </w:rPr>
              <w:t>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061 9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061 9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061 92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3 2 02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728 1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8 1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8 156</w:t>
            </w:r>
          </w:p>
        </w:tc>
      </w:tr>
      <w:tr>
        <w:trPr>
          <w:trHeight w:val="8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3 2 02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8 1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8 1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728 156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3 2 02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816 6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816 6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816 60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3 2 02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816 6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816 6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816 60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рганизации питания обучающихся  из малоимущих  и (или) многодетных семей, а также обучающихся  с ограниченными возможностями здоровья в муниципа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3 2 02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 208 2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 208 2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 208 233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3 2 02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 208 2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 208 2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 208 233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йствие развитию обще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 158 66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а «Народный бюдж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4 1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 400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 проекта «Народный бюджет» по объекту «Капитальный ремонт здания МКОУ «Гламаздинская средняя общеобразовательная школа», расположенного по адресу: Курская область, Хомутовский район, с.Гламаздино, ул.Новая, д.13   за счет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4 1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 400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4 1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 400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, направленные на реализацию проекта «Народный бюджет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4 S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 758 66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 реализацию  проекта «Народный бюджет» по объекту «Капитальный ремонт здания МКОУ «Гламаздинская средняя общеобразовательная школа», расположенного по адресу: Курская область, Хомутовский район, с.Гламаздино, ул.Новая, д.13  по объекту за счет средств местного 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4 S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 758 66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 2 04 S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 758 66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«Современная ш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Е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 532 17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Создание и обеспечение 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 2 Е1 51</w:t>
            </w:r>
            <w:r>
              <w:rPr>
                <w:sz w:val="18"/>
                <w:szCs w:val="18"/>
                <w:lang w:val="en-US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 532 17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 2 Е1 51</w:t>
            </w:r>
            <w:r>
              <w:rPr>
                <w:sz w:val="18"/>
                <w:szCs w:val="18"/>
                <w:lang w:val="en-US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 532 17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ЕВ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6 4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4 4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4 442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 2 ЕВ 5179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6 4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4 4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4 442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 2 ЕВ 5179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6 4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4 4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4 442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  <w:lang w:eastAsia="ru-RU"/>
              </w:rPr>
              <w:t xml:space="preserve">Подпрограмма «Развитие дополнительного образования и системы воспитания детей» муниципальной программы Хомутовского  района Курской области </w:t>
            </w:r>
            <w:r>
              <w:rPr>
                <w:i/>
                <w:color w:val="000000"/>
                <w:sz w:val="18"/>
                <w:szCs w:val="18"/>
              </w:rPr>
              <w:t>«Развитие образования в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 775 0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 486 3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 609 576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</w:t>
            </w:r>
            <w:r>
              <w:rPr>
                <w:color w:val="000000"/>
                <w:sz w:val="18"/>
                <w:szCs w:val="18"/>
                <w:lang w:eastAsia="ru-RU"/>
              </w:rPr>
              <w:t>Обеспечение сохранения и развития системы дополните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 775 0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 486 3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 609 576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01 127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4 6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4 6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4 6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01 127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4 6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4 6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4 6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 065 89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 577 54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 700 796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 065 89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 577 54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 700 796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3 3 01 С1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 264 5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 464 1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 464 18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3 3 01 С1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 264 5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 464 1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 464 18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униципальная программа «Совершенствование системы управления муниципальным имуществом и земельными ресурсами на территории Хомутовского района Курской области»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9 29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одпрограмма «Повышение эффективности управления и распоряжения муниципальным имуществом и земельными ресурсами» муниципальной программы «Совершенствование системы управления муниципальным имуществом и земельными ресурсами на территории Хомутовского района Курской области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9 29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роведение муниципальной политики в области имущественных и земельных отношений на территории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  переданных полномочий от муниципального района сельским поселениям по принятию решений и проведению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9 29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7030A0"/>
                <w:sz w:val="18"/>
                <w:szCs w:val="18"/>
              </w:rPr>
            </w:pPr>
            <w:r>
              <w:rPr>
                <w:bCs/>
                <w:color w:val="7030A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 полномочий  по принятию решений и проведению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П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 2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7030A0"/>
                <w:sz w:val="18"/>
                <w:szCs w:val="18"/>
              </w:rPr>
            </w:pPr>
            <w:r>
              <w:rPr>
                <w:bCs/>
                <w:color w:val="7030A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П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 2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7030A0"/>
                <w:sz w:val="18"/>
                <w:szCs w:val="18"/>
              </w:rPr>
            </w:pPr>
            <w:r>
              <w:rPr>
                <w:bCs/>
                <w:color w:val="7030A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4 08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4 08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Охрана окружающей среды на территории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1 600 6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одпрограмма «Экология и чистая вода на территории Хомутовского района Курской области» муниципальной программы «Охрана окружающей среды на территории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 6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 6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1 01 П1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 500 6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1 01 П1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 500 6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 по обеспечению населения экологически чистой питьевой вод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1 01 С1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6 1 01 С1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1 997 17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1 353 8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2 371 5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color w:val="000000"/>
                <w:sz w:val="18"/>
                <w:szCs w:val="18"/>
              </w:rPr>
              <w:t xml:space="preserve">1 697 176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1 353 8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2 371 5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color w:val="000000"/>
                <w:sz w:val="18"/>
                <w:szCs w:val="18"/>
              </w:rPr>
              <w:t xml:space="preserve">1 697 176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1 353 8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2 371 5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1 181 0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947 6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color w:val="000000"/>
                <w:sz w:val="18"/>
                <w:szCs w:val="18"/>
              </w:rPr>
              <w:t>1 750 05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1 181 0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947 6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color w:val="000000"/>
                <w:sz w:val="18"/>
                <w:szCs w:val="18"/>
              </w:rPr>
              <w:t>1 750 05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внесению в Единый государственный реестр недвижимости  сведений о границах муниципальных образований и границах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7 2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506 15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406 1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color w:val="000000"/>
                <w:sz w:val="18"/>
                <w:szCs w:val="18"/>
              </w:rPr>
              <w:t>621 45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7 2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506 15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406 1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color w:val="000000"/>
                <w:sz w:val="18"/>
                <w:szCs w:val="18"/>
              </w:rPr>
              <w:t>621 45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С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10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С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10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одпрограмма «обеспечение качественными услугами ЖКХ населения Хомутовского района Курской области» </w:t>
            </w:r>
            <w:r>
              <w:rPr>
                <w:b/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</w:rPr>
              <w:t>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color w:val="000000"/>
                <w:sz w:val="18"/>
                <w:szCs w:val="18"/>
              </w:rPr>
              <w:t>300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color w:val="000000"/>
                <w:sz w:val="18"/>
                <w:szCs w:val="18"/>
              </w:rPr>
              <w:t>300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здание условий для  развития социальной и инженерной инфраструктур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300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300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color w:val="000000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307 9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Подпрограмма «Повышение эффективности реализации молодежной политики» муниципальной программы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Формирование условий для вовлечения  молодежи в социальную практик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 2 01 С1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 2 01 С1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</w:t>
            </w:r>
            <w:r>
              <w:rPr>
                <w:color w:val="000000"/>
                <w:sz w:val="18"/>
                <w:szCs w:val="18"/>
                <w:lang w:eastAsia="ru-RU"/>
              </w:rPr>
              <w:t>Совершенствование системы физического воспитания для различных групп и категорий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,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hyperlink r:id="rId4">
              <w:r>
                <w:rPr>
                  <w:rStyle w:val="InternetLink"/>
                  <w:bCs/>
                  <w:i/>
                  <w:color w:val="000000"/>
                  <w:sz w:val="18"/>
                  <w:szCs w:val="18"/>
                </w:rPr>
                <w:t>Подпрограмма</w:t>
              </w:r>
            </w:hyperlink>
            <w:r>
              <w:rPr>
                <w:bCs/>
                <w:i/>
                <w:color w:val="000000"/>
                <w:sz w:val="18"/>
                <w:szCs w:val="18"/>
              </w:rPr>
              <w:t xml:space="preserve"> «Оздоровление и отдых детей Хомутовского района Курской области» муниципальной  программы </w:t>
            </w:r>
            <w:r>
              <w:rPr>
                <w:i/>
                <w:color w:val="000000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267 9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</w:t>
            </w:r>
            <w:r>
              <w:rPr>
                <w:color w:val="000000"/>
                <w:sz w:val="18"/>
                <w:szCs w:val="18"/>
                <w:lang w:eastAsia="ru-RU"/>
              </w:rPr>
              <w:t>Создание условий для организации оздоровления и отдыха детей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267 9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отдыха детей в каникулярн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 4 01 1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1 1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 4 01 1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8 3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 4 01 1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2 7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связанные с организацией  отдыха детей в каникулярн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08 4 01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Cs/>
                <w:color w:val="000000"/>
                <w:sz w:val="18"/>
                <w:szCs w:val="18"/>
              </w:rPr>
              <w:t>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6 86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08 4 01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Cs/>
                <w:color w:val="000000"/>
                <w:sz w:val="18"/>
                <w:szCs w:val="18"/>
              </w:rPr>
              <w:t>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6 8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08 4 01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Cs/>
                <w:color w:val="000000"/>
                <w:sz w:val="18"/>
                <w:szCs w:val="18"/>
              </w:rPr>
              <w:t>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0 0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«Развитие муниципальной службы в Хомутовском районе  Кур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Развитие архивного дела в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3 1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3 1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3 145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«Развитие архивного дела в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 1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 1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 145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деятельности и выполнение функций  архивного отдела Администрации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 1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 1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 145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1 13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 1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 1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 145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1 13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 37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 37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 145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1 13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 933 9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 545 9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 443 39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i/>
                  <w:color w:val="000000"/>
                  <w:sz w:val="18"/>
                  <w:szCs w:val="18"/>
                </w:rPr>
                <w:t>Подпрограмма</w:t>
              </w:r>
            </w:hyperlink>
            <w:r>
              <w:rPr>
                <w:i/>
                <w:color w:val="000000"/>
                <w:sz w:val="18"/>
                <w:szCs w:val="18"/>
              </w:rPr>
              <w:t xml:space="preserve"> «Развитие сети автомобильных дорог Хомутовского района Курской области» муниципальной программы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 733 9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545 9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443 39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</w:t>
            </w:r>
            <w:r>
              <w:rPr>
                <w:color w:val="000000"/>
                <w:sz w:val="18"/>
                <w:szCs w:val="18"/>
                <w:lang w:eastAsia="ru-RU"/>
              </w:rPr>
              <w:t>Содержание  автомобильных дорог местного знач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 733 9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545 9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443 39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С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495 85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545 9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443 39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С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495 85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545 9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443 39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П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238 07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П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238 07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i/>
                  <w:sz w:val="18"/>
                  <w:szCs w:val="18"/>
                </w:rPr>
                <w:t>Подпрограмма</w:t>
              </w:r>
            </w:hyperlink>
            <w:r>
              <w:rPr>
                <w:i/>
                <w:sz w:val="18"/>
                <w:szCs w:val="18"/>
              </w:rPr>
              <w:t xml:space="preserve"> «Развитие пассажирских перевозок в  Хомутовском районе Курской области» муниципальной программы «Развитие транспортной системы, обеспечение перевозки пассажиров в Хомутовском районе Курской области  и безопасности дорожн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йствие повышению доступности автомобильных перевозок населению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 по другим видам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1 С1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1 С1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Хомутовского района «Обеспечение общественного порядка и противодействие преступности в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069 4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69 4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69 4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«Обеспечение общественного порядка и противодействие преступности в Хомутовском районе Курской области</w:t>
            </w:r>
            <w:r>
              <w:rPr>
                <w:b/>
                <w:i/>
                <w:color w:val="000000"/>
                <w:sz w:val="18"/>
                <w:szCs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 4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 4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 4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 4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 4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 4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1 13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 7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 7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 7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1 13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 7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 7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 7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уществление отдельных государственных полномочий по организации и обеспечению деятельности  административных комисс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1 13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 7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 7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 7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1 13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 7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 7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 7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одпрограмма «Обеспечение правопорядка на территории муниципального района» муниципальной программы «Обеспечение общественного порядка и противодействия преступности в Хомутовском районе Курской области</w:t>
            </w:r>
            <w:r>
              <w:rPr>
                <w:b/>
                <w:i/>
                <w:color w:val="000000"/>
                <w:sz w:val="18"/>
                <w:szCs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мероприятий, направленных на обеспечение правопорядка на территории муниципаль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рограмма «Обеспечение комплексной безопасности, населения от чрезвычайных ситуаций природного и техногенного характера, пожаров, происшестви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работы по предупреждению и пресечению нарушений требований пожарной безопасности и правил поведения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 в области гражданской обороны, защиты населения и территорий от чрезвычайных ситуаций,  безопасности людей на водных объе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1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1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 648 4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 947 65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 580 558</w:t>
            </w:r>
          </w:p>
        </w:tc>
      </w:tr>
      <w:tr>
        <w:trPr>
          <w:trHeight w:val="18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одпрограмма «Эффективная система межбюджетных отношений в Хомутовском районе Курской области 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 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 244 27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562 5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95 419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Выравнивание бюджетной обеспеченности  муниципальных поселений  Хомутовского района  Курской области»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 244 27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562 5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95 419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отдельных государственных полномочий по расчету и предоставлению дотаций на выравнивание  бюджетной обеспеченност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 01 13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 244 27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562 5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95 419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 01 13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 244 27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562 5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95 419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404 17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85 13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85 139</w:t>
            </w:r>
          </w:p>
        </w:tc>
      </w:tr>
      <w:tr>
        <w:trPr>
          <w:trHeight w:val="15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Основное мероприятие «</w:t>
            </w:r>
            <w:r>
              <w:rPr>
                <w:color w:val="000000"/>
                <w:sz w:val="18"/>
                <w:szCs w:val="18"/>
                <w:lang w:eastAsia="ru-RU"/>
              </w:rPr>
              <w:t>Обеспечение деятельности и выполнение функций  финансово-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404 17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85 13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85 139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85 13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85 13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85 139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85 13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85 13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85 139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еданных полномочий в сфере  внутрен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3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3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75 9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4 7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4 700</w:t>
            </w:r>
          </w:p>
        </w:tc>
      </w:tr>
      <w:tr>
        <w:trPr>
          <w:trHeight w:val="6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одпрограмма «Содействие временной занятости отдельных категорий граждан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2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я временного трудоустройства несовершеннолетних граждан в возрасте от 14 до 18 лет в свободное от учебы врем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2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 01 С1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2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1 С1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2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одпрограмма «Развитие институтов рынка труда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 7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 7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 7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Финансовое обеспечение отдельных полномочий  Курской области в сфере трудовых отношений, переданных для осуществления органам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 7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 7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 7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 01 1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 7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 7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 7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 01 1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 7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 7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 7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информационного общества в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рограмма «Развитие системы защиты информации в Администрации Хомутовского района» муниципальной программы «Развитие информационного общества в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безопасности в информационно-коммуникационной сред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683 49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683 49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683 498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83 49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83 49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83 498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83 49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83 49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83 498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83 49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83 49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83 498</w:t>
            </w:r>
          </w:p>
        </w:tc>
      </w:tr>
      <w:tr>
        <w:trPr>
          <w:trHeight w:val="2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 046 0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 020 33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 020 339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046 0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020 33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020 339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046 0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020 33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020 339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019 7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019 7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019 769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 контрольно-счетных органов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3 23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0 23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0 231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контрольно-счетного орган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 23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 23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 231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 23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 23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 231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 23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 23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 231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4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еданных полномочий в сфере  внеш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100 4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100 4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100 422</w:t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8 3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8 3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8 321</w:t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8 3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8 3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8 321</w:t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8 3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8 3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8 321</w:t>
            </w:r>
          </w:p>
        </w:tc>
      </w:tr>
      <w:tr>
        <w:trPr>
          <w:trHeight w:val="2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 представительного орган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 1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 1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 101</w:t>
            </w:r>
          </w:p>
        </w:tc>
      </w:tr>
      <w:tr>
        <w:trPr>
          <w:trHeight w:val="4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3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 1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 1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 10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3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 1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 1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 10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556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обязательст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00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1 514 9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1 376 7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1 409 72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программ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1 514 9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1 376 7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1 409 72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рганизация  мероприятий при осуществлении деятельности по обращению с  животными без владель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1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 2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 2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 25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1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 2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 2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 25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работников, осуществляющих  отдельные государственные  полномочия по организации  мероприятий при осуществлении деятельности по обращению с  животными без владель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12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4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4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47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12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4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4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47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8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5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2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2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 841 68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 317 08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 301 525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 841 68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 317 08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 301 525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 841 68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 317 08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 301 525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 654 6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 654 6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 654 645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81 7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 4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 84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3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4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92" w:right="1699" w:gutter="227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kern w:val="2"/>
      <w:sz w:val="26"/>
      <w:szCs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2">
    <w:name w:val="Основной текст 2 Знак"/>
    <w:qFormat/>
    <w:rPr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uppressAutoHyphens w:val="false"/>
      <w:jc w:val="both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widowControl w:val="false"/>
      <w:suppressAutoHyphens w:val="false"/>
      <w:spacing w:lineRule="auto" w:line="480" w:before="0" w:after="120"/>
    </w:pPr>
    <w:rPr>
      <w:sz w:val="20"/>
      <w:szCs w:val="20"/>
    </w:rPr>
  </w:style>
  <w:style w:type="paragraph" w:styleId="Style16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7347D6B77F70281CE5D7EBD1CAB268A8B45EF8332E6DA40B8521BFAB0D6CCFEA988E8E1FFB6635396C7E62g4L" TargetMode="External"/><Relationship Id="rId3" Type="http://schemas.openxmlformats.org/officeDocument/2006/relationships/hyperlink" Target="consultantplus://offline/ref=E97347D6B77F70281CE5D7EBD1CAB268A8B45EF8332E6DA40B8521BFAB0D6CCFEA988E8E1FFB6635396E7762g6L" TargetMode="External"/><Relationship Id="rId4" Type="http://schemas.openxmlformats.org/officeDocument/2006/relationships/hyperlink" Target="consultantplus://offline/ref=20CEF4BA013D12EF2B43706371C6983BB1337ADFE76B8FD0FDE497C687212703773082EB8EA1DFFC98BB2B3Ds7M" TargetMode="External"/><Relationship Id="rId5" Type="http://schemas.openxmlformats.org/officeDocument/2006/relationships/hyperlink" Target="consultantplus://offline/ref=C6EF3AE28B6C46D1117CBBA251A07B11C6C7C5768D6761820E322DA1BBA42282C9440EEF08E6CC43400235U6VEM" TargetMode="External"/><Relationship Id="rId6" Type="http://schemas.openxmlformats.org/officeDocument/2006/relationships/hyperlink" Target="consultantplus://offline/ref=C6EF3AE28B6C46D1117CBBA251A07B11C6C7C5768D6761820E322DA1BBA42282C9440EEF08E6CC43400235U6VE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36:00Z</dcterms:created>
  <dc:creator>user</dc:creator>
  <dc:description/>
  <cp:keywords/>
  <dc:language>en-US</dc:language>
  <cp:lastModifiedBy>Pr-Sobr@outlook.com</cp:lastModifiedBy>
  <cp:lastPrinted>2022-12-19T12:49:00Z</cp:lastPrinted>
  <dcterms:modified xsi:type="dcterms:W3CDTF">2023-01-10T13:03:00Z</dcterms:modified>
  <cp:revision>5</cp:revision>
  <dc:subject/>
  <dc:title>ПРЕДСТАВИТЕЛЬНОЕ СОБРАНИЕ МАНТУРОВСКОГО</dc:title>
</cp:coreProperties>
</file>