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МУТОВСКОГО РАЙОНА КУРСКОЙ 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 «07» июня  2018 года    № 40/334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муниципального района «Хомутовский район» в 2019-2021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5 статьи 138 Бюджетного кодекса Российской Федерации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частичную замену дотации на выравнивание бюджетной обеспеченности дополнительными нормативами отчислений от налога на доходы физических лиц в бюджет муниципального района «Хомутовский район» Курской области в 2019-2021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.Н.Иван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Хомутовского района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Ю.В. Хрулё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9:00Z</dcterms:created>
  <dc:creator>Администрация</dc:creator>
  <dc:description/>
  <cp:keywords/>
  <dc:language>en-US</dc:language>
  <cp:lastModifiedBy>пользователь</cp:lastModifiedBy>
  <cp:lastPrinted>2018-06-07T17:05:00Z</cp:lastPrinted>
  <dcterms:modified xsi:type="dcterms:W3CDTF">2018-06-14T06:58:00Z</dcterms:modified>
  <cp:revision>18</cp:revision>
  <dc:subject/>
  <dc:title>Проект</dc:title>
</cp:coreProperties>
</file>