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нешней  камеральной проверки отчёта об исполнении бюджета муниципального образования «Сальнов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Хомутовка</w:t>
        <w:tab/>
        <w:tab/>
        <w:tab/>
        <w:tab/>
        <w:tab/>
        <w:t xml:space="preserve">                                26 апре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</w:t>
      </w:r>
      <w:r>
        <w:rPr>
          <w:bCs/>
          <w:color w:val="000000"/>
          <w:spacing w:val="-1"/>
          <w:sz w:val="28"/>
          <w:szCs w:val="28"/>
        </w:rPr>
        <w:t>В   соответствии   со</w:t>
      </w:r>
      <w:r>
        <w:rPr>
          <w:b/>
          <w:bCs/>
          <w:color w:val="000000"/>
          <w:spacing w:val="-1"/>
          <w:sz w:val="28"/>
          <w:szCs w:val="28"/>
        </w:rPr>
        <w:t xml:space="preserve">   </w:t>
      </w:r>
      <w:r>
        <w:rPr>
          <w:bCs/>
          <w:color w:val="000000"/>
          <w:spacing w:val="-1"/>
          <w:sz w:val="28"/>
          <w:szCs w:val="28"/>
        </w:rPr>
        <w:t>статьей</w:t>
      </w:r>
      <w:r>
        <w:rPr>
          <w:sz w:val="28"/>
          <w:szCs w:val="28"/>
        </w:rPr>
        <w:t xml:space="preserve"> 264.4   Бюджетного   кодекса   Российской  Федерации 25-26 апреля  2022 года проведена внешняя камеральная проверка годового отчёта об исполнении бюджета муниципального образования «Сальновский сельсовет»  Хомутовского района Курской области за 2021 год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color w:val="000000"/>
          <w:sz w:val="28"/>
          <w:szCs w:val="28"/>
        </w:rPr>
        <w:t>Целью проведенного контрольного мероприятия являлась проверка</w:t>
      </w:r>
      <w:r>
        <w:rPr>
          <w:color w:val="000000"/>
          <w:spacing w:val="1"/>
          <w:sz w:val="28"/>
          <w:szCs w:val="28"/>
        </w:rPr>
        <w:t xml:space="preserve"> достоверности представленного отчё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распорядителя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ходы муниципального образования «Сальновский сельсовет» в 2021 году составили 9376,574 тыс. рублей  (утверждено Решением о бюджете - 9383,559 тыс. руб.). Исполнение - 99,9 %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упило налоговых  и неналоговых доходов - 1374,263 тыс. рублей (при плане - 1212,830 тыс. рублей), в том числе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прибыль - 51,451 тыс. рублей (3,74 %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логи на совокупный доход - 176,073 тыс. рублей (12,81 %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имущество - 1047,146 тыс. рублей (76,20 %);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долженность и перерасчеты по отмененным налогам, сборам и иным обязательным платежам - ( - 0,014 тыс. рублей) (- 0,001 %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- 99,607 тыс. рублей (7,25 %)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езвозмездные поступления в общих доходах бюджета в 2021 году занимали  85,34  %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8002,311  тыс. рублей).</w:t>
      </w:r>
    </w:p>
    <w:p>
      <w:pPr>
        <w:pStyle w:val="11"/>
        <w:shd w:fill="auto" w:val="clear"/>
        <w:spacing w:lineRule="exact" w:line="317"/>
        <w:ind w:left="20" w:right="20" w:firstLine="26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безвозмездных поступлений: </w:t>
      </w:r>
    </w:p>
    <w:p>
      <w:pPr>
        <w:pStyle w:val="11"/>
        <w:shd w:fill="auto" w:val="clear"/>
        <w:spacing w:lineRule="exact" w:line="317"/>
        <w:ind w:left="20" w:right="20" w:firstLine="122"/>
        <w:rPr>
          <w:sz w:val="28"/>
          <w:szCs w:val="28"/>
        </w:rPr>
      </w:pPr>
      <w:r>
        <w:rPr>
          <w:sz w:val="28"/>
          <w:szCs w:val="28"/>
        </w:rPr>
        <w:t>-  дотации - 2829,785 тыс. рублей (35,36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>субсидии - 1344,138 тыс. рублей (16,79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>субвенции - 89,267 тыс. рублей (1,12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- 3679,121 тыс. рублей (45,98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- 60,000 тыс. рублей (0,75 %)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ля помощи областного бюджета в собственных доходах муниципального образования, составил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002,311 тыс. рублей (безвозмездные поступления) - 89,267 тыс. рублей (субвенции) : 9287,307 тыс. рублей ((доходы (9376,574 тыс. рублей) -  субвенции (89,267 тыс. рублей))  х  100  = 85,2 %.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е исполнение расходов бюджета - 8802,579 тыс. рублей  (предельные бюджетные ассигнования были предусмотрены в сумме - 9584,707 тыс. рублей).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расходов по разделам бюджетной классификации: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бщегосударственные вопросы» - 1827,979 тыс. рублей (20,77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циональная оборона» - 89,267 тыс. рублей (1,01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циональная безопасность и правоохранительная деятельность» - 3,128 тыс. рублей (0,04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циональная экономика»  - 212,389 тыс. рублей (2,41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Жилищно-коммунальное хозяйство» - 773,945 тыс. рублей (8,79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Культура и кинематография» - 5451,989 тыс. рублей (61,94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оциальная политика» - 443,882 тыс. рублей (5,04 %)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ные назначения, предусмотренные ассигнованиями - 782,128 тыс. рублей, из них: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«Общегосударственные вопросы» - 555,395 тыс. рублей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безопасность и правоохранительная деятельность» - 1,872 тыс. рублей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циональная экономика»  - 186,612 тыс. рублей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Жилищно-коммунальное хозяйство» - 28,002 тыс. рублей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Культура и кинематография» - 10,129 тыс. рублей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оциальная политика» - 0,118 тыс. рубле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на  оплату  труда  и  начисления на выплаты по оплате труда -  3382,133 тыс.  рублей  (38,4  %  расходов бюджета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1 году в соответствии  с постановлением Администрации Курской   области   № 1395-па   от   26.12.2020 г.   (в  редакции  от  11.06.2021 г.  № 617-па) 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>«О нормативах формирования расходов на содержание органов местного самоуправления муниципальных образований Курской области» на содержание органов местного самоуправления муниципального образования  «Сальновский сельсовет» утверждены расходы в сумме 1616,340 тыс. рублей.</w:t>
      </w:r>
    </w:p>
    <w:p>
      <w:pPr>
        <w:pStyle w:val="Normal"/>
        <w:autoSpaceDE w:val="false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ставленному годовому отчету об исполнении муниципального бюджета за 2021 год фактические кассовые расходы по содержанию органов местного самоуправления составляют: </w:t>
      </w:r>
    </w:p>
    <w:p>
      <w:pPr>
        <w:pStyle w:val="Normal"/>
        <w:autoSpaceDE w:val="false"/>
        <w:ind w:left="-142"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86,765 тыс. рублей (код расходов 0102) + 1111,140 тыс. рублей  (код расходов 0104) = 1597,905 т</w:t>
      </w:r>
      <w:r>
        <w:rPr>
          <w:color w:val="000000"/>
          <w:sz w:val="28"/>
          <w:szCs w:val="28"/>
        </w:rPr>
        <w:t xml:space="preserve">ыс. рублей.  Норматив расходов на содержание органов местного самоуправления не превышен. </w:t>
      </w:r>
    </w:p>
    <w:p>
      <w:pPr>
        <w:pStyle w:val="Normal"/>
        <w:autoSpaceDE w:val="false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рофицит  бюджета - 573,995 тыс.  рублей.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21 </w:t>
      </w:r>
      <w:r>
        <w:rPr>
          <w:spacing w:val="-1"/>
          <w:sz w:val="28"/>
          <w:szCs w:val="28"/>
        </w:rPr>
        <w:t xml:space="preserve">года - 1504,747 тыс. рублей (в том числе «Основные средства - 1029,647  тыс. рублей, «Нефинансовые активы имущества казны» - 475,100 тыс. рублей). </w:t>
      </w:r>
    </w:p>
    <w:p>
      <w:pPr>
        <w:pStyle w:val="Normal"/>
        <w:shd w:fill="FFFFFF" w:val="clear"/>
        <w:ind w:firstLine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5"/>
          <w:sz w:val="28"/>
          <w:szCs w:val="28"/>
        </w:rPr>
        <w:t xml:space="preserve">На конец 2021 года по разделу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«Нефинансовые активы» данные по балансу - 1443,569 тыс.</w:t>
      </w:r>
      <w:r>
        <w:rPr>
          <w:spacing w:val="-1"/>
          <w:sz w:val="28"/>
          <w:szCs w:val="28"/>
        </w:rPr>
        <w:t xml:space="preserve"> рублей (в том числе «Основные средства» - 966,995 тыс. рублей, «Нефинансовые активы имущества казны» - 476,574 тыс. рублей).</w:t>
      </w:r>
    </w:p>
    <w:p>
      <w:pPr>
        <w:pStyle w:val="Normal"/>
        <w:shd w:fill="FFFFFF" w:val="clear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21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1801,021 тыс. рублей (в том числе «Средства на счетах бюджета в органе Федерального казначейства» - 85,864 тыс. рублей, «Дебиторская задолженность по доходам» - 1715,157 тыс. рублей)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21 года </w:t>
      </w:r>
      <w:r>
        <w:rPr>
          <w:sz w:val="28"/>
          <w:szCs w:val="28"/>
        </w:rPr>
        <w:t>-4295,148 тыс. рублей (в том числе «Средства на счетах бюджета в органе Федерального казначейства» - 659,860 тыс. рублей, «Дебиторская задолженность по доходам» - 3635,288 тыс. рублей)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начало 2021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1964,464 тыс. рублей (в том числе «Кредиторская задолженность по доходам» - 443,258 тыс. рублей, «Доходы будущих периодов</w:t>
      </w:r>
      <w:r>
        <w:rPr>
          <w:spacing w:val="-1"/>
          <w:sz w:val="28"/>
          <w:szCs w:val="28"/>
        </w:rPr>
        <w:t>» - 1521,206 тыс. рублей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конец 2021 года </w:t>
      </w:r>
      <w:r>
        <w:rPr>
          <w:sz w:val="28"/>
          <w:szCs w:val="28"/>
        </w:rPr>
        <w:t>- 3895,746 тыс. рублей (в том числе «Кредиторская задолженность по доходам» - 426,925 тыс. рублей, «Доходы будущих периодов» - 3468,821 тыс. рублей)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1"/>
          <w:sz w:val="28"/>
          <w:szCs w:val="28"/>
        </w:rPr>
        <w:t>Данные баланса по разделу  IV «Финансовый результат» на начало 2021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1341,303 тыс. рублей (в том числе «Финансовый результат экономического субъекта» - 1255,439 тыс. рублей, «Финансовый результат по кассовым операциям бюджета» - 85,864 тыс. рублей)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«Финансовый результат» на конец 2021 года </w:t>
      </w:r>
      <w:r>
        <w:rPr>
          <w:sz w:val="28"/>
          <w:szCs w:val="28"/>
        </w:rPr>
        <w:t>- 1842,970 тыс. рублей (в том числе «Финансовый результат экономического субъекта» - 1183,111 тыс. рублей, «Финансовый результат по кассовым операциям бюджета» - 659,859 тыс. рублей)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К годовому отчету не приложена Пояснительная записка ф.0503160, (приказ Минфина России от 28.12.2010 г. № 191 (в редакции от 02.07.2020 г. № 131)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2021 году доходы муниципального образования  составили 9376,574 тыс. рублей.  Исполнение - 99,9 %.</w:t>
      </w:r>
    </w:p>
    <w:p>
      <w:pPr>
        <w:pStyle w:val="Normal"/>
        <w:shd w:fill="FFFFFF" w:val="clear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ическое поступление налоговых и неналоговых доходов - 1374,263 тыс. рублей (14,7 % доходов бюджета).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ассовое исполнение расходов бюджета - 8802,579 тыс. рублей.   Исполнение - 91,8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исполненные назначения, предусмотренные ассигнованиями - 782,128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я помощи областного бюджета (без учёта субвенций) в собственных доходах муниципального образования - 85,2 %. 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Расходы  на  оплату  труда  и  начисления на выплаты по оплате труда -  3382,133 тыс.  рублей  (38,4  %  расходов бюджета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Норматив расходов на содержание органов местного самоуправления не превыше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Профицит бюджета -  573,995  тыс.  рублей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14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</w:t>
        <w:tab/>
      </w:r>
      <w:r>
        <w:rPr>
          <w:spacing w:val="-1"/>
          <w:sz w:val="28"/>
          <w:szCs w:val="28"/>
        </w:rPr>
        <w:t>К годовому отчету не приложена Пояснительная записка ф.0503160, (приказ  Минфина  России  от  28.12.2010 г.  № 191 (в редакции от  02.07.2020 г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>131)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</w:rPr>
        <w:t xml:space="preserve">Председатель </w:t>
      </w:r>
    </w:p>
    <w:p>
      <w:pPr>
        <w:pStyle w:val="Heading1"/>
        <w:jc w:val="left"/>
        <w:rPr/>
      </w:pP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  <w:lang w:val="ru-RU"/>
        </w:rPr>
        <w:t>Р</w:t>
      </w:r>
      <w:r>
        <w:rPr>
          <w:b w:val="false"/>
          <w:szCs w:val="28"/>
        </w:rPr>
        <w:t>евизионной комиссии</w:t>
      </w:r>
    </w:p>
    <w:p>
      <w:pPr>
        <w:pStyle w:val="Heading1"/>
        <w:jc w:val="left"/>
        <w:rPr/>
      </w:pP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</w:rPr>
        <w:t>Хомутовского района Курской области</w:t>
        <w:tab/>
        <w:tab/>
        <w:t xml:space="preserve">       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    Т.А. Михнова</w:t>
      </w:r>
      <w:r>
        <w:rPr>
          <w:szCs w:val="28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45:00Z</dcterms:created>
  <dc:creator>Татьяна</dc:creator>
  <dc:description/>
  <cp:keywords/>
  <dc:language>en-US</dc:language>
  <cp:lastModifiedBy>Mihnova</cp:lastModifiedBy>
  <cp:lastPrinted>2021-04-26T16:31:00Z</cp:lastPrinted>
  <dcterms:modified xsi:type="dcterms:W3CDTF">2022-09-08T07:45:00Z</dcterms:modified>
  <cp:revision>200</cp:revision>
  <dc:subject/>
  <dc:title/>
</cp:coreProperties>
</file>