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внешней  проверки годового отчета 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муниципального образования «поселок Хомуто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. Хомутовка</w:t>
        <w:tab/>
        <w:tab/>
        <w:tab/>
        <w:tab/>
        <w:tab/>
        <w:t xml:space="preserve">                                  6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ответств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т.</w:t>
      </w:r>
      <w:r>
        <w:rPr>
          <w:sz w:val="28"/>
          <w:szCs w:val="28"/>
        </w:rPr>
        <w:t xml:space="preserve"> 264.4 Бюджетного кодекса Российской Федерации,  в период </w:t>
      </w:r>
      <w:r>
        <w:rPr>
          <w:color w:val="000000"/>
          <w:sz w:val="28"/>
          <w:szCs w:val="28"/>
        </w:rPr>
        <w:t xml:space="preserve">с 2 по 6 апреля 2022 года проведена внешняя проверка </w:t>
      </w:r>
      <w:r>
        <w:rPr>
          <w:sz w:val="28"/>
          <w:szCs w:val="28"/>
        </w:rPr>
        <w:t xml:space="preserve">годового отчета об исполнении бюджета муниципального образования  «поселок Хомутовка» Хомутовского района Курской области за 2021 год.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bCs/>
          <w:color w:val="000000"/>
          <w:sz w:val="28"/>
          <w:szCs w:val="28"/>
        </w:rPr>
        <w:t>Целью проведенного экспертно-аналитического мероприятия являлась проверка</w:t>
      </w:r>
      <w:r>
        <w:rPr>
          <w:color w:val="000000"/>
          <w:spacing w:val="1"/>
          <w:sz w:val="28"/>
          <w:szCs w:val="28"/>
        </w:rPr>
        <w:t xml:space="preserve"> достоверности представленного отчё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лен в соответствии с требованиями статьи 264.1 Бюджетного кодекса Российской Федерации  в полном объёме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ходы муниципального образования «поселок Хомутовка» в 2021 году составили 42332,681 тыс. рублей (утверждено - 41695,961 тыс. рублей). Исполнение - 101,5 %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 поступило  налоговых и неналоговых  доходов 14187,011 тыс. рублей (33,51 % общей суммы доходов), в том числе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прибыль - 4777,734 тыс. рублей (11,2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товары - 700,182 тыс. рублей (1,65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совокупный доход - 5104,144 тыс. рублей (12,06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налоги на имущество - 2573,666 тыс. рублей (6,08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использования имущества, находящегося в муниципальной собственности - 909,194 тыс. рублей (2,15 %);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продажи материальных и нематериальных активов - 102,080 тыс. рублей (0,24 %)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чие неналоговые доходы - 20,989 тыс. рублей (0,04 %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>На долю безвозмездных поступлений в 2021 году приходилось 28145,670 тыс. рублей (66,49 % общей суммы доходов)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тации - 1929,126 тыс. рублей (4,56 %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субсидии - 21650,770 тыс. рублей (51,14 %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- 4565,774 тыс. рублей (10,79 %).</w:t>
      </w:r>
    </w:p>
    <w:p>
      <w:pPr>
        <w:pStyle w:val="11"/>
        <w:shd w:fill="auto" w:val="clear"/>
        <w:spacing w:lineRule="auto" w:line="240"/>
        <w:ind w:left="14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я помощи областного бюджета в собственных доходах муниципального образования составила:</w:t>
      </w:r>
    </w:p>
    <w:p>
      <w:pPr>
        <w:pStyle w:val="Normal"/>
        <w:autoSpaceDE w:val="false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8145,670 тыс. рублей (безвозмездные поступления) - 0,00 тыс. рублей (субвенции) : 42332,681 тыс. рублей ((доходы (42332,681 тыс. рублей) -  субвенции (0,00 тыс. рублей))  х  100  = 66,5 %.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ое исполнение расходов бюджета - 41976,544  тыс. рублей  (предельные бюджетные ассигнования - 42748,979 тыс. рублей (98,2 %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о разделам бюджетной классификации: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бщегосударственные вопросы» - 7005,900 тыс. рублей (16,6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безопасность и правоохранительная деятельность» - 18,925 тыс. рублей (0,04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- 20480,937 тыс. рублей (48,79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12582,152 тыс. рублей (29,97 %);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оциальная политика» - 1888,630 тыс. рублей (4,50 %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назначения, предусмотренные ассигнованиями составили 772,434 тыс. рублей, из них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Общегосударственные вопросы» - 437,298 тыс. рублей;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</w:t>
        <w:tab/>
        <w:t>«Национальная безопасность и правоохранительная деятельность» - 0,075 тыс. рублей;</w:t>
      </w:r>
    </w:p>
    <w:p>
      <w:pPr>
        <w:pStyle w:val="Normal"/>
        <w:tabs>
          <w:tab w:val="clear" w:pos="708"/>
          <w:tab w:val="left" w:pos="2155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 «Национальная экономика» - 121,625 тыс. рублей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разделу «Жилищно-коммунальное хозяйство» - 213,36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- 0,0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и  начисления на выплаты по оплате труда - 5312,700 тыс. рублей (12,6 % расходов бюджета)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2021 году в соответствии  с постановлением Администрации Курской   области № 1395-па от 26.12.2020 г. (в редакции от 11.06.2021 г. № 617-па) «О нормативах формирования расходов на содержание органов местного самоуправления муниципальных образований Курской области» на содержание органов местного самоуправления муниципального образования  «поселок Хомутовка» утверждены расходы в сумме  3813,3 тыс. рублей.</w:t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ставленному годовому отчету об исполнении бюджета за 2021 год фактические кассовые расходы на содержание органов местного самоуправления поселка Хомутовка составили: 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1223,769 тыс. рублей (оплата труда с начислениями Главы поселка Хомутовка  (код расходов 0102)) + 2553,898 тыс. рублей (Аппарат Администрации поселка Хомутовка  (код расходов 0104)  = 3777,667 </w:t>
      </w:r>
      <w:r>
        <w:rPr>
          <w:color w:val="000000"/>
          <w:sz w:val="28"/>
          <w:szCs w:val="28"/>
        </w:rPr>
        <w:t xml:space="preserve">тыс. рублей.     </w:t>
      </w:r>
    </w:p>
    <w:p>
      <w:pPr>
        <w:pStyle w:val="Normal"/>
        <w:autoSpaceDE w:val="false"/>
        <w:ind w:left="-14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орматив расходов на содержание органов местного самоуправления не превышен. </w:t>
      </w:r>
    </w:p>
    <w:p>
      <w:pPr>
        <w:pStyle w:val="Normal"/>
        <w:autoSpaceDE w:val="false"/>
        <w:ind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цит бюджета муниципального образования «поселок Хомутовка»  составил 356,137 тыс. рублей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21 </w:t>
      </w:r>
      <w:r>
        <w:rPr>
          <w:spacing w:val="-1"/>
          <w:sz w:val="28"/>
          <w:szCs w:val="28"/>
        </w:rPr>
        <w:t xml:space="preserve">года - 142260,776 тыс. рублей (в том числе  «Основные средства - 56,440 тыс. рублей»,  «Непроизведенные активы» - 98567,220 тыс. рублей, «Права пользования активами» - 44,000 тыс. рублей,  «Нефинансовые активы имущества казны» - 43593,116 тыс. рублей). 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pacing w:val="5"/>
          <w:sz w:val="28"/>
          <w:szCs w:val="28"/>
        </w:rPr>
        <w:t xml:space="preserve">  </w:t>
      </w:r>
      <w:r>
        <w:rPr>
          <w:spacing w:val="5"/>
          <w:sz w:val="28"/>
          <w:szCs w:val="28"/>
        </w:rPr>
        <w:t>На конец года по разделу I «Нефинансовые активы» данные по балансу - 149179,692 тыс.</w:t>
      </w:r>
      <w:r>
        <w:rPr>
          <w:spacing w:val="-1"/>
          <w:sz w:val="28"/>
          <w:szCs w:val="28"/>
        </w:rPr>
        <w:t xml:space="preserve"> рублей (в том числе «Основные средства» - 33,986 тыс. рублей, «Непроизведенные активы» - 98567,220 тыс. рублей, «Права пользования активами» - 44,000 тыс. рублей, «Вложения в нефинансовые активы» - 7516,098 тыс. рублей,  «Нефинансовые активы имущества казны» - 43018,388 тыс. рублей).</w:t>
      </w:r>
    </w:p>
    <w:p>
      <w:pPr>
        <w:pStyle w:val="Normal"/>
        <w:shd w:fill="FFFFFF" w:val="clear"/>
        <w:ind w:firstLine="1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14699,677 тыс. рублей (в том числе «Средства на счетах бюджета в органе Федерального казначейства» - 1053,018 тыс. рублей, «Дебиторская задолженность по доходам» - 13646,659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21 года </w:t>
      </w:r>
      <w:r>
        <w:rPr>
          <w:sz w:val="28"/>
          <w:szCs w:val="28"/>
        </w:rPr>
        <w:t>-28319,703 тыс. рублей (в том числе «Средства на счетах бюджета в органе Федерального казначейства» - 1409,156 тыс. рублей, «Финансовые вложения» - 500,00 тыс. рублей, «Дебиторская задолженность по доходам» - 26410,547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начало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13689,368 тыс. рублей (в том числе «Кредиторская задолженность по доходам» - 1163,530 тыс. рублей, «Доходы будущих периодов» - 12525,838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«Обязательства» на конец 2021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 26355,235 тыс. рублей (в том числе «Кредиторская задолженность по доходам» - 1041,996 тыс. рублей, «Доходы будущих периодов» - 25313,239 тыс. рублей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начало 2021 года -143271,086 тыс. рублей (в том числе «Финансовый результат экономического субъекта» - 142218,068 тыс. рублей, «Финансовый результат по кассовым операциям бюджета» - 1053,018 тыс. рублей. </w:t>
      </w:r>
    </w:p>
    <w:p>
      <w:pPr>
        <w:pStyle w:val="Normal"/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left="-142" w:firstLine="284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V</w:t>
      </w:r>
      <w:r>
        <w:rPr>
          <w:spacing w:val="-1"/>
          <w:sz w:val="28"/>
          <w:szCs w:val="28"/>
        </w:rPr>
        <w:t xml:space="preserve"> «Финансовый результат» на конец 2021 года -  151144,160 тыс. рублей (в том числе «Финансовый результат экономического субъекта» - 149735,004 тыс. рублей, «Финансовый результат по кассовым операциям бюджета» - 1409,156 тыс. рублей. </w:t>
      </w:r>
    </w:p>
    <w:p>
      <w:pPr>
        <w:pStyle w:val="Normal"/>
        <w:autoSpaceDE w:val="false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кет документов соответствует требованиям статьи 264.1 Бюджетного кодекса Российской Федераци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ходы муниципального образования  в 2021 году составили 42332,681 тыс. рублей.  Исполнение - 101,5 %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  налоговых   и   неналоговых  доходов   14187,011  тыс.  рублей  (33,5 % общей суммы доходов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ассовое исполнение расходов бюджета - 41976,544 тыс. рублей. Неисполненные назначения, предусмотренные ассигнованиями  - 772,434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помощи областного бюджета (без учёта субвенций) в собственных доходах муниципального образования - 66,5 %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Доля  оплаты  труда  и  начислений на выплаты по оплате труда в расходах муниципального бюджета - 12,6 %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орматив расходов на содержание органов местного самоуправления поселка Хомутовка  не превышен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  бюджета исполнен с профицитом в сумме 356,137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Председатель  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евизионной комиссии</w:t>
      </w:r>
    </w:p>
    <w:p>
      <w:pPr>
        <w:pStyle w:val="Heading1"/>
        <w:jc w:val="left"/>
        <w:rPr/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>Хомутовского района Курской области</w:t>
        <w:tab/>
        <w:t xml:space="preserve">           </w:t>
      </w:r>
      <w:r>
        <w:rPr>
          <w:b w:val="false"/>
          <w:szCs w:val="28"/>
          <w:lang w:val="ru-RU"/>
        </w:rPr>
        <w:t xml:space="preserve">             </w:t>
      </w:r>
      <w:r>
        <w:rPr>
          <w:b w:val="false"/>
          <w:szCs w:val="28"/>
        </w:rPr>
        <w:t xml:space="preserve">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Т.А. Михнова</w:t>
      </w:r>
      <w:r>
        <w:rPr>
          <w:szCs w:val="28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45:00Z</dcterms:created>
  <dc:creator>Татьяна</dc:creator>
  <dc:description/>
  <cp:keywords/>
  <dc:language>en-US</dc:language>
  <cp:lastModifiedBy>Mihnova</cp:lastModifiedBy>
  <cp:lastPrinted>2022-04-07T11:21:00Z</cp:lastPrinted>
  <dcterms:modified xsi:type="dcterms:W3CDTF">2022-09-22T12:16:00Z</dcterms:modified>
  <cp:revision>298</cp:revision>
  <dc:subject/>
  <dc:title/>
</cp:coreProperties>
</file>