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внешней камеральной проверки отчёта об исполнении бюдж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«Сковородневский сельсовет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омутовского района Курской области  за 2021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Хомутовка</w:t>
        <w:tab/>
        <w:tab/>
        <w:tab/>
        <w:tab/>
        <w:tab/>
        <w:tab/>
        <w:t xml:space="preserve">                        29 апреля 202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7"/>
          <w:szCs w:val="27"/>
        </w:rPr>
        <w:t xml:space="preserve">  </w:t>
      </w:r>
      <w:r>
        <w:rPr>
          <w:bCs/>
          <w:color w:val="000000"/>
          <w:spacing w:val="-1"/>
          <w:sz w:val="27"/>
          <w:szCs w:val="27"/>
        </w:rPr>
        <w:t>В соответствии со</w:t>
      </w:r>
      <w:r>
        <w:rPr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>статьей</w:t>
      </w:r>
      <w:r>
        <w:rPr>
          <w:sz w:val="27"/>
          <w:szCs w:val="27"/>
        </w:rPr>
        <w:t xml:space="preserve"> 264.4 Бюджетного кодекса Российской Федерации в период 28-29 апреля 2022 года проведена внешняя проверка годового отчёта об исполнении бюджета муниципального образования «Сковородневский сельсовет»  Хомутовского района Курской области за 2021 год.</w:t>
      </w:r>
    </w:p>
    <w:p>
      <w:pPr>
        <w:pStyle w:val="Normal"/>
        <w:shd w:fill="FFFFFF" w:val="clear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z w:val="27"/>
          <w:szCs w:val="27"/>
        </w:rPr>
        <w:t>Целью проведенного экспертно-аналитического мероприятия являлась проверка</w:t>
      </w:r>
      <w:r>
        <w:rPr>
          <w:color w:val="000000"/>
          <w:spacing w:val="1"/>
          <w:sz w:val="27"/>
          <w:szCs w:val="27"/>
        </w:rPr>
        <w:t xml:space="preserve"> достоверности представленного отчёта, как носителя полной </w:t>
      </w:r>
      <w:r>
        <w:rPr>
          <w:color w:val="000000"/>
          <w:spacing w:val="7"/>
          <w:sz w:val="27"/>
          <w:szCs w:val="27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7"/>
          <w:szCs w:val="27"/>
        </w:rPr>
        <w:t>средств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705" w:leader="none"/>
        </w:tabs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ркой установлено: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образования «Сковородневский сельсовет» в 2021 году составляли  7211,799 тыс. рублей  (утверждено Решением о бюджете - 8098,774 тыс. руб.). Исполнение - 89,1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 поступило  налоговых и неналоговых  доходов - 1275,904 тыс. рублей (17,7 % общей суммы доходов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налоговых и   неналоговых доходов следующая: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прибыль - 25,499 тыс. рублей (2,0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- 746,648  тыс. рублей (58,52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и перерасчеты по отмененным налогам, сборам и иным обязательным платежам -  (- 0,068) тыс. рублей (- 0,005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использования имущества, находящегося в муниципальной собственности - 324,817 тыс. рублей (25,45 %);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- 179,008 (14,03 %)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звозмездные  поступления  в  общих  доходах  бюджета   составляли  82,3 %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935,894 тыс. рублей).</w:t>
      </w:r>
    </w:p>
    <w:p>
      <w:pPr>
        <w:pStyle w:val="11"/>
        <w:shd w:fill="auto" w:val="clear"/>
        <w:spacing w:lineRule="exact" w:line="317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: </w:t>
      </w:r>
    </w:p>
    <w:p>
      <w:pPr>
        <w:pStyle w:val="11"/>
        <w:shd w:fill="auto" w:val="clear"/>
        <w:spacing w:lineRule="exact" w:line="317"/>
        <w:ind w:left="20" w:right="20" w:firstLine="12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дотации - 1580,799 тыс. рублей (26,63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субсидии - 741,808 тыс. рублей (12,50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субвенции - 89,267 тыс. рублей (1,50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- 3507,016 тыс. рублей (59,08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- 17,004тыс. рублей (0,29 %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я помощи областного бюджета в собственных доходах муниципального образования, составил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935,894 тыс. рублей (безвозмездные поступления) - 89,267 тыс. рублей (субвенции) : 7122,532 тыс. рублей ((доходы (7211,799 тыс. рублей) -  субвенции (89,267 тыс. рублей))  х  100  = 82,1 %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бюджета - 7188,699 тыс. рублей  (предельные бюджетные ассигнования были предусмотрены в сумме 8665,848 тыс. руб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- 82,9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государственные вопросы» - 1485,043 тыс. рублей (20,66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оборона» - 89,267 тыс. рублей (1,24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безопасность и правоохранительная деятельность» - 348,923 тыс. рублей (4,85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- 1928,113 тыс. рублей (26,82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2151,516 тыс. рублей (29,93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1185,837 тыс. рублей (16,50 %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, предусмотренные ассигнованиями составили 1477,149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Общегосударственные вопросы» - 196,812 тыс. руб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- 61,077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- 0,00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- 1217,922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, кинематография» - 1,337 тыс. рубле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 начисления на выплаты по оплате труда - 2439,754 тыс. рублей (33,9 % расходов бюджета)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 году в соответствии  с постановлением Администрации Курской   области   № 1395-па   от   26.12.2020 г.   (в  редакции  от  11.06.2021 г.  № 617-па)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формирования расходов на содержание органов местного самоуправления муниципальных образований Курской области» на содержание органов местного самоуправления муниципального образования  «Сковородневский сельсовет» утверждены расходы в сумме 1220,3 тыс. рублей.  </w:t>
      </w:r>
    </w:p>
    <w:p>
      <w:pPr>
        <w:pStyle w:val="Normal"/>
        <w:autoSpaceDE w:val="fals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ному годовому отчету об исполнении бюджета за 2021 год фактические кассовые расходы по содержанию органов местного самоуправления составили: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480,123 тыс. рублей (Глава Сковородневского сельсовета  (код расходов 0102)) + 739,854 тыс. рублей (Аппарат Администрации Сковородневского сельсовета (код расходов 0104)  = 1219,977 </w:t>
      </w:r>
      <w:r>
        <w:rPr>
          <w:color w:val="000000"/>
          <w:sz w:val="28"/>
          <w:szCs w:val="28"/>
        </w:rPr>
        <w:t xml:space="preserve">тыс. рублей.     </w:t>
      </w:r>
    </w:p>
    <w:p>
      <w:pPr>
        <w:pStyle w:val="Normal"/>
        <w:autoSpaceDE w:val="false"/>
        <w:ind w:left="-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орматив расходов на содержание органов местного самоуправления не превыш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ицит  бюджета:  23,100 тыс. 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1 </w:t>
      </w:r>
      <w:r>
        <w:rPr>
          <w:spacing w:val="-1"/>
          <w:sz w:val="28"/>
          <w:szCs w:val="28"/>
        </w:rPr>
        <w:t>года - 3122,692 тыс. рублей (в том числе «Вложения в нефинансовые активы» - 2663,462 тыс. рублей,</w:t>
      </w:r>
      <w:r>
        <w:rPr>
          <w:sz w:val="28"/>
          <w:szCs w:val="28"/>
        </w:rPr>
        <w:t xml:space="preserve"> «</w:t>
      </w:r>
      <w:r>
        <w:rPr>
          <w:spacing w:val="-1"/>
          <w:sz w:val="28"/>
          <w:szCs w:val="28"/>
        </w:rPr>
        <w:t>Нефинансовые активы имущества казны» - 459,230 тыс. рублей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5"/>
          <w:sz w:val="28"/>
          <w:szCs w:val="28"/>
        </w:rPr>
        <w:t>На конец года по разделу I «Нефинансовые активы» данные по балансу - 3123,133 тыс.</w:t>
      </w:r>
      <w:r>
        <w:rPr>
          <w:spacing w:val="-1"/>
          <w:sz w:val="28"/>
          <w:szCs w:val="28"/>
        </w:rPr>
        <w:t xml:space="preserve"> рублей (в том числе  «Вложения в нефинансовые активы» - 2663,462 тыс. рублей, «Нефинансовые активы имущества казны» - 459,671 тыс. рублей).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814,722 тыс. рублей (в том числе «Средства на счетах бюджета в органе Федерального казначейства» - 534,358 тыс. рублей, «Дебиторская задолженность по доходам» - 1280,364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1 года </w:t>
      </w:r>
      <w:r>
        <w:rPr>
          <w:sz w:val="28"/>
          <w:szCs w:val="28"/>
        </w:rPr>
        <w:t>составляли 1882,206 тыс. рублей (в том числе «Средства на счетах бюджета в органе Федерального казначейства» - 557,458 тыс. рублей, «Дебиторская задолженность по доходам» - 1324,748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I «Обязательства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569,511 тыс. рублей (в том числе «Кредиторская задолженность по доходам» - 419,535 тыс. рублей, «Доходы будущих периодов» - 1149,976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I «Обязательства» на конец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691,951 тыс. рублей (в том числе «Кредиторская задолженность по доходам» - 487,029 тыс. рублей, «Доходы будущих периодов» - 1204,922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</w:rPr>
        <w:t>Данные баланса по разделу  IV «Финансовый результат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3367,902 тыс. рублей (в том числе «Финансовый результат экономического субъекта» - 2833,544 тыс. рублей, «Финансовый результат по кассовым операциям бюджета» - 534,358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1 года </w:t>
      </w:r>
      <w:r>
        <w:rPr>
          <w:sz w:val="28"/>
          <w:szCs w:val="28"/>
        </w:rPr>
        <w:t>-3313,388 тыс. рублей (в том числе «Финансовый результат экономического субъекта» - 2755,930 тыс. рублей, «Финансовый результат по кассовым операциям бюджета» - 557,458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К годовому отчету не приложена Пояснительная записка ф.0503160, (приказ Минфина России от 28.12.2010 г. № 191 (в редакции от 02.07.2020 г. № 131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ходы муниципального образования  в 2021 году - 7211,799 тыс. рублей.  Исполнение - 89,1 %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Фактически    поступило налоговых и неналоговых доходов 1275,904 тыс. рублей, в том числе налоговых - 772,079 тыс. рублей, неналоговых - 503,825 тыс. рубл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Кассовое исполнение расходов бюджета - 7188,699 тыс. рублей (82,9 %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, предусмотренные ассигнованиями - 1477,149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помощи областного бюджета (без учёта субвенций) в собственных доходах муниципального образования - 82,1 %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 Доля  оплаты  труда и начисления на выплаты по оплате труда в расходах бюджета - 33,9 % (2439,754 тыс. рублей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рматив расходов на содержание органов местного самоуправления не превыше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рофицит  бюджета - 23,100 тыс. 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 xml:space="preserve">К годовому отчету не приложена Пояснительная записка ф.0503160, (приказ  Минфина  России от  28.12.2010 г.  № 191  (в редакции от 02.07.2020 г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31).</w:t>
      </w:r>
    </w:p>
    <w:p>
      <w:pPr>
        <w:pStyle w:val="Normal"/>
        <w:ind w:firstLine="142"/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jc w:val="left"/>
        <w:rPr/>
      </w:pPr>
      <w:r>
        <w:rPr>
          <w:b w:val="false"/>
          <w:sz w:val="27"/>
          <w:szCs w:val="27"/>
          <w:lang w:val="ru-RU"/>
        </w:rPr>
        <w:t xml:space="preserve">  </w:t>
      </w:r>
      <w:r>
        <w:rPr>
          <w:b w:val="false"/>
          <w:sz w:val="27"/>
          <w:szCs w:val="27"/>
        </w:rPr>
        <w:t>Председатель</w:t>
      </w:r>
    </w:p>
    <w:p>
      <w:pPr>
        <w:pStyle w:val="Heading1"/>
        <w:jc w:val="left"/>
        <w:rPr/>
      </w:pPr>
      <w:r>
        <w:rPr>
          <w:b w:val="false"/>
          <w:sz w:val="27"/>
          <w:szCs w:val="27"/>
          <w:lang w:val="ru-RU"/>
        </w:rPr>
        <w:t xml:space="preserve">  </w:t>
      </w:r>
      <w:r>
        <w:rPr>
          <w:b w:val="false"/>
          <w:sz w:val="27"/>
          <w:szCs w:val="27"/>
          <w:lang w:val="ru-RU"/>
        </w:rPr>
        <w:t>Р</w:t>
      </w:r>
      <w:r>
        <w:rPr>
          <w:b w:val="false"/>
          <w:sz w:val="27"/>
          <w:szCs w:val="27"/>
        </w:rPr>
        <w:t>евизионной комиссии</w:t>
      </w:r>
    </w:p>
    <w:p>
      <w:pPr>
        <w:pStyle w:val="Heading1"/>
        <w:jc w:val="left"/>
        <w:rPr/>
      </w:pPr>
      <w:r>
        <w:rPr>
          <w:b w:val="false"/>
          <w:sz w:val="27"/>
          <w:szCs w:val="27"/>
          <w:lang w:val="ru-RU"/>
        </w:rPr>
        <w:t xml:space="preserve">  </w:t>
      </w:r>
      <w:r>
        <w:rPr>
          <w:b w:val="false"/>
          <w:sz w:val="27"/>
          <w:szCs w:val="27"/>
        </w:rPr>
        <w:t>Хомутовского района Курской области</w:t>
        <w:tab/>
        <w:tab/>
        <w:tab/>
        <w:t xml:space="preserve">        </w:t>
      </w:r>
      <w:r>
        <w:rPr>
          <w:b w:val="false"/>
          <w:sz w:val="27"/>
          <w:szCs w:val="27"/>
          <w:lang w:val="ru-RU"/>
        </w:rPr>
        <w:t xml:space="preserve">  </w:t>
      </w:r>
      <w:r>
        <w:rPr>
          <w:b w:val="false"/>
          <w:sz w:val="27"/>
          <w:szCs w:val="27"/>
        </w:rPr>
        <w:t xml:space="preserve">     Т.А. Михнова</w:t>
      </w:r>
      <w:r>
        <w:rPr>
          <w:sz w:val="27"/>
          <w:szCs w:val="27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0-05-13T14:38:00Z</cp:lastPrinted>
  <dcterms:modified xsi:type="dcterms:W3CDTF">2022-05-04T12:40:00Z</dcterms:modified>
  <cp:revision>173</cp:revision>
  <dc:subject/>
  <dc:title/>
</cp:coreProperties>
</file>