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шней  проверки отчёта об исполнении бюджета муниципального образования «Калин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8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В соответствии с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ст. </w:t>
      </w:r>
      <w:r>
        <w:rPr>
          <w:sz w:val="28"/>
          <w:szCs w:val="28"/>
        </w:rPr>
        <w:t>264.4 Бюджетного кодекса Российской Федерации в период 7-8 апреля 2022 года проведена внешняя проверка отчёта об исполнении бюджета муниципального образования «Калиновский сельсовет»  Хомутовского района Курской области за 2021 го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z w:val="28"/>
          <w:szCs w:val="28"/>
        </w:rPr>
        <w:t>Целью проведенного контрольного мероприятия являлась проверка</w:t>
      </w:r>
      <w:r>
        <w:rPr>
          <w:color w:val="000000"/>
          <w:spacing w:val="1"/>
          <w:sz w:val="28"/>
          <w:szCs w:val="28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ходы   муниципального  образования  «Калиновский сельсовет»  в 2021 году составили  17984,846  тыс. рублей  (утверждено Решением о бюджете - 15876,400 тыс. рублей). Исполнение - 113,3 %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   поступило  налоговых и неналоговых доходов - 5311,746 тыс. рублей (при плане 3142,310 тыс. рублей). Исполнение -  169,04 %. 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логовые и   неналоговые доходы  приходится 29,53 % всей суммы доходов бюджета, в том числе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и на прибыль - 1730,519 тыс. рублей (9,62 %);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- 492,630 тыс. рублей (2,74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- 2340,189 тыс. рублей (13,01 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ы от использования имущества, находящегося в муниципальной собственности - 379,981 тыс. рублей (2,11 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ы от продажи материальных и нематериальных активов - 368,628 тыс. рублей (2,05 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ю безвозмездных поступлений в 2021 году приходилось 12673,100 тыс. рублей (70,47 % общей суммы доходов), в том числ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41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ации - 1453,855 тыс. рублей (11,47 %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rPr>
          <w:sz w:val="28"/>
          <w:szCs w:val="28"/>
        </w:rPr>
      </w:pPr>
      <w:r>
        <w:rPr>
          <w:sz w:val="28"/>
          <w:szCs w:val="28"/>
        </w:rPr>
        <w:t>субсидии - 4395,094 тыс. рублей (34,68 %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rPr>
          <w:sz w:val="28"/>
          <w:szCs w:val="28"/>
        </w:rPr>
      </w:pPr>
      <w:r>
        <w:rPr>
          <w:sz w:val="28"/>
          <w:szCs w:val="28"/>
        </w:rPr>
        <w:t>субвенции - 89,267 тыс. рублей (0,70 %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- 6734,884 тыс. рублей (53,14 %)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673,100 тыс. рублей (безвозмездные поступления) - 89,267 тыс. рублей (субвенции) : 17895,579 тыс. рублей ((доходы (17984,846 тыс. рублей) -  субвенции (89,267 тыс. рублей))  х  100  = 70,3 %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ое исполнение расходов бюджета - 16981,351 тыс. рублей.  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ые бюджетные ассигнования были предусмотрены в сумме 17260,919 тыс. рублей. Исполнение - 98,4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 следующая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0100 «Общегосударственные вопросы» - 2841,228 тыс. рублей (16,73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0200 «Национальная оборона» - 89,267 тыс. рублей (0,53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0400 «Национальная экономика» - 1464,681тыс. рублей (8,63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0500 «Жилищно-коммунальное хозяйство» - 1733,968 тыс. рублей (10,2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0800 «Культура и кинематография» - 10848,387 тыс. рублей (63,88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1100 «Физическая культура и спорт» - 3,820 тыс. рублей (0,02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- 279,567  тыс. рублей, из них по разделам бюджетной классифик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34,17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5,0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26,01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151,00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- 58,19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5,17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 по видам затрат составляют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лата труда и начисления на выплаты по оплате труда - 13,224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лата работ, услуг - 242,744 тыс. рублей;      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чие расходы - 1,739 тыс. рублей;        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е нефинансовых активов - 21,860 тыс. руб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на  оплату труда и начисления на выплаты по оплате труда -  4048,839 тыс. рублей (23,8 %  расходов бюджета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21 году в соответствии  с постановлением Администрации Курской   области № 1395-па от 26.12.2020 г. (в редакции от 11.06.2021 г. № 617-па) 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Калиновский сельсовет» утверждены расходы в сумме  2385,7 тыс. рублей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едставленному годовому отчету об исполнении бюджета за 2021 год фактические кассовые расходы на содержание органов местного самоуправления составили: </w:t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78,146  тыс. рублей (Глава сельсовета  (код расходов 0102)) + 1796,854  тыс. рублей (Аппарат Администрации «Калиновского сельсовета» = 2375,00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lef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рматив расходов на содержание органов местного самоуправления не  превышен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у профицит  бюджета муниципального образования «Калиновский сельсовет»  - 1003,495 тыс.  рублей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1 </w:t>
      </w:r>
      <w:r>
        <w:rPr>
          <w:spacing w:val="-1"/>
          <w:sz w:val="28"/>
          <w:szCs w:val="28"/>
        </w:rPr>
        <w:t>года - 24601,793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ыс. рублей (в том числе «Непроизведенные активы» - 1888,100 тыс. рублей, «Вложения в нефинансовые активы» - 2084,011  тыс. рублей,  «Нефинансовые активы имущества казны» - 20629,682 тыс. рублей). 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23859,272 тыс.</w:t>
      </w:r>
      <w:r>
        <w:rPr>
          <w:spacing w:val="-1"/>
          <w:sz w:val="28"/>
          <w:szCs w:val="28"/>
        </w:rPr>
        <w:t xml:space="preserve"> рублей (в том числе «Непроизведенные активы» - 1888,100 тыс. рублей, «Вложения в нефинансовые активы» - 1336,192 тыс. рублей,  «Нефинансовые активы имущества казны» - 20634,980 тыс. рублей).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0651,372 тыс. рублей (в том числе «Средства на счетах бюджета в органе Федерального казначейства» - 1384,518 тыс. рублей, «Дебиторская задолженность по доходам» - 9266,854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1 года </w:t>
      </w:r>
      <w:r>
        <w:rPr>
          <w:sz w:val="28"/>
          <w:szCs w:val="28"/>
        </w:rPr>
        <w:t xml:space="preserve">- 17524,377 тыс. рублей (в том числе «Средства на счетах бюджета в органе Федерального  казначейства»  -  2388,014 тыс.  рублей, «Дебиторская задолженность по доходам» - 15136,363 тыс. рублей). 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0755,829 тыс. рублей (в том числе «Кредиторская задолженность по доходам» - 1813,948 тыс. рублей, «Доходы будущих периодов» - 8941,881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1 года </w:t>
      </w:r>
      <w:r>
        <w:rPr>
          <w:sz w:val="28"/>
          <w:szCs w:val="28"/>
        </w:rPr>
        <w:t>- 16582,686 тыс. рублей (в том числе «Кредиторская задолженность по доходам» - 1728,355 тыс. рублей, «Доходы будущих периодов» - 14854,331 тыс. рубл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1 года - 24497,336 тыс. рублей (в том числе «Финансовый результат экономического субъекта» 23112,818 тыс. рублей, «Финансовый результат по кассовым операциям бюджета» - 1384,518 тыс. рублей. </w:t>
      </w:r>
    </w:p>
    <w:p>
      <w:pPr>
        <w:pStyle w:val="Normal"/>
        <w:autoSpaceDE w:val="false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» на конец 2021 года -  24800,962 тыс. рублей (в том числе «Финансовый результат экономического субъекта» - 22412,948 тыс. рублей, «Финансовый результат по кассовым операциям бюджета» - 2388,014 тыс. рублей. </w:t>
      </w:r>
    </w:p>
    <w:p>
      <w:pPr>
        <w:pStyle w:val="Normal"/>
        <w:autoSpaceDE w:val="false"/>
        <w:ind w:left="-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lef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униципального образования  в 2021 году составили 17984,846 тыс. рублей.  Исполнение - 113,3 %.  </w:t>
      </w:r>
    </w:p>
    <w:p>
      <w:pPr>
        <w:pStyle w:val="Normal"/>
        <w:autoSpaceDE w:val="false"/>
        <w:ind w:left="6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актически поступило налоговых и неналоговых доходов 5311,746 тыс. рублей (29,5 % общей суммы доходов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ассовое исполнение расходов бюджета - 16981,351 тыс. рублей (98,4 %). </w:t>
      </w:r>
    </w:p>
    <w:p>
      <w:pPr>
        <w:pStyle w:val="Normal"/>
        <w:autoSpaceDE w:val="false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- 279,567 тыс. рублей.</w:t>
      </w:r>
    </w:p>
    <w:p>
      <w:pPr>
        <w:pStyle w:val="Normal"/>
        <w:autoSpaceDE w:val="false"/>
        <w:ind w:lef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оля помощи областного бюджета (без учёта субвенций) в собственных доходах муниципального образования 70,3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лата  труда и  начисления на выплаты по оплате труда - 4048,839 тыс. рублей (23,8 % расходов бюджета)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орматив расходов на содержание органов местного самоуправления не превыш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о итогам исполнения бюджета профицит составил 1003,495 тыс. рублей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Председатель</w:t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Хомутовского района Курской области</w:t>
        <w:tab/>
        <w:tab/>
        <w:t xml:space="preserve">              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4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5:00Z</dcterms:created>
  <dc:creator>Татьяна</dc:creator>
  <dc:description/>
  <cp:keywords/>
  <dc:language>en-US</dc:language>
  <cp:lastModifiedBy>Mihnova</cp:lastModifiedBy>
  <cp:lastPrinted>2021-04-08T09:00:00Z</cp:lastPrinted>
  <dcterms:modified xsi:type="dcterms:W3CDTF">2022-04-11T08:00:00Z</dcterms:modified>
  <cp:revision>114</cp:revision>
  <dc:subject/>
  <dc:title/>
</cp:coreProperties>
</file>