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внешней проверки отчёта об исполнении бюджета муниципального образования «Дубовиц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 за 2021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19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В соответствии с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статьей </w:t>
      </w:r>
      <w:r>
        <w:rPr>
          <w:sz w:val="28"/>
          <w:szCs w:val="28"/>
        </w:rPr>
        <w:t>264.4 Бюджетного кодекса Российской Федерации в период 18-19 апреля 2022 года проведена внешняя проверка отчёта об исполнении бюджета муниципального образования «Дубовиц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8"/>
          <w:szCs w:val="28"/>
        </w:rPr>
        <w:t>Целью проведенного контрольн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униципального образования в 2021 году составляли 6329,638 тыс. рублей  (утверждено Решением о бюджете - 6211,316 тыс. рублей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- 101,9 %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 поступило  783,753 тыс. рублей налоговых доходов (12,4 % от суммы общих доходов бюджета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доходов следующая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 - 21,751 тыс. рублей (2,77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- 202,260 тыс. рублей (25,8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559,742 тыс. рублей (71,42 %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составляли  87,6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545,885  тыс. рублей).</w:t>
      </w:r>
    </w:p>
    <w:p>
      <w:pPr>
        <w:pStyle w:val="11"/>
        <w:shd w:fill="auto" w:val="clear"/>
        <w:spacing w:lineRule="auto" w:line="24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auto" w:line="240"/>
        <w:ind w:left="20" w:right="20" w:firstLine="122"/>
        <w:rPr>
          <w:sz w:val="28"/>
          <w:szCs w:val="28"/>
        </w:rPr>
      </w:pPr>
      <w:r>
        <w:rPr>
          <w:sz w:val="28"/>
          <w:szCs w:val="28"/>
        </w:rPr>
        <w:t>-  дотации - 2626,921 тыс. рублей (47,36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сидии - 998,023 тыс. рублей (18,0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венции - 89,267 тыс. рублей (1,61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1831,674 тыс. рублей (33,03 %)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(без учёта субвенций) в собственных доходах  муниципального образования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5545,885 тыс. рублей (безвозмездные поступления) - 89,267 тыс. рублей (субвенции) : 6240,371 тыс. рублей ((доходы (6329,638 тыс. рублей) -  субвенции (89,267 тыс. рублей))  х  100  = 87,4 %.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муниципального бюджета - 5637,238 тыс. рублей  (предельные бюджетные ассигнования были предусмотрены в сумме 6660,163 тыс. рублей). Исполнение - 84,6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485,352 тыс. рублей (26,3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89,267 тыс. рублей (1,58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- 676,618 тыс. рублей (12,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388,318 тыс. рублей (6,8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2985,287 тыс. рублей (52,9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12,396 тыс. рублей (0,22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составили 1022,925 тыс. рублей, из ни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Общегосударственные вопросы» - 713,046 тыс. рублей;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азделу </w:t>
        <w:tab/>
        <w:t>«Национальная безопасность и правоохранительная деятельность» - 16,604 тыс. рублей;</w:t>
      </w:r>
    </w:p>
    <w:p>
      <w:pPr>
        <w:pStyle w:val="Normal"/>
        <w:tabs>
          <w:tab w:val="clear" w:pos="708"/>
          <w:tab w:val="left" w:pos="2038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- 148,811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разделу «Жилищно-коммунальное хозяйство» - 33,56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 кинематография» - 110,90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составляли 1986,461 тыс. рублей (35,2 % от общих расходов бюджета).</w:t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Дубовицкий  сельсовет» утверждены расходы в сумме 1090,5 тыс. рублей. </w:t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21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66,483 тыс. рублей  (код расходов 0102) + 720,453  тыс. рублей (код расходов 0104) = 1086,936 тыс. рублей. 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содержание органов местного самоуправления не превышен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рофицит бюджета - 692,400 тыс.  рублей. </w:t>
      </w:r>
    </w:p>
    <w:p>
      <w:pPr>
        <w:pStyle w:val="Normal"/>
        <w:shd w:fill="FFFFFF" w:val="clear"/>
        <w:ind w:firstLine="284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 xml:space="preserve">года - 428,446 тыс. рублей (в том числе «Основные средства» - 71,808 тыс. рублей, «Нефинансовые активы имущества казны» - 356,638 тыс. рублей).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422,563 тыс.</w:t>
      </w:r>
      <w:r>
        <w:rPr>
          <w:spacing w:val="-1"/>
          <w:sz w:val="28"/>
          <w:szCs w:val="28"/>
        </w:rPr>
        <w:t xml:space="preserve"> рублей (в том числе «Основные средства» - 65,292 тыс. рублей, «Нефинансовые активы имущества казны» - 357,271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527,687 тыс. рублей (в том числе «Средства на счетах бюджета в органе Федерального казначейства» - 424,446 тыс. рублей, «Дебиторская задолженность по доходам» - 1103,241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>- 3426,640 тыс. рублей (в том числе «Средства на счетах бюджета в органе Федерального казначейства» - 1116,845 тыс. рублей, «Дебиторская задолженность по доходам» - 2309,795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295,070 тыс. рублей (в том числе  «Кредиторская задолженность по доходам» - 292,962 тыс. рублей, «Доходы будущих периодов» - 1002,108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1 года </w:t>
      </w:r>
      <w:r>
        <w:rPr>
          <w:sz w:val="28"/>
          <w:szCs w:val="28"/>
        </w:rPr>
        <w:t>- 2509,627 тыс. рублей (в том числе  «Кредиторская задолженность по доходам» - 279,151 тыс. рублей, «Доходы будущих периодов» - 2230,476 тыс. рублей).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661,063 тыс. рублей (в том числе  «Финансовый результат экономического субъекта» - 236,617 тыс. рублей, «Результат по кассовым операциям бюджета» - 424,445 тыс. рублей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1347,580 тыс. рублей (в том числе  «Финансовый результат экономического субъекта» - 230,734 тыс. рублей, «Результат по кассовым операциям бюджета» - 1116,846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 муниципального образования  в 2021 году составляли 6329,638 тыс. рублей, в том числе налоговые - 783,753 тыс. рублей. Исполнение  доходной части бюджета к плану -  101,9  %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Кассовое исполнение расходов бюджета - 5637,238 тыс. рублей. Исполнение  - 84,6 %. Неисполненные назначения, предусмотренные ассигнованиями - 1022,925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я помощи областного бюджета (без учёта субвенций) в собственных доходах муниципального образования - 87,4 %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Доля оплаты труда и начислений на выплаты по оплате труда (1986,461 тыс.  рублей) в расходах местного бюджета - 35,2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5. Норматив расходов на содержание органов местного самоуправления  не превышен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фицит  бюджета - </w:t>
      </w:r>
      <w:r>
        <w:rPr>
          <w:spacing w:val="12"/>
          <w:sz w:val="28"/>
          <w:szCs w:val="28"/>
        </w:rPr>
        <w:t xml:space="preserve">692,400 тыс. рублей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Председатель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Хомутовского района Курской области      </w:t>
        <w:tab/>
        <w:t xml:space="preserve">     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Т.А. Михнова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3T16:19:00Z</cp:lastPrinted>
  <dcterms:modified xsi:type="dcterms:W3CDTF">2022-04-25T13:28:00Z</dcterms:modified>
  <cp:revision>144</cp:revision>
  <dc:subject/>
  <dc:title/>
</cp:coreProperties>
</file>