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камеральной проверки годового отчёта об исполнении бюджета за 2021 год муниципального образования «Гламазд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12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>В соответствии с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татьей  264.4 Бюджетного кодекса Российской Федерации в период 11-12 апреля 2022 года проведена внешняя проверка годового отчёта об исполнении бюджета за 2021 год муниципального образования «Гламаздинский сельсовет»  Хомутовского района Курской области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елью проведенного контрольного мероприятия являлась проверка</w:t>
      </w:r>
      <w:r>
        <w:rPr>
          <w:color w:val="000000"/>
          <w:spacing w:val="1"/>
          <w:sz w:val="28"/>
          <w:szCs w:val="28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Доходы муниципального образования «Гламаздинский сельсовет» в 2021 году составили 10428,647 тыс. рублей (утверждено Решением о бюджете - 9858,819 тыс. рублей).  Исполнение - 105,8 %.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 поступило  налоговых и неналоговых  доходов - 2476,897 тыс. рублей (23,75 % общей суммы доходов), в том числе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оги на прибыль - 138,481 тыс. рублей (1,33 %);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- 884,320 тыс. рублей (8,48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- 946,022 тыс. рублей (9,07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- 514,497 тыс. рублей (4,93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отмененные налоги и сборы - (- 6,423) тыс. рублей (-0,06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составляли  76,25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7951,749 тыс. рублей), в том числе: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sz w:val="28"/>
          <w:szCs w:val="28"/>
        </w:rPr>
        <w:t xml:space="preserve">-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652,655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15,85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- </w:t>
      </w:r>
      <w:r>
        <w:rPr>
          <w:sz w:val="28"/>
          <w:szCs w:val="28"/>
          <w:lang w:val="ru-RU"/>
        </w:rPr>
        <w:t>347,728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3,33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,267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0,86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862,09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56,21</w:t>
      </w:r>
      <w:r>
        <w:rPr>
          <w:sz w:val="28"/>
          <w:szCs w:val="28"/>
        </w:rPr>
        <w:t xml:space="preserve"> %)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4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мощи областного бюджета в собственных доходах муниципального образов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7951,749 тыс. рублей (безвозмездные поступления) - 89,267 тыс. рублей (субвенции) : 10339,380 тыс. рублей (доходы (10428,647 тыс. рублей) -  субвенции (89,267 тыс. рублей))  х  100  = 76,04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- 9865,836 тыс. рублей (утверждено Решением о бюджете 10887,592 тыс. рублей). Исполнение - 90,6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875,986 тыс. рублей (19,02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89,267 тыс. рублей (0,9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52,121 тыс. рублей (0,53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1148,221 тыс. рублей (11,64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1350,976 тыс. рублей (13,69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5298,866 тыс. рублей (53,7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50,399 тыс. рублей (0,51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 составили 1021,755 тыс. рублей, в том числе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Общегосударственные вопросы» - 423,663 тыс. рублей;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3,879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Национальная экономика»  - 64,239 тыс. рублей;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24,572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493,901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11,501 тыс. руб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688,6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27,2 % расходов бюджета).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2021 году в соответствии  с постановлением Администрации Курской   области   № 1395-па   от   26.12.2020 г.   (в  редакции  от  11.06.2021 г.  № 617-па)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Гламаздинский  сельсовет» утверждены расходы в сумме 1673,1 тыс. руб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8"/>
          <w:szCs w:val="28"/>
        </w:rPr>
        <w:t xml:space="preserve">По представленному годовому отчёту об исполнении бюджета за 2021 год фактические кассовые расходы на содержание органов местного самоуправления составили: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331,090 тыс. рублей (Глава Гламаздинского сельсовета  (код расходов 0102)) + 1239,222 тыс. рублей (Аппарат Администрации Гламаздинского сельсовета (код расходов 0104)  = 1570,312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цит  бюджета  - 562,811 тыс. 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1 </w:t>
      </w:r>
      <w:r>
        <w:rPr>
          <w:spacing w:val="-1"/>
          <w:sz w:val="28"/>
          <w:szCs w:val="28"/>
        </w:rPr>
        <w:t>года - 24395,749 тыс. рублей (в том числе «Основные средства» - 29,595 тыс. рублей, «Непроизведенные активы» - 1069,620 тыс. рублей, «Нефинансовые активы имущества казны» - 23296,534 тыс. рублей).</w:t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24391,834 тыс.</w:t>
      </w:r>
      <w:r>
        <w:rPr>
          <w:spacing w:val="-1"/>
          <w:sz w:val="28"/>
          <w:szCs w:val="28"/>
        </w:rPr>
        <w:t xml:space="preserve"> рублей (в том числе «Основные средства» - 21,387 тыс. рублей, «Непроизведенные активы» - 1069,620 тыс. рублей, «Нефинансовые активы имущества казны» - 23300,827 тыс. рублей).</w:t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4394,330 тыс. рублей (в том числе «Средства на счетах бюджета в органе Федерального казначейства» - 885,218 тыс. рублей, «Дебиторская задолженность по доходам» - 3509,112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1 года </w:t>
      </w:r>
      <w:r>
        <w:rPr>
          <w:sz w:val="28"/>
          <w:szCs w:val="28"/>
        </w:rPr>
        <w:t>- 40963,924 тыс. рублей (в том числе «Средства на счетах бюджета в органе Федерального казначейства» - 1448,029 тыс. рублей, «Дебиторская задолженность по доходам» - 39515,895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1 года </w:t>
      </w:r>
      <w:r>
        <w:rPr>
          <w:sz w:val="28"/>
          <w:szCs w:val="28"/>
        </w:rPr>
        <w:t>- 3774,286 тыс. рублей (в том числе «Кредиторская задолженность по доходам» - 444,795  тыс. рублей, «Доходы будущих периодов» - 3329,491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1 года </w:t>
      </w:r>
      <w:r>
        <w:rPr>
          <w:sz w:val="28"/>
          <w:szCs w:val="28"/>
        </w:rPr>
        <w:t>- 39830,541 тыс. рублей (в том числе «Кредиторская задолженность по доходам» - 497,370 тыс. рублей, «Доходы будущих периодов» - 39333,171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1 года </w:t>
      </w:r>
      <w:r>
        <w:rPr>
          <w:sz w:val="28"/>
          <w:szCs w:val="28"/>
        </w:rPr>
        <w:t>- 25015,793 тыс. рублей (в том числе «Финансовый результат экономического субъекта» - 24130,575 тыс. рублей, «Результат по кассовым операциям бюджета» - 885,218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1 года </w:t>
      </w:r>
      <w:r>
        <w:rPr>
          <w:sz w:val="28"/>
          <w:szCs w:val="28"/>
        </w:rPr>
        <w:t>- 25525,216 тыс. рублей (в том числе «Финансовый результат экономического субъекта» - 24077,187 тыс. рублей, «Результат по кассовым операциям бюджета» - 1448,029 тыс. рублей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ходы муниципального образования  в 2021 году составили 10428,647 тыс. рублей.  Исполнение - 105,8 %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Фактически    поступило налоговых и неналоговых доходов 2476,897 тыс. рублей, безвозмездных поступлений - 7951,749 тыс. рубл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ассовое исполнение расходов бюджета - 9865,836 тыс. рублей. Исполнение - 90,6 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- 1021,755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помощи областного бюджета (без учёта субвенций) в собственных доходах муниципального образования - 76,0 %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    Оплата  труда и начисления на выплаты по оплате труда - 2688,655 тыс. рублей (27,2 % расходов бюджет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Профицит бюджета - 562,811 тыс. 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Председатель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 xml:space="preserve">евизионной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омиссии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Хомутовского района Курской области</w:t>
        <w:tab/>
        <w:tab/>
        <w:tab/>
        <w:t xml:space="preserve">             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4-23T16:24:00Z</cp:lastPrinted>
  <dcterms:modified xsi:type="dcterms:W3CDTF">2022-04-12T14:20:00Z</dcterms:modified>
  <cp:revision>196</cp:revision>
  <dc:subject/>
  <dc:title/>
</cp:coreProperties>
</file>