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21» июля  2017 года    № 30/23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Представительного Собрания Хомутовского района Курской области от 28.12.2016 № 24/180 «О бюджете муниципального района «Хомутовский район» Курской области на  2017 год и на плановый период 2018 и 2019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 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решение  Представительного Собрания  Хомутовского района Курской области от  28.12.2016 № 24/180 «О бюджете муниципального района  «Хомутовский район» Курской области на 2017 год и на плановый период 2018 и 2019 годов» (официальный сайт Администрации Хомутовского района Курской области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u w:val="single"/>
          <w:lang w:val="en-US"/>
        </w:rPr>
        <w:t>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homut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kur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    в сети «Интернет»)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                   «Хомутовский район» Курской области на 2017 год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232 541 109,6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местного бюджета в сумме  235 498 57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фицит местного бюджета в сумме 2 957 461,33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в пункте 19 решения слова «в размере 4 331 000 рублей» заменить словами «в размере 5 503 000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 пункте 21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абзац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об оказании услуг связи, о подписке на печатные и электронные издания (в том числе периодические и справочные) и об их  приобретении, об обучении на курсах повышения  квалификации, о прохождении профессиональной переподготовки, о приобретении авиа - и железнодорожных билетов, билетов для проезда городским и пригородным транспортом, путевок на санаторно-курортное лечение, 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пункт 2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2) для осуществления расходов, связанных с оплатой услуг, работ по  организации участия в мероприятиях (выставках, конференциях, форумах, семинарах, совещаниях тренингах, соревнованиях и т.п.), в том числе с оплатой организационных взносов, а также расходов, связанных со служебными командировками,  - в размере 100 процент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в пункте 34  решения слова «в сумме 0 рублей» заменить словами «в сумме 1 487 000 рубле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 в приложении №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1 1 11 05013 13 0000 1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1 1 14 06013 13 0000 430 </w:t>
      </w:r>
    </w:p>
    <w:p>
      <w:pPr>
        <w:pStyle w:val="Normal"/>
        <w:jc w:val="both"/>
        <w:rPr/>
      </w:pPr>
      <w:r>
        <w:rPr>
          <w:sz w:val="28"/>
          <w:szCs w:val="28"/>
        </w:rPr>
        <w:t>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 в приложении №6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20"/>
        <w:gridCol w:w="1276"/>
        <w:gridCol w:w="138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58 7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58 74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заменить строк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20"/>
        <w:gridCol w:w="1276"/>
        <w:gridCol w:w="138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05 5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405 5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  <w:r>
        <w:rPr/>
        <w:t>1.4.</w:t>
        <w:tab/>
        <w:t xml:space="preserve">  в приложении № 8:</w:t>
      </w:r>
    </w:p>
    <w:p>
      <w:pPr>
        <w:pStyle w:val="Normal"/>
        <w:ind w:firstLine="708"/>
        <w:jc w:val="both"/>
        <w:rPr/>
      </w:pPr>
      <w:r>
        <w:rPr/>
        <w:t>а)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29"/>
        <w:gridCol w:w="1597"/>
        <w:gridCol w:w="850"/>
        <w:gridCol w:w="1276"/>
        <w:gridCol w:w="13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674 5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96 15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>заменить строк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29"/>
        <w:gridCol w:w="1597"/>
        <w:gridCol w:w="850"/>
        <w:gridCol w:w="1276"/>
        <w:gridCol w:w="138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40 7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996 1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) 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1535"/>
        <w:gridCol w:w="982"/>
        <w:gridCol w:w="1287"/>
        <w:gridCol w:w="12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2С14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 7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 7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1842"/>
        <w:gridCol w:w="851"/>
        <w:gridCol w:w="1111"/>
        <w:gridCol w:w="126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6 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Хомутовского района Курс 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 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 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 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7 2 01 </w:t>
            </w:r>
            <w:r>
              <w:rPr>
                <w:lang w:val="en-US"/>
              </w:rPr>
              <w:t>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 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7 2 01 </w:t>
            </w:r>
            <w:r>
              <w:rPr>
                <w:lang w:val="en-US"/>
              </w:rPr>
              <w:t>S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 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) строку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1701"/>
        <w:gridCol w:w="567"/>
        <w:gridCol w:w="1417"/>
        <w:gridCol w:w="138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 503 9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 022 373</w:t>
            </w:r>
          </w:p>
        </w:tc>
      </w:tr>
    </w:tbl>
    <w:p>
      <w:pPr>
        <w:pStyle w:val="Normal"/>
        <w:jc w:val="center"/>
        <w:rPr/>
      </w:pPr>
      <w:r>
        <w:rPr/>
        <w:t>заменить строкой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"/>
        <w:gridCol w:w="567"/>
        <w:gridCol w:w="1701"/>
        <w:gridCol w:w="567"/>
        <w:gridCol w:w="1417"/>
        <w:gridCol w:w="138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9 037 6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 022 37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"/>
        <w:gridCol w:w="1700"/>
        <w:gridCol w:w="568"/>
        <w:gridCol w:w="1558"/>
        <w:gridCol w:w="156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008 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527 17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Хомутовского района Курской области «Развитие образованияч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793 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312 17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793 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312 17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793 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312 1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"/>
        <w:gridCol w:w="1700"/>
        <w:gridCol w:w="568"/>
        <w:gridCol w:w="1558"/>
        <w:gridCol w:w="156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 542 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527 17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Хомутовского района Курской области «Развитие образованияч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327 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312 17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327 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312 17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327 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312 1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56"/>
        <w:gridCol w:w="567"/>
        <w:gridCol w:w="1701"/>
        <w:gridCol w:w="631"/>
        <w:gridCol w:w="1367"/>
        <w:gridCol w:w="136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43 5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61 96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29 4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47 9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заменить строками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56"/>
        <w:gridCol w:w="567"/>
        <w:gridCol w:w="1701"/>
        <w:gridCol w:w="631"/>
        <w:gridCol w:w="1367"/>
        <w:gridCol w:w="136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52 2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61 96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38 1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47 9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е) после строки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56"/>
        <w:gridCol w:w="567"/>
        <w:gridCol w:w="1701"/>
        <w:gridCol w:w="631"/>
        <w:gridCol w:w="1367"/>
        <w:gridCol w:w="136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14 0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14 0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дополнить строками следующего содержания: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56"/>
        <w:gridCol w:w="567"/>
        <w:gridCol w:w="1701"/>
        <w:gridCol w:w="631"/>
        <w:gridCol w:w="1367"/>
        <w:gridCol w:w="1368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муниципальных образовательных организ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2 02 </w:t>
            </w:r>
            <w:r>
              <w:rPr>
                <w:lang w:val="en-US"/>
              </w:rPr>
              <w:t>S</w:t>
            </w:r>
            <w:r>
              <w:rPr/>
              <w:t>3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2 02 </w:t>
            </w:r>
            <w:r>
              <w:rPr>
                <w:lang w:val="en-US"/>
              </w:rPr>
              <w:t>S</w:t>
            </w:r>
            <w:r>
              <w:rPr/>
              <w:t>3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1.5. в приложении №10:</w:t>
      </w:r>
    </w:p>
    <w:p>
      <w:pPr>
        <w:pStyle w:val="Normal"/>
        <w:jc w:val="both"/>
        <w:rPr/>
      </w:pPr>
      <w:r>
        <w:rPr/>
        <w:tab/>
        <w:t>а) строку:</w:t>
      </w:r>
    </w:p>
    <w:tbl>
      <w:tblPr>
        <w:tblW w:w="9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426"/>
        <w:gridCol w:w="425"/>
        <w:gridCol w:w="1843"/>
        <w:gridCol w:w="708"/>
        <w:gridCol w:w="1276"/>
        <w:gridCol w:w="133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ХОМУ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572 0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893 755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708"/>
        <w:gridCol w:w="426"/>
        <w:gridCol w:w="425"/>
        <w:gridCol w:w="1843"/>
        <w:gridCol w:w="708"/>
        <w:gridCol w:w="1276"/>
        <w:gridCol w:w="1331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ХОМУ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038 3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893 7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б) строку:</w:t>
      </w:r>
    </w:p>
    <w:tbl>
      <w:tblPr>
        <w:tblW w:w="1022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708"/>
        <w:gridCol w:w="567"/>
        <w:gridCol w:w="284"/>
        <w:gridCol w:w="1843"/>
        <w:gridCol w:w="708"/>
        <w:gridCol w:w="1276"/>
        <w:gridCol w:w="1331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74 5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96 1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заменить строкой:</w:t>
      </w:r>
    </w:p>
    <w:tbl>
      <w:tblPr>
        <w:tblW w:w="1022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708"/>
        <w:gridCol w:w="567"/>
        <w:gridCol w:w="284"/>
        <w:gridCol w:w="1843"/>
        <w:gridCol w:w="708"/>
        <w:gridCol w:w="1276"/>
        <w:gridCol w:w="1331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40 7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96 1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сле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2"/>
        <w:gridCol w:w="567"/>
        <w:gridCol w:w="567"/>
        <w:gridCol w:w="1701"/>
        <w:gridCol w:w="709"/>
        <w:gridCol w:w="1418"/>
        <w:gridCol w:w="109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7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7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6"/>
        <w:gridCol w:w="558"/>
        <w:gridCol w:w="567"/>
        <w:gridCol w:w="1701"/>
        <w:gridCol w:w="576"/>
        <w:gridCol w:w="1409"/>
        <w:gridCol w:w="12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6 2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Хомутовского района Курс кой области на 2015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 2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 2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 2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 2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2 01 </w:t>
            </w:r>
            <w:r>
              <w:rPr>
                <w:lang w:val="en-US"/>
              </w:rPr>
              <w:t>S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 2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6"/>
        <w:gridCol w:w="558"/>
        <w:gridCol w:w="567"/>
        <w:gridCol w:w="1701"/>
        <w:gridCol w:w="567"/>
        <w:gridCol w:w="1418"/>
        <w:gridCol w:w="12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-НИЯ АДМИНИСТРАЦИИ ХОМУТОВСКОГО РАЙОНА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933 7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452 2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274 6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93 07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576"/>
        <w:gridCol w:w="540"/>
        <w:gridCol w:w="671"/>
        <w:gridCol w:w="1126"/>
        <w:gridCol w:w="567"/>
        <w:gridCol w:w="1417"/>
        <w:gridCol w:w="152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-НИЯ АДМИНИСТРАЦИИ ХОМУТОВСКОГО РАЙОНА КУР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 467 4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 452 212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5 808 3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793 0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76"/>
        <w:gridCol w:w="560"/>
        <w:gridCol w:w="560"/>
        <w:gridCol w:w="1644"/>
        <w:gridCol w:w="546"/>
        <w:gridCol w:w="1515"/>
        <w:gridCol w:w="1525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008 7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527 17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793 7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312 17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793 7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312 17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793 7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312 1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76"/>
        <w:gridCol w:w="560"/>
        <w:gridCol w:w="560"/>
        <w:gridCol w:w="1644"/>
        <w:gridCol w:w="546"/>
        <w:gridCol w:w="1515"/>
        <w:gridCol w:w="1525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 542 4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527 17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327 4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312 17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327 4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312 177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327 4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312 1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76"/>
        <w:gridCol w:w="456"/>
        <w:gridCol w:w="565"/>
        <w:gridCol w:w="1686"/>
        <w:gridCol w:w="630"/>
        <w:gridCol w:w="1358"/>
        <w:gridCol w:w="135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43 5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61 96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29 4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47 9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заменить строкам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576"/>
        <w:gridCol w:w="456"/>
        <w:gridCol w:w="565"/>
        <w:gridCol w:w="1686"/>
        <w:gridCol w:w="630"/>
        <w:gridCol w:w="1358"/>
        <w:gridCol w:w="1359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52 2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561 96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С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38 1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47 9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ж) после стро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76"/>
        <w:gridCol w:w="456"/>
        <w:gridCol w:w="567"/>
        <w:gridCol w:w="1701"/>
        <w:gridCol w:w="631"/>
        <w:gridCol w:w="1367"/>
        <w:gridCol w:w="1368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С14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14 0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14 0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дополнить строками следующего содержания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76"/>
        <w:gridCol w:w="456"/>
        <w:gridCol w:w="567"/>
        <w:gridCol w:w="1701"/>
        <w:gridCol w:w="631"/>
        <w:gridCol w:w="1367"/>
        <w:gridCol w:w="1368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муниципальных образовательных организ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2 02 </w:t>
            </w:r>
            <w:r>
              <w:rPr>
                <w:lang w:val="en-US"/>
              </w:rPr>
              <w:t>S</w:t>
            </w:r>
            <w:r>
              <w:rPr/>
              <w:t>3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2 02 </w:t>
            </w:r>
            <w:r>
              <w:rPr>
                <w:lang w:val="en-US"/>
              </w:rPr>
              <w:t>S</w:t>
            </w:r>
            <w:r>
              <w:rPr/>
              <w:t>30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6. в приложении №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709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 948 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 466 5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709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5 481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 466 5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б) строк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709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 867 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 386 2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менить строко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709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 401 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 386 2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709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837 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 356 3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заменить строко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709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371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 356 3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709"/>
        <w:gridCol w:w="1417"/>
        <w:gridCol w:w="13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3 5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1 9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829 4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47 9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заменить строк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709"/>
        <w:gridCol w:w="1417"/>
        <w:gridCol w:w="13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2 2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61 9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38 1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47 9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д) 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709"/>
        <w:gridCol w:w="1417"/>
        <w:gridCol w:w="13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14 0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14 0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709"/>
        <w:gridCol w:w="1417"/>
        <w:gridCol w:w="13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дение капитального ремонта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2 02 </w:t>
            </w:r>
            <w:r>
              <w:rPr>
                <w:lang w:val="en-US"/>
              </w:rPr>
              <w:t>S</w:t>
            </w:r>
            <w:r>
              <w:rPr/>
              <w:t>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 2 02 </w:t>
            </w:r>
            <w:r>
              <w:rPr>
                <w:lang w:val="en-US"/>
              </w:rPr>
              <w:t>S</w:t>
            </w:r>
            <w:r>
              <w:rPr/>
              <w:t>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709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00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дополнить строками следующего содержания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1417"/>
        <w:gridCol w:w="14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2 01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2 01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 Приложения №№ 1,5,7,9,11,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homut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kur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.о. Председателя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Хомутовского района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Хомутовского района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Ю.В. Хрулё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Представительного Собрания Хомутовского района Курской области от 28.12.2016 №24/180 «О бюджете муниципального района «Хомутовский район» Курской области на 2017 год и плановый период 2018 и 2019 годов» (в редакции решения Представительного Собрания Хомутовского района Курской области от 21.07.2017 №30/236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17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173"/>
        <w:gridCol w:w="1843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0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 0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 0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 0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 000</w:t>
            </w:r>
          </w:p>
        </w:tc>
      </w:tr>
      <w:tr>
        <w:trPr>
          <w:trHeight w:val="3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9 461,33</w:t>
            </w:r>
          </w:p>
        </w:tc>
      </w:tr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 399 109,67</w:t>
            </w:r>
          </w:p>
        </w:tc>
      </w:tr>
      <w:tr>
        <w:trPr>
          <w:trHeight w:val="3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 399 109,67</w:t>
            </w:r>
          </w:p>
        </w:tc>
      </w:tr>
      <w:tr>
        <w:trPr>
          <w:trHeight w:val="3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 399 109,67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5 399 109,67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7 498 571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498 571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498 571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498 571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 0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 00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1 000</w:t>
            </w:r>
          </w:p>
        </w:tc>
      </w:tr>
      <w:tr>
        <w:trPr>
          <w:trHeight w:val="6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1 000</w:t>
            </w:r>
          </w:p>
        </w:tc>
      </w:tr>
      <w:tr>
        <w:trPr>
          <w:trHeight w:val="7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1 0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0 64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покрытия временных кассовых разры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3 64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ля покрытия временных кассовых разрывов, возникающих при исполнении бюджетов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5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64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1 0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64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1 00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</w:t>
            </w:r>
          </w:p>
        </w:tc>
      </w:tr>
      <w:tr>
        <w:trPr>
          <w:trHeight w:val="4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</w:t>
            </w:r>
          </w:p>
        </w:tc>
      </w:tr>
      <w:tr>
        <w:trPr>
          <w:trHeight w:val="6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0 54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для покрытия временных кассовых разрыв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3 54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54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5003 05 540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57 461,3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Представительного Собрания Хомутовского района Курской области от 28.12.2016 №24/180 «О бюджете муниципального района «Хомутовский район» Курской области на 2017 год и плановый период 2018 и 2019 годов» (в редакции решения Представительного Собрания Хомутовского района Курской области от 21.07.2017 №30/236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ОЕ ПОСТУПЛЕНИЕ ДОХОДОВ В БЮДЖЕТ МУНИЦИПАЛЬНОГО РАЙОНА «ХОМУТОВСКИЙ РАЙОН» КУРСКОЙ ОБЛАСТИ НА 2017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82"/>
        <w:gridCol w:w="1701"/>
      </w:tblGrid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640 77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749 39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749 399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,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39 686</w:t>
            </w:r>
          </w:p>
        </w:tc>
      </w:tr>
      <w:tr>
        <w:trPr>
          <w:trHeight w:val="1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354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59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36 463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6 463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6 412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0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6 864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33 3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76 7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88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5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105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 891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699 89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 93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 93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75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 175</w:t>
            </w:r>
          </w:p>
        </w:tc>
      </w:tr>
      <w:tr>
        <w:trPr>
          <w:trHeight w:val="6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 175</w:t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9 382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 382</w:t>
            </w:r>
          </w:p>
        </w:tc>
      </w:tr>
      <w:tr>
        <w:trPr>
          <w:trHeight w:val="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 882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 680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02</w:t>
            </w:r>
          </w:p>
        </w:tc>
      </w:tr>
      <w:tr>
        <w:trPr>
          <w:trHeight w:val="10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-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55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55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5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79 7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5 515</w:t>
            </w:r>
          </w:p>
        </w:tc>
      </w:tr>
      <w:tr>
        <w:trPr>
          <w:trHeight w:val="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515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5 5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31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31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31</w:t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-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90 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и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0 05 0000 4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05 0000 4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 иного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0 000</w:t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0 000</w:t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13 10 0000 43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13 13 0000 43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  244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300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0303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2100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2105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</w:t>
            </w:r>
          </w:p>
        </w:tc>
      </w:tr>
      <w:tr>
        <w:trPr>
          <w:trHeight w:val="17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санитарно-эпидемиологического благополучия человека и законодательства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4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500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35030 05 0000 140  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39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55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5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900 331,67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 943 793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03 992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1 114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1 114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 878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2 878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 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12 75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77 00 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 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0 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35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 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35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 411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 411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389 015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5</w:t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5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4 521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4 521</w:t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 895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 89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14 134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 514 134 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36</w:t>
            </w:r>
          </w:p>
        </w:tc>
      </w:tr>
      <w:tr>
        <w:trPr>
          <w:trHeight w:val="10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6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6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000</w:t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00 00 0000 18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 000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 461,33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 461,33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 461,33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 541 109, 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Представительного Собрания Хомутовского района Курской области от 28.12.2016 №24/180 «О бюджете муниципального района «Хомутовский район» Курской области на 2017 год и плановый период 2018 и 2019 годов» (в редакции решения Представительного Собрания Хомутовского района Курской области от 21.07.2017 №30/236)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67"/>
        <w:gridCol w:w="709"/>
        <w:gridCol w:w="1559"/>
        <w:gridCol w:w="851"/>
        <w:gridCol w:w="992"/>
      </w:tblGrid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 498 57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423 770</w:t>
            </w:r>
          </w:p>
        </w:tc>
      </w:tr>
      <w:tr>
        <w:trPr>
          <w:trHeight w:val="46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9 900</w:t>
            </w:r>
          </w:p>
        </w:tc>
      </w:tr>
      <w:tr>
        <w:trPr>
          <w:trHeight w:val="46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900</w:t>
            </w:r>
          </w:p>
        </w:tc>
      </w:tr>
      <w:tr>
        <w:trPr>
          <w:trHeight w:val="70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03 300</w:t>
            </w:r>
          </w:p>
        </w:tc>
      </w:tr>
      <w:tr>
        <w:trPr>
          <w:trHeight w:val="4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 103 300</w:t>
            </w:r>
          </w:p>
        </w:tc>
      </w:tr>
      <w:tr>
        <w:trPr>
          <w:trHeight w:val="41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600</w:t>
            </w:r>
          </w:p>
        </w:tc>
      </w:tr>
      <w:tr>
        <w:trPr>
          <w:trHeight w:val="41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600</w:t>
            </w:r>
          </w:p>
        </w:tc>
      </w:tr>
      <w:tr>
        <w:trPr>
          <w:trHeight w:val="40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600</w:t>
            </w:r>
          </w:p>
        </w:tc>
      </w:tr>
      <w:tr>
        <w:trPr>
          <w:trHeight w:val="2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700</w:t>
            </w:r>
          </w:p>
        </w:tc>
      </w:tr>
      <w:tr>
        <w:trPr>
          <w:trHeight w:val="43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7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7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67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72 175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8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3 479</w:t>
            </w:r>
          </w:p>
        </w:tc>
      </w:tr>
      <w:tr>
        <w:trPr>
          <w:trHeight w:val="3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3 479</w:t>
            </w:r>
          </w:p>
        </w:tc>
      </w:tr>
      <w:tr>
        <w:trPr>
          <w:trHeight w:val="40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3 479</w:t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9 700</w:t>
            </w:r>
          </w:p>
        </w:tc>
      </w:tr>
      <w:tr>
        <w:trPr>
          <w:trHeight w:val="2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79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36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36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6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36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56 000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44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41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0 1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0 100</w:t>
            </w:r>
          </w:p>
        </w:tc>
      </w:tr>
      <w:tr>
        <w:trPr>
          <w:trHeight w:val="14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0 1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0 1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4 7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192 39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8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8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1 2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1 2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1 2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 2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31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 085 12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85 12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01 82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1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3 82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0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0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 89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26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62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836 46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736 46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6 46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6 46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36 46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15 68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15 68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78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78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74 7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40 7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81 5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81 5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81 5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бъектов 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5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5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села на территории Хомутовского района  на 2015-2017 годы и на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9 2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Хомутовского района»  муниципальной программы «Социальное развитие села на территории Хомутовского района на 2015-2017 годы и на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9 2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9 2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 направленных на устойчивое развитие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 01 </w:t>
            </w:r>
            <w:r>
              <w:rPr>
                <w:sz w:val="18"/>
                <w:szCs w:val="18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89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 01 </w:t>
            </w:r>
            <w:r>
              <w:rPr>
                <w:sz w:val="18"/>
                <w:szCs w:val="18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89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0 40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0 40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«Охрана окружающей среды на территории Хомуто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 Курской области»  муниципальной программы «Охрана окружающей среды на территории Хомутовского района 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548 05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888 09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888 095</w:t>
            </w:r>
          </w:p>
        </w:tc>
      </w:tr>
      <w:tr>
        <w:trPr>
          <w:trHeight w:val="93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6 888 09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888 09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80 58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21 88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7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07 5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84 78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 72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051 28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36 28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36 28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36 28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828 28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203 11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25 17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 7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 7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89 50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775 44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14 06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обеспеченных  и многодетных семей, а также обучающихся в специальных  (коррекционных )  классах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17 24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417 24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417 24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34 52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34 52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50 7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8 3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52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82 71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82 71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36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 1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1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7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 7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 4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44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9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 3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 52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77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61 7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61 7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61 7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47 4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39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39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24 01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29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319</w:t>
            </w:r>
          </w:p>
        </w:tc>
      </w:tr>
      <w:tr>
        <w:trPr>
          <w:trHeight w:val="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4 3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4 3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7 1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</w:t>
            </w:r>
          </w:p>
        </w:tc>
      </w:tr>
      <w:tr>
        <w:trPr>
          <w:trHeight w:val="2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096 26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944 28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44 28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52 17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52 17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2 17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5 5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7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92 11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92 11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86 27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51 9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1 9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1 9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6 5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2 3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2 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 4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 4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 4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805 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656 89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436 84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5 00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 75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 75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 75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 75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7 25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7 25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7 25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7 25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88 23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88 23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88 23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6 5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35 3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6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6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13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30</w:t>
            </w:r>
          </w:p>
        </w:tc>
      </w:tr>
      <w:tr>
        <w:trPr>
          <w:trHeight w:val="2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1 069</w:t>
            </w:r>
          </w:p>
        </w:tc>
      </w:tr>
      <w:tr>
        <w:trPr>
          <w:trHeight w:val="2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17 06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</w:t>
            </w:r>
          </w:p>
        </w:tc>
      </w:tr>
      <w:tr>
        <w:trPr>
          <w:trHeight w:val="3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3 60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9 20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4 20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4 20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4 20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20 05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ым долгом Хомутовского района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образова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22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42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9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Представительного Собрания Хомутовского района Курской области от 28.12.2016 №24/180 «О бюджете муниципального района «Хомутовский район» Курской области на 2017 год и плановый период 2018 и 2019 годов» (в редакции решения Представительного Собрания Хомутовского района Курской области от 21.07.2017 №30/236)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2017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/>
        <w:t xml:space="preserve">                           </w:t>
      </w:r>
    </w:p>
    <w:tbl>
      <w:tblPr>
        <w:tblW w:w="11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"/>
        <w:gridCol w:w="709"/>
        <w:gridCol w:w="702"/>
        <w:gridCol w:w="709"/>
        <w:gridCol w:w="1559"/>
        <w:gridCol w:w="851"/>
        <w:gridCol w:w="998"/>
        <w:gridCol w:w="1775"/>
      </w:tblGrid>
      <w:tr>
        <w:trPr>
          <w:trHeight w:val="4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498 57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514 39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39 06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9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72 1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 преступности в Хомутовском районе Курской области на 2015 и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3 4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3 4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3 4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9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66 99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2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2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1 82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1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 82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9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 8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2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62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36 46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36 46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6 46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6 46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36 46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5 68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5 68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8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8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9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циальное развитие села на территории Хомутовского района  на 2015-2017 годы и на 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Хомутовского района» муниципальной программы «Социальное развитие села на территории Хомутовского района на 2015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правленных на усто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ое развитие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9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 Курской области»  муниципальной программы «Охрана окружающей среды на территории Хомутовского района 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7275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8823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88 23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88 23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88 23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6 5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5 3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3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3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1 0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7 0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84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92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515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6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315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281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бъектов 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ым долгом Хомутовского района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3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3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514 71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 855 58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88 0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88 0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888 0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888 0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80 58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21 88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07 5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4 78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 72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51 28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36 28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36 28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36 28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828 28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203 1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25 1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9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9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 7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 7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989 50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75 4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14 06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9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9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9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9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 мер социальной поддержки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 ) классах 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0 2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0 2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34 52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 234 52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 234 52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34 52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34 52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50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2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4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4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5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5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61 7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61 7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61 7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47 4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9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9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24 01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29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9 13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23 60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3 60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9 20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4 20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4 20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4 20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 5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 5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 5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735 5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 5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 5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643 74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92 47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82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2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2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2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2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36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9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9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096 26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44 28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44 28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 852 1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52 1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2 1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5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2 1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2 1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87 1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1 9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1 9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1 9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6 5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2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5 0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5 0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5 0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 7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 7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 7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 7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2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2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2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2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 533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3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3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Представительного Собрания Хомутовского района Курской области от 28.12.2016 №24/180 «О бюджете муниципального района «Хомутовский район» Курской области на 2017 год и плановый период 2018 и 2019 годов» (в редакции решения Представительного Собрания Хомутовского района Курской области от 21.07.2017 №30/236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17 год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709"/>
        <w:gridCol w:w="1559"/>
      </w:tblGrid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 498 571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 671 267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49 923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49 923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7 753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7 753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42 17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65 5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5 0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67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69 368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69 368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252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252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87 116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5 0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4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6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51 9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36 5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2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6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5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5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5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044 15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0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0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788 23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788 23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6 57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35 37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13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53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81 06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17 06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2 2 01 </w:t>
            </w:r>
            <w:r>
              <w:rPr>
                <w:rFonts w:cs="Arial" w:ascii="Arial" w:hAnsi="Arial"/>
                <w:sz w:val="18"/>
                <w:szCs w:val="18"/>
              </w:rPr>
              <w:t>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95 52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95 52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27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 512 4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28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451 70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147 40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 39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 39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124 01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929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31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4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4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7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 429 10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 348 62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280 58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221 88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607 50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00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 084 785 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0 72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 080 48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 828 28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 203 11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625 17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4 20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4 20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0 70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0 70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989 50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 775 44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214 06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я 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питания обучающихся  из малообеспеченных  и многодетных семей, а также обучающихся а специальных (коррекционных) классах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631 64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298 92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234 52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850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8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52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хранение и развитие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332 71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182 71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036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71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 8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 8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 381 5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 381 5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 381 5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 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1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 318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1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 318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13 5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13 5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06 1 01 C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06 1 01 C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9 7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Формирование условий для вовлечения  молодежи в социальную прак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29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1 4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 44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 9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8 4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8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8 4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 52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8 4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 77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836 46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36 46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36 46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15 68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15 68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78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78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пассажирских перево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 105 61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ым долгом Хомутовского района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0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0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0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34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ое развитие села на территории Хомутовского района  на 2015-2017 годы и на период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659 29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стойчивое развитие сельских территорий Хомутовского района» муниципальной программы «Социальное развитие села на территории Хомутовского района на 2015-2017 годы и на период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59 29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59 29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направленных на устойчивое развитие сельски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89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89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0 4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0 4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4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99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9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9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9 900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123 47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23 47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23 47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99  70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07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533 200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 600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 60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 600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 600</w:t>
            </w:r>
          </w:p>
        </w:tc>
      </w:tr>
      <w:tr>
        <w:trPr>
          <w:trHeight w:val="4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 6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601 27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01 27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01 27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2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31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220 66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220 66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401 82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71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3 82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9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3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3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4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22 4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22 4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0 89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26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6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E97347D6B77F70281CE5D7EBD1CAB268A8B45EF8332E6DA40B8521BFAB0D6CCFEA988E8E1FFB6635396C7E62g4L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20CEF4BA013D12EF2B43706371C6983BB1337ADFE76B8FD0FDE497C687212703773082EB8EA1DFFC98BB2B3Ds7M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E97347D6B77F70281CE5D7EBD1CAB268A8B45EF8332E6DA40B8521BFAB0D6CCFEA988E8E1FFB6635396E7762g6L" TargetMode="External"/><Relationship Id="rId10" Type="http://schemas.openxmlformats.org/officeDocument/2006/relationships/hyperlink" Target="consultantplus://offline/ref=E97347D6B77F70281CE5D7EBD1CAB268A8B45EF8332E6DA40B8521BFAB0D6CCFEA988E8E1FFB6635396C7E62g4L" TargetMode="External"/><Relationship Id="rId11" Type="http://schemas.openxmlformats.org/officeDocument/2006/relationships/hyperlink" Target="consultantplus://offline/ref=E97347D6B77F70281CE5D7EBD1CAB268A8B45EF8332E6DA40B8521BFAB0D6CCFEA988E8E1FFB6635396E7762g6L" TargetMode="External"/><Relationship Id="rId12" Type="http://schemas.openxmlformats.org/officeDocument/2006/relationships/hyperlink" Target="consultantplus://offline/ref=E97347D6B77F70281CE5D7EBD1CAB268A8B45EF8332E6DA40B8521BFAB0D6CCFEA988E8E1FFB6635396C7E62g4L" TargetMode="External"/><Relationship Id="rId13" Type="http://schemas.openxmlformats.org/officeDocument/2006/relationships/hyperlink" Target="consultantplus://offline/ref=C6EF3AE28B6C46D1117CBBA251A07B11C6C7C5768D6761820E322DA1BBA42282C9440EEF08E6CC43400235U6VEM" TargetMode="External"/><Relationship Id="rId14" Type="http://schemas.openxmlformats.org/officeDocument/2006/relationships/hyperlink" Target="consultantplus://offline/ref=C6EF3AE28B6C46D1117CBBA251A07B11C6C7C5768D6761820E322DA1BBA42282C9440EEF08E6CC43400235U6VEM" TargetMode="External"/><Relationship Id="rId15" Type="http://schemas.openxmlformats.org/officeDocument/2006/relationships/hyperlink" Target="consultantplus://offline/ref=E97347D6B77F70281CE5D7EBD1CAB268A8B45EF8332E6DA40B8521BFAB0D6CCFEA988E8E1FFB6635396C7E62g4L" TargetMode="External"/><Relationship Id="rId16" Type="http://schemas.openxmlformats.org/officeDocument/2006/relationships/hyperlink" Target="consultantplus://offline/ref=E97347D6B77F70281CE5D7EBD1CAB268A8B45EF8332E6DA40B8521BFAB0D6CCFEA988E8E1FFB6635396C7E62g4L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20CEF4BA013D12EF2B43706371C6983BB1337ADFE76B8FD0FDE497C687212703773082EB8EA1DFFC98BB2B3Ds7M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E97347D6B77F70281CE5D7EBD1CAB268A8B45EF8332E6DA40B8521BFAB0D6CCFEA988E8E1FFB6635396E7762g6L" TargetMode="External"/><Relationship Id="rId21" Type="http://schemas.openxmlformats.org/officeDocument/2006/relationships/hyperlink" Target="consultantplus://offline/ref=E97347D6B77F70281CE5D7EBD1CAB268A8B45EF8332E6DA40B8521BFAB0D6CCFEA988E8E1FFB6635396C7E62g4L" TargetMode="External"/><Relationship Id="rId22" Type="http://schemas.openxmlformats.org/officeDocument/2006/relationships/hyperlink" Target="consultantplus://offline/ref=E97347D6B77F70281CE5D7EBD1CAB268A8B45EF8332E6DA40B8521BFAB0D6CCFEA988E8E1FFB6635396E7762g6L" TargetMode="External"/><Relationship Id="rId23" Type="http://schemas.openxmlformats.org/officeDocument/2006/relationships/hyperlink" Target="consultantplus://offline/ref=E97347D6B77F70281CE5D7EBD1CAB268A8B45EF8332E6DA40B8521BFAB0D6CCFEA988E8E1FFB6635396C7E62g4L" TargetMode="External"/><Relationship Id="rId24" Type="http://schemas.openxmlformats.org/officeDocument/2006/relationships/hyperlink" Target="consultantplus://offline/ref=E97347D6B77F70281CE5D7EBD1CAB268A8B45EF8332E6DA40B8521BFAB0D6CCFEA988E8E1FFB6635396C7E62g4L" TargetMode="External"/><Relationship Id="rId25" Type="http://schemas.openxmlformats.org/officeDocument/2006/relationships/hyperlink" Target="consultantplus://offline/ref=20CEF4BA013D12EF2B43706371C6983BB1337ADFE76B8FD0FDE497C687212703773082EB8EA1DFFC98BB2B3Ds7M" TargetMode="External"/><Relationship Id="rId26" Type="http://schemas.openxmlformats.org/officeDocument/2006/relationships/hyperlink" Target="consultantplus://offline/ref=E97347D6B77F70281CE5D7EBD1CAB268A8B45EF8332E6DA40B8521BFAB0D6CCFEA988E8E1FFB6635396C7E62g4L" TargetMode="External"/><Relationship Id="rId27" Type="http://schemas.openxmlformats.org/officeDocument/2006/relationships/hyperlink" Target="consultantplus://offline/ref=E97347D6B77F70281CE5D7EBD1CAB268A8B45EF8332E6DA40B8521BFAB0D6CCFEA988E8E1FFB6635396C7E62g4L" TargetMode="External"/><Relationship Id="rId28" Type="http://schemas.openxmlformats.org/officeDocument/2006/relationships/hyperlink" Target="consultantplus://offline/ref=E97347D6B77F70281CE5D7EBD1CAB268A8B45EF8332E6DA40B8521BFAB0D6CCFEA988E8E1FFB6635396E7762g6L" TargetMode="External"/><Relationship Id="rId29" Type="http://schemas.openxmlformats.org/officeDocument/2006/relationships/hyperlink" Target="consultantplus://offline/ref=20CEF4BA013D12EF2B43706371C6983BB1337ADFE76B8FD0FDE497C687212703773082EB8EA1DFFC98BB2B3Ds7M" TargetMode="External"/><Relationship Id="rId30" Type="http://schemas.openxmlformats.org/officeDocument/2006/relationships/hyperlink" Target="consultantplus://offline/ref=C6EF3AE28B6C46D1117CBBA251A07B11C6C7C5768D6761820E322DA1BBA42282C9440EEF08E6CC43400235U6VEM" TargetMode="External"/><Relationship Id="rId31" Type="http://schemas.openxmlformats.org/officeDocument/2006/relationships/hyperlink" Target="consultantplus://offline/ref=C6EF3AE28B6C46D1117CBBA251A07B11C6C7C5768D6761820E322DA1BBA42282C9440EEF08E6CC43400235U6VE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2:00Z</dcterms:created>
  <dc:creator>Администрация</dc:creator>
  <dc:description/>
  <cp:keywords/>
  <dc:language>en-US</dc:language>
  <cp:lastModifiedBy>пользователь</cp:lastModifiedBy>
  <cp:lastPrinted>2017-07-24T10:48:00Z</cp:lastPrinted>
  <dcterms:modified xsi:type="dcterms:W3CDTF">2017-07-27T09:02:00Z</dcterms:modified>
  <cp:revision>10</cp:revision>
  <dc:subject/>
  <dc:title>  </dc:title>
</cp:coreProperties>
</file>