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3"/>
          <w:szCs w:val="23"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ind w:left="-24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2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Cs/>
          <w:sz w:val="22"/>
          <w:szCs w:val="22"/>
        </w:rPr>
        <w:t>305019 Курск, ул. Нижняя Раздельная, д. 41 тел.</w:t>
      </w:r>
      <w:r>
        <w:rPr>
          <w:sz w:val="22"/>
          <w:szCs w:val="22"/>
        </w:rPr>
        <w:t>/факс (4712) 58-35-50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hadow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Cs/>
            <w:shadow/>
            <w:color w:val="000000"/>
            <w:sz w:val="22"/>
            <w:szCs w:val="22"/>
            <w:lang w:val="en-US"/>
          </w:rPr>
          <w:t>andr.vorobyev@gmail.com</w:t>
        </w:r>
      </w:hyperlink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 РЕШ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РОМАНОВ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ХОМУТ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cs="Levenim MT"/>
                <w:bCs/>
                <w:shadow/>
              </w:rPr>
            </w:pPr>
            <w:r>
              <w:rPr>
                <w:b/>
                <w:sz w:val="20"/>
                <w:szCs w:val="20"/>
              </w:rPr>
              <w:t>ОТ 2 ДЕКАБРЯ 2015 ГОДА № 5/23</w:t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center"/>
        <w:rPr>
          <w:rFonts w:ascii="Arial Narrow" w:hAnsi="Arial Narrow" w:cs="Levenim MT"/>
          <w:bCs/>
          <w:shadow/>
        </w:rPr>
      </w:pPr>
      <w:r>
        <w:rPr>
          <w:rFonts w:cs="Levenim MT" w:ascii="Arial Narrow" w:hAnsi="Arial Narrow"/>
          <w:bCs/>
          <w:shadow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kern w:val="0"/>
          <w:sz w:val="20"/>
          <w:szCs w:val="20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1414780" cy="1811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16"/>
          <w:szCs w:val="16"/>
          <w:lang w:val="en-US" w:eastAsia="ru-RU"/>
        </w:rPr>
      </w:pPr>
      <w:r>
        <w:rPr>
          <w:b/>
          <w:kern w:val="0"/>
          <w:sz w:val="16"/>
          <w:szCs w:val="1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238" w:hanging="0"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РОМАНОВ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caps/>
          <w:sz w:val="32"/>
          <w:szCs w:val="32"/>
        </w:rPr>
        <w:t>Хомутовского РАЙОНА КУРСКОЙ ОБЛАСТИ</w:t>
      </w:r>
    </w:p>
    <w:p>
      <w:pPr>
        <w:pStyle w:val="Normal"/>
        <w:suppressAutoHyphens w:val="true"/>
        <w:spacing w:before="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0"/>
          <w:sz w:val="32"/>
          <w:szCs w:val="32"/>
          <w:lang w:eastAsia="ru-RU"/>
        </w:rPr>
        <w:t xml:space="preserve">ПОЛОЖЕНИЕ О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0"/>
          <w:sz w:val="32"/>
          <w:szCs w:val="3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ТЕРРИТОРИАЛЬНОМ ПЛАНИРОВАНИИ</w:t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kern w:val="0"/>
          <w:sz w:val="32"/>
          <w:szCs w:val="32"/>
          <w:lang w:eastAsia="ru-RU"/>
        </w:rPr>
      </w:pPr>
      <w:r>
        <w:rPr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8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г. Курск 2015 г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23"/>
          <w:szCs w:val="23"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ind w:left="-24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775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.4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Cs/>
          <w:sz w:val="22"/>
          <w:szCs w:val="22"/>
        </w:rPr>
        <w:t>305019 Курск, ул. Нижняя Раздельная, д. 41 тел.</w:t>
      </w:r>
      <w:r>
        <w:rPr>
          <w:sz w:val="22"/>
          <w:szCs w:val="22"/>
        </w:rPr>
        <w:t>/факс (4712) 58-35-50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hadow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8">
        <w:r>
          <w:rPr>
            <w:rStyle w:val="InternetLink"/>
            <w:sz w:val="23"/>
            <w:szCs w:val="23"/>
            <w:lang w:val="en-US"/>
          </w:rPr>
          <w:t>andr.vorobyev@gmail.com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caps/>
          <w:sz w:val="32"/>
          <w:szCs w:val="32"/>
        </w:rPr>
        <w:t>«</w:t>
      </w:r>
      <w:r>
        <w:rPr>
          <w:bCs/>
          <w:sz w:val="32"/>
          <w:szCs w:val="32"/>
        </w:rPr>
        <w:t>РОМАНОВСКИЙ СЕЛЬСОВЕТ</w:t>
      </w:r>
      <w:r>
        <w:rPr>
          <w:caps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caps/>
          <w:sz w:val="32"/>
          <w:szCs w:val="32"/>
        </w:rPr>
        <w:t>Хомутовского РАЙОНА КУРСКОЙ ОБЛАСТИ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(</w:t>
      </w:r>
      <w:r>
        <w:rPr/>
        <w:t>проект разработан в соответствии с муниципальным контрактом № 16 от 20.05.2015 г.</w:t>
      </w:r>
      <w:r>
        <w:rPr>
          <w:color w:val="000000"/>
          <w:kern w:val="2"/>
          <w:lang w:eastAsia="ru-RU"/>
        </w:rPr>
        <w:t>)</w:t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ind w:left="-24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b/>
          <w:caps/>
          <w:sz w:val="32"/>
          <w:szCs w:val="32"/>
        </w:rPr>
        <w:t xml:space="preserve">ПОЛОЖЕНИЕ О </w:t>
      </w:r>
    </w:p>
    <w:p>
      <w:pPr>
        <w:pStyle w:val="Normal"/>
        <w:suppressAutoHyphens w:val="true"/>
        <w:spacing w:before="0" w:after="20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ОМ ПЛАНИРОВА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007"/>
      </w:tblGrid>
      <w:tr>
        <w:trPr>
          <w:trHeight w:val="353" w:hRule="atLeast"/>
        </w:trPr>
        <w:tc>
          <w:tcPr>
            <w:tcW w:w="190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Заказчик: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uppressAutoHyphens w:val="true"/>
              <w:ind w:right="532" w:hanging="0"/>
              <w:jc w:val="both"/>
              <w:rPr/>
            </w:pPr>
            <w:r>
              <w:rPr>
                <w:i/>
              </w:rPr>
              <w:t>Администрация Романовского сельсовета Хомутовского района Курской области</w:t>
            </w:r>
          </w:p>
          <w:p>
            <w:pPr>
              <w:pStyle w:val="Normal"/>
              <w:suppressAutoHyphens w:val="true"/>
              <w:spacing w:before="0" w:after="200"/>
              <w:ind w:right="5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3" w:hRule="atLeast"/>
        </w:trPr>
        <w:tc>
          <w:tcPr>
            <w:tcW w:w="1909" w:type="dxa"/>
            <w:tcBorders/>
          </w:tcPr>
          <w:p>
            <w:pPr>
              <w:pStyle w:val="Normal"/>
              <w:suppressAutoHyphens w:val="true"/>
              <w:spacing w:before="0" w:after="200"/>
              <w:rPr>
                <w:i/>
                <w:i/>
              </w:rPr>
            </w:pPr>
            <w:r>
              <w:rPr>
                <w:i/>
              </w:rPr>
              <w:t>Исполнитель: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uppressAutoHyphens w:val="true"/>
              <w:spacing w:before="0" w:after="200"/>
              <w:ind w:right="532" w:hanging="0"/>
              <w:rPr>
                <w:i/>
                <w:i/>
              </w:rPr>
            </w:pPr>
            <w:r>
              <w:rPr>
                <w:i/>
              </w:rPr>
              <w:t>ИП Воробьёв А.А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ИП Воробьёв А.А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А.Воробьёв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b/>
          <w:bCs/>
          <w:sz w:val="20"/>
          <w:szCs w:val="20"/>
        </w:rPr>
        <w:t>г. Курск 2015 г.</w:t>
      </w:r>
    </w:p>
    <w:p>
      <w:pPr>
        <w:pStyle w:val="Normal"/>
        <w:spacing w:lineRule="auto" w:line="240" w:before="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41" w:right="1022" w:gutter="0" w:header="0" w:top="950" w:footer="3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70" w:before="0" w:after="576"/>
        <w:ind w:right="80"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exact" w:line="274" w:before="0" w:after="0"/>
            <w:jc w:val="both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Calibri"/>
            </w:rPr>
            <w:instrText xml:space="preserve"> TOC \o "1-5" \h \z </w:instrText>
          </w:r>
          <w:r>
            <w:rPr>
              <w:rStyle w:val="IndexLink"/>
              <w:sz w:val="28"/>
              <w:szCs w:val="28"/>
              <w:rFonts w:eastAsia="Calibri"/>
            </w:rPr>
            <w:fldChar w:fldCharType="separate"/>
          </w:r>
          <w:hyperlink w:anchor="bookmark0">
            <w:r>
              <w:rPr>
                <w:rStyle w:val="IndexLink"/>
                <w:rFonts w:eastAsia="Calibri"/>
                <w:sz w:val="28"/>
                <w:szCs w:val="28"/>
              </w:rPr>
              <w:t>ВВЕДЕ</w:t>
            </w:r>
            <w:r>
              <w:rPr>
                <w:rStyle w:val="IndexLink"/>
                <w:rFonts w:ascii="Times New Roman" w:hAnsi="Times New Roman" w:cs="Times New Roman" w:eastAsia="Calibri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3"/>
                <w:sz w:val="28"/>
                <w:szCs w:val="28"/>
                <w:u w:val="none"/>
                <w:vertAlign w:val="baseline"/>
                <w:lang w:val="ru-RU"/>
              </w:rPr>
              <w:t>НИ</w:t>
            </w:r>
            <w:r>
              <w:rPr>
                <w:rStyle w:val="IndexLink"/>
                <w:rFonts w:eastAsia="Calibri"/>
                <w:sz w:val="28"/>
                <w:szCs w:val="28"/>
              </w:rPr>
              <w:t>Е</w:t>
              <w:tab/>
              <w:tab/>
              <w:tab/>
              <w:tab/>
              <w:tab/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1. ЦЕЛИ И ЗАДАЧИ ТЕРРИТОРИАЛЬНОГО ПЛАНИРОВ</w:t>
          </w:r>
          <w:r>
            <w:rPr>
              <w:rStyle w:val="Style20"/>
              <w:rFonts w:eastAsia="Calibri"/>
              <w:b w:val="false"/>
              <w:bCs w:val="false"/>
              <w:sz w:val="28"/>
              <w:szCs w:val="28"/>
              <w:u w:val="none"/>
            </w:rPr>
            <w:t>АНИЯ</w:t>
          </w:r>
          <w:r>
            <w:rPr>
              <w:sz w:val="28"/>
              <w:szCs w:val="28"/>
            </w:rPr>
            <w:t xml:space="preserve"> МУНИЦИПАЛЬНОГО ОБРАЗОВАНИЯ «РОМАНОВСКИЙ СЕЛЬСОВЕТ»  7</w:t>
          </w:r>
        </w:p>
        <w:p>
          <w:pPr>
            <w:pStyle w:val="Contents1"/>
            <w:rPr>
              <w:sz w:val="28"/>
              <w:szCs w:val="28"/>
            </w:rPr>
          </w:pPr>
          <w:r>
            <w:rPr>
              <w:sz w:val="28"/>
              <w:szCs w:val="28"/>
            </w:rPr>
            <w:t>2. ОБОСНОВАНИЕ ВАРИАНТОВ РЕШЕНИЯ ЗАДАЧ ТЕРРИТОРИАЛЬНОГО ПЛАНИРОВАНИЯ СЕЛЬСОВЕТА</w:t>
            <w:tab/>
            <w:tab/>
            <w:t xml:space="preserve">        14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3. </w:t>
          </w:r>
          <w:hyperlink w:anchor="bookmark6">
            <w:r>
              <w:rPr>
                <w:rStyle w:val="IndexLink"/>
                <w:sz w:val="28"/>
                <w:szCs w:val="28"/>
              </w:rPr>
              <w:t>МЕРОПРИЯТИЯ ПО ТЕРРИТОРИАЛЬНОМУ ПЛАНИРОВАНИЮ</w:t>
              <w:tab/>
              <w:t xml:space="preserve">        29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 xml:space="preserve">        5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СОСТАВ МАТЕРИАЛ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850"/>
        <w:gridCol w:w="1418"/>
        <w:gridCol w:w="1984"/>
      </w:tblGrid>
      <w:tr>
        <w:trPr>
          <w:trHeight w:val="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инв.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снительная записка. Том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снительная записка. Том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снительная записка. Том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шив формата А 4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>Проект Генерального плана в графической форме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инв. 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шт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а современного использования территории муниципального образования (опорный 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а анализа комплексного развития территории и размещения объект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а транспортной, инженерной инфраструктур и инженерного благоустройств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хема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 1:2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Графические материалы по разработке Генерального плана разработаны с использованием ГИС поддерживающих формат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>. Проведение вспомогательных операций с графическими материалами осуществлялось с использованием САПР и графических редакторов «Corel Draw», «Photoshop».</w:t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ВВЕДЕНИЕ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Хомутов</w:t>
      </w:r>
      <w:r>
        <w:rPr>
          <w:sz w:val="28"/>
          <w:szCs w:val="28"/>
        </w:rPr>
        <w:t>ского района Курской области (далее Генеральный план) разрабатывался в соответствии с требованиями кодексов Российской Федерации, федеральных законов, строительных норм и правил федерального уровня, ведомственных нормативных документов федерального уровня, законодательных и нормативных документов Курской области и Хомутовского района: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одный кодекс Российской Федерации от 3.06.2006 № 74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Градостроительный кодекс Российской Федерации от 29.12.2004 г. № 19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Жил</w:t>
      </w:r>
      <w:r>
        <w:rPr>
          <w:rStyle w:val="11"/>
          <w:sz w:val="28"/>
          <w:szCs w:val="28"/>
        </w:rPr>
        <w:t>ищн</w:t>
      </w:r>
      <w:r>
        <w:rPr>
          <w:sz w:val="28"/>
          <w:szCs w:val="28"/>
        </w:rPr>
        <w:t>ый кодекс Российской Федерации от 29.12.2004 г. № 188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Земельный кодекс Российской Федерации от 25.10.2001 г. № 136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Лесной кодекс Российской Федерации от 04.12.2006 г. № 200-ФЗ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едеральный закон от 30.03.1999 г. № 52-ФЗ «О санитарно</w:t>
        <w:softHyphen/>
        <w:t>эпидемиологическом благополучии насел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298" w:leader="none"/>
          <w:tab w:val="left" w:pos="68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едеральный закон от 10.01.2002 г. № 7-ФЗ «Об охране окружающей среды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65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едеральный закон от 25.06.02 №73-ФЗ «Об объектах культурного наследия (памятники истории и культуры) народов Российской Федерации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7166" w:leader="none"/>
          <w:tab w:val="left" w:pos="7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Закон Курской области от 31.10.2006 г. № 76-ЗКо «О градостроительной деятельности в Курской облас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П 42.13330.2011 «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2.05.02-85* «Автомобильные дорог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41-02-2003 «Тепловые сети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42-01-2002 «Газораспределительные систем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2.04.03-85 «Канализация. Наружные сети и сооруже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 СНиП 2.04.02.84*«Водоснабжение. Наружные сети и сооруж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41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НиП 2.01.51-90 «Инженерно-технические мероприятия гражданской обороны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анПиН 2.1.4.1110-02 «Зоны санитарной охраны источников водоснабжения и водопроводов питьевого назначения»;</w:t>
      </w:r>
    </w:p>
    <w:p>
      <w:pPr>
        <w:pStyle w:val="25"/>
        <w:shd w:fill="auto" w:val="clear"/>
        <w:tabs>
          <w:tab w:val="clear" w:pos="708"/>
          <w:tab w:val="left" w:pos="1221" w:leader="none"/>
          <w:tab w:val="left" w:pos="52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25"/>
        <w:shd w:fill="auto" w:val="clear"/>
        <w:tabs>
          <w:tab w:val="clear" w:pos="708"/>
          <w:tab w:val="left" w:pos="12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Устав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Хомутовского района Курской области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 Постановление главы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«О комплексной разработке градостроительной документации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Хомутовского района Курской области»;</w:t>
      </w:r>
    </w:p>
    <w:p>
      <w:pPr>
        <w:pStyle w:val="25"/>
        <w:shd w:fill="auto" w:val="clear"/>
        <w:tabs>
          <w:tab w:val="clear" w:pos="708"/>
          <w:tab w:val="left" w:pos="12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другие нормативно-правовые федеральные, региональные и муниципальные правовые акты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работка Генерального плана осуществлялась в соответствии с положениями Схемы территориального планирования Курской области, разработанной ООО «Финансовый и организационный консалтинг» в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у и Схемы территориального планирования Хомутовского района Кур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акже при разработке генерального плана учитывались материалы ранее разработанной документации по территориальному планированию «Правила землепользования и застройки </w:t>
      </w:r>
      <w:r>
        <w:rPr>
          <w:sz w:val="28"/>
          <w:szCs w:val="28"/>
          <w:lang w:val="ru-RU"/>
        </w:rPr>
        <w:t xml:space="preserve">части территорий </w:t>
      </w:r>
      <w:r>
        <w:rPr>
          <w:sz w:val="28"/>
          <w:szCs w:val="28"/>
        </w:rPr>
        <w:t xml:space="preserve">населённых пунктов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Хомутовского района Курской области, выполненной в 2011 г.</w:t>
      </w:r>
    </w:p>
    <w:p>
      <w:pPr>
        <w:pStyle w:val="25"/>
        <w:shd w:fill="auto" w:val="clear"/>
        <w:tabs>
          <w:tab w:val="clear" w:pos="708"/>
          <w:tab w:val="right" w:pos="93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проекта Генерального плана определено ст. 23 Градостроительного кодекса Российской Федерации (ГК РФ), Постановлением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и утвержденным Главой администрации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задание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разработки проекта Генерального плана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 Хомутовского района Курской области проводился комплексный градостроительный анализ территории, оценивались природно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кологические, социально-экономические, планировочные, инфраструктурные и другие аспекты развития территории. В проекте разработаны планировочная структура и функциональное зонирование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.9.6. Методических рекомендаций по разработке проектов генеральных планов поселений и городских округов приняты расчетные периоды генерального пла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(первоочередные плановые мероприятия) - 5 лет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тап (расчетный срок генерального плана) -25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, а также практической работы подразделений Администрации Хомутовского района и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ложения проекта генерального плана, утвержденные в установленном порядке соответствующими нормативными правовыми актами органов местного самоуправления, являются обязательными для соблюдения всеми субъектами градостроительных отнош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1. ЦЕЛИ И ЗАДАЧИ ТЕРРИТОРИАЛЬНОГО ПЛАНИРОВАНИЯ МУНИЦИПАЛЬНО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РОМАНОВСКИЙ СЕЛЬСОВЕТ»</w:t>
      </w:r>
      <w:bookmarkEnd w:id="0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один из видов градостроительной документации по территориальному планированию, определяющий градостроительную стратегию и условия формирования среды жизнедеятельности. В соответствии с Градостроительным Кодексом РФ в данном документе определяется функциональное назначение поселковых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а также интересов других муниципальных образований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енерального плана Романовского сельсовета Хомутовского района Курской области - обеспечить градостроительной документацией территориального планирования сельсовет и определить перспективы развития строительства и реконстру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ниципальное образование - Романовский сельсовет расположен в северо-западной части Хомутовского района Курской области. Общая площадь земель в границах муниципального образования «Романовский сельсовет» составляет 131,92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став сельсовета входит шесть населенных пунктов: с. Романово, п. Бибиков, с. Веть, х. Жуков, п. Заречье, п. Плетнёв, п. Подлесная Поляна, п. Редкие Дубки, п. Шевченко, с. Старшее, д. Алексина, с. Деменино, с. Клинцы, д. Мельничище, д. Самохваловка, д. Святозерка, п. 3-й Старшенский. Административным центром является с. Романово. </w:t>
      </w:r>
      <w:r>
        <w:rPr>
          <w:bCs/>
          <w:sz w:val="28"/>
          <w:szCs w:val="28"/>
        </w:rPr>
        <w:t xml:space="preserve">Границы и статус </w:t>
      </w:r>
      <w:r>
        <w:rPr>
          <w:kern w:val="0"/>
          <w:sz w:val="28"/>
          <w:szCs w:val="28"/>
        </w:rPr>
        <w:t>Романовского сельсовета установлены Законом Курской области № 48-ЗКО «О муниципальных образованиях Курской области» от 21 октября 2004 года и Законом Курской области от 26 апреля 2010 года № 26-ЗКО, были преобразованы путём объединения, не влекущего изменения границ иных муниципальных образований, граничащие между собой муниципальные образования Старшенский сельсовет и Романовский сельсовет в Романовский сельсовет.</w:t>
      </w:r>
      <w:r>
        <w:rPr>
          <w:color w:val="00000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Настоящим Генеральным планом не предусмотр</w:t>
      </w:r>
      <w:r>
        <w:rPr>
          <w:sz w:val="28"/>
          <w:szCs w:val="28"/>
        </w:rPr>
        <w:t xml:space="preserve">ено изменение границ сельсовета, </w:t>
      </w:r>
      <w:r>
        <w:rPr>
          <w:kern w:val="0"/>
          <w:sz w:val="28"/>
          <w:szCs w:val="28"/>
        </w:rPr>
        <w:t xml:space="preserve">планируется изменить </w:t>
      </w:r>
      <w:r>
        <w:rPr>
          <w:color w:val="000000"/>
          <w:kern w:val="0"/>
          <w:sz w:val="28"/>
          <w:szCs w:val="28"/>
        </w:rPr>
        <w:t>границы нескольких населенных пунктов согласно «</w:t>
      </w:r>
      <w:r>
        <w:rPr>
          <w:kern w:val="0"/>
          <w:sz w:val="28"/>
          <w:szCs w:val="28"/>
        </w:rPr>
        <w:t>Схемы современного использования территории муниципального образования</w:t>
      </w:r>
      <w:r>
        <w:rPr>
          <w:color w:val="000000"/>
          <w:kern w:val="0"/>
          <w:sz w:val="28"/>
          <w:szCs w:val="28"/>
        </w:rPr>
        <w:t xml:space="preserve">». Масштаб 1:25000». </w:t>
      </w:r>
      <w:r>
        <w:rPr>
          <w:color w:val="000000"/>
          <w:kern w:val="0"/>
          <w:sz w:val="28"/>
          <w:szCs w:val="28"/>
          <w:lang w:eastAsia="ru-RU"/>
        </w:rPr>
        <w:t>В границы села Романово планируется включить земельные участки, предназначенные для строительства муниципального жилья, площадок для комплексной жилой застройки с привлечением инвестиционных средств, а также индивидуального жилищного строитель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. Сведения о населении муниципального образования (по населенным пунктам).</w:t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27"/>
        <w:gridCol w:w="964"/>
        <w:gridCol w:w="1245"/>
        <w:gridCol w:w="829"/>
        <w:gridCol w:w="1244"/>
        <w:gridCol w:w="1107"/>
        <w:gridCol w:w="1244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Удаленность (км.)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Число дворов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Общая численность, чел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в т.ч. трудо</w:t>
              <w:softHyphen/>
              <w:t>способного возраста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b/>
                <w:kern w:val="0"/>
                <w:sz w:val="18"/>
                <w:szCs w:val="18"/>
                <w:lang w:eastAsia="ru-RU"/>
              </w:rPr>
              <w:t>в т.ч. пенсионеров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b/>
                <w:kern w:val="0"/>
                <w:sz w:val="14"/>
                <w:szCs w:val="14"/>
                <w:lang w:eastAsia="ru-RU"/>
              </w:rPr>
              <w:t>от районного центра *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14"/>
                <w:szCs w:val="14"/>
                <w:lang w:eastAsia="ru-RU"/>
              </w:rPr>
            </w:pPr>
            <w:r>
              <w:rPr>
                <w:b/>
                <w:kern w:val="0"/>
                <w:sz w:val="14"/>
                <w:szCs w:val="14"/>
                <w:lang w:eastAsia="ru-RU"/>
              </w:rPr>
              <w:t>от центра муниципального образования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Романов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Биби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Вет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х. Жук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Заречь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Плетнё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Подлесная Поля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Редкие Дуб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Шевченк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Стар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Алёкси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Демени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с. Клинц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Мельничищ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амохвалов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д. Святозёр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. 3-й Старш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eastAsia="ru-RU"/>
              </w:rPr>
              <w:t>275</w:t>
            </w:r>
          </w:p>
        </w:tc>
      </w:tr>
    </w:tbl>
    <w:p>
      <w:pPr>
        <w:pStyle w:val="25"/>
        <w:shd w:fill="auto" w:val="clear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Романовского сельсовета разработан в качестве документа, направленного на создание условий устойчивого развит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сельсовета на расчетный срок Генерального плана - 25 лет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цель настоящего проекта - территориально-пространственная организация Романовского сельсовета методами градостроительного планирования в целях формирования условий для устойчивого социально</w:t>
        <w:softHyphen/>
        <w:t>экономического развития поселковой среды, рационального использования земель и их охраны, развития инженерной, транспортной и социальной инфраструктур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, соответствующего уровню областного центра Курской области и отвечающего задачам, поставленным в «Схеме территориального планирования Курской области»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- это особый вид проектных работ, в рамках которого разрабатываются стратегические решения по рациональной пространственной организации территории. При разработке Генерального плана особое внимание уделялось анализу природно-ресурсной составляющей территории. При этом акцент был сделан на выделении тенденций развития территории и оценке их возможного масштаба, который впоследствии будет уточняться при более детальной проработке или при составлении программы реализации проекта генерального плана и других тематических программ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Генеральный план Романовского сельсовета основывается на следующих положениях:</w:t>
      </w:r>
    </w:p>
    <w:p>
      <w:pPr>
        <w:pStyle w:val="25"/>
        <w:shd w:fill="auto" w:val="clear"/>
        <w:tabs>
          <w:tab w:val="clear" w:pos="708"/>
          <w:tab w:val="right" w:pos="95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циальная ориентация, предполагающая последовательное повышение материального уровня жизни населения и создание благоприятной среды для жизнедеятельности граждан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сохранение уникальности экосистемы поселка и его историко</w:t>
        <w:softHyphen/>
        <w:t>культурного наслед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корение интеграционных процессов с районом на базе создания совместных промышленных кластеров и маршрутов трудовых и иных миграций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ы местного самоуправления сельсовета обладают полномочиями решать вопросы местного значения и правом осуществлять территориальное планирование посредством разработки не только генерального плана, но и проектов планировки, при этом должны быть учтены задачи комплексного развития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плексного развития является создание благоприятной среды жизни и деятельности человека, в том числе путем достижения баланса экономических и экологических интересов. Эта задача включает в себя ряд направлений, к основным из которых относятся следующие: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территориально-хозяйственной организации сельсовета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существенного прогресса в развитии основных секторов экономики и привлечение инвесторов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новых рабочих мест, повышение уровня жизни населения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я территорией средоохранных, экологовоспроизводящих функций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явление и создание центров массового и культурного отдыха населения сельсовета и района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овышение уровня жизни и условий проживания населения, формирование благоприятных условий жизнедеятельности для развития человеческого потенциала, при обеспечении конституционных социальных прав и гарантий с использованием социальных стандартов и норм;</w:t>
      </w:r>
    </w:p>
    <w:p>
      <w:pPr>
        <w:pStyle w:val="25"/>
        <w:shd w:fill="auto" w:val="clear"/>
        <w:tabs>
          <w:tab w:val="clear" w:pos="708"/>
          <w:tab w:val="left" w:pos="11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доступной и высокоэффективной социальной сферы обслуживания населения, в том числе возможность получения квалифицированных услуг в сфере образования и здравоохран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здание условий для разнообразных видов отдыха, занятия спортом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внедрение и обоснование предложений по модернизации и реконструкции инженерно-коммуникационных систем на основе проведения анализа их территориально-пространственной организации и технико</w:t>
        <w:softHyphen/>
        <w:t>экономических показателей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овершенствование внешних и внутренних транспортных связей как основы укрепления экономической сферы, а также развитие улично-дорожной се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существление сбалансированного разграничения земель по формам собственност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установление направления развития и совершенствования планировочной струк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охранение культурного наследия, установление границ охранных зон особого регулирования, в том числе зон охраны памятников истории и культуры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формирование резервных территорий в границах сельсовета с целью развития жилищного строительства на территории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предложения по формированию инвестиционных зон и территорий активного экономического развития с определением приоритетов государственного инвестирования с очередностью освоения;</w:t>
      </w:r>
    </w:p>
    <w:p>
      <w:pPr>
        <w:pStyle w:val="25"/>
        <w:shd w:fill="auto" w:val="clear"/>
        <w:tabs>
          <w:tab w:val="clear" w:pos="708"/>
          <w:tab w:val="left" w:pos="11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достижение долговременной безопасности жизнедеятельности населения и экономического развития сельсовета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остижение устойчивого социально-экономического развития Романовского сельсовета будет осуществляться путем реализации запланированных мероприятий администрацией через градостроительную, земельную, инвестиционную и экономическую политики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/>
      </w:pPr>
      <w:r>
        <w:rPr>
          <w:sz w:val="28"/>
          <w:szCs w:val="28"/>
        </w:rPr>
        <w:t>Необходимость учета множества факторов развития территории требует анализа ее современного состояния, а также выявления ограничений по ее использованию. Ограничения комплексного развития территории сельсовета включают зоны с особыми условиями использования территории (охранные зоны объектов инженерной и транспортной инфраструктуры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основании спектр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 и инженерной подготовке должны разрабатываться в документации по планировке территор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 и сохранения окружающей среды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</w:t>
      </w:r>
      <w:r>
        <w:rPr>
          <w:rStyle w:val="11"/>
          <w:sz w:val="28"/>
          <w:szCs w:val="28"/>
          <w:u w:val="none"/>
        </w:rPr>
        <w:t>йши</w:t>
      </w:r>
      <w:r>
        <w:rPr>
          <w:sz w:val="28"/>
          <w:szCs w:val="28"/>
        </w:rPr>
        <w:t>х задач Генерального плана - определение направлений развития транспортной, инженерной и социальной инфраструктур на основе оценки их состояния и выделения зон размещения объектов капитального строительств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Также учитываются природно-климатические, инженерно-геологические, экологические и ландшафтные условия, наличие зон с особыми условиями использования территорий, объектов культурного наследия, обеспечение условий безопасности жизнедеятельности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32" w:leader="underscore"/>
        </w:tabs>
        <w:spacing w:lineRule="auto" w:line="240" w:before="0" w:after="0"/>
        <w:jc w:val="both"/>
        <w:rPr/>
      </w:pPr>
      <w:r>
        <w:rPr>
          <w:b/>
          <w:kern w:val="0"/>
          <w:sz w:val="20"/>
          <w:szCs w:val="20"/>
          <w:lang w:eastAsia="ru-RU"/>
        </w:rPr>
        <w:t>Таблица. Задачи пространственного развития территории Романовского сельсовета</w:t>
      </w:r>
      <w:r>
        <w:rPr>
          <w:b/>
          <w:sz w:val="20"/>
          <w:szCs w:val="20"/>
        </w:rPr>
        <w:t xml:space="preserve"> в соответствии с функциональным назначением </w:t>
      </w:r>
      <w:r>
        <w:rPr>
          <w:rStyle w:val="Style25"/>
          <w:b/>
          <w:sz w:val="20"/>
          <w:szCs w:val="20"/>
          <w:u w:val="none"/>
        </w:rPr>
        <w:t>территориальных зон.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0"/>
        <w:gridCol w:w="7099"/>
      </w:tblGrid>
      <w:tr>
        <w:trPr>
          <w:trHeight w:val="583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1"/>
                <w:sz w:val="20"/>
                <w:szCs w:val="20"/>
                <w:lang w:eastAsia="ru-RU"/>
              </w:rPr>
              <w:t>Функциональное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Style w:val="115pt1"/>
                <w:sz w:val="20"/>
                <w:szCs w:val="20"/>
                <w:lang w:eastAsia="ru-RU"/>
              </w:rPr>
              <w:t>назначение тер-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1"/>
                <w:sz w:val="20"/>
                <w:szCs w:val="20"/>
                <w:lang w:eastAsia="ru-RU"/>
              </w:rPr>
              <w:t>Перечень задач</w:t>
            </w:r>
          </w:p>
        </w:tc>
      </w:tr>
      <w:tr>
        <w:trPr>
          <w:trHeight w:val="198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Жил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027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развитие жилых территорий за счёт повышения эффективности использования и качества среды ранее освоенных территорий, обеспечения их дополнительными ресурсами инженерных систем и объектами транспортной и социальной инфраструктур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18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увеличение объемов капитального ремонта жилых домов, ликвидация аварийного и ветхого жилищного фонда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32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формирование многообразия жилой застройки, удовлетворяющей запросам различных групп населения.</w:t>
            </w:r>
          </w:p>
        </w:tc>
      </w:tr>
      <w:tr>
        <w:trPr>
          <w:trHeight w:val="8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Общественные центры и объекты социальной инфраструктуры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упорядочение сложившихся общественных центров и наполнение их объектами общественно-деловой и социальной инфраструктур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формирование в общественных центрах благоустроенных и озелененных пешеходных пространств.</w:t>
            </w:r>
          </w:p>
        </w:tc>
      </w:tr>
      <w:tr>
        <w:trPr>
          <w:trHeight w:val="7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Природн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сохранение и развитие поселковых ландшафтов рекреационных зон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использование природного потенциала территории в рекреационных целях;</w:t>
            </w:r>
          </w:p>
          <w:p>
            <w:pPr>
              <w:pStyle w:val="25"/>
              <w:shd w:fill="auto" w:val="clear"/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- формирование природно-экологического каркаса территории.</w:t>
            </w:r>
          </w:p>
        </w:tc>
      </w:tr>
      <w:tr>
        <w:trPr>
          <w:trHeight w:val="83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Производственные территор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691" w:leader="none"/>
              </w:tabs>
              <w:spacing w:lineRule="auto" w:line="240"/>
              <w:ind w:left="170" w:right="17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  <w:lang w:eastAsia="ru-RU"/>
              </w:rPr>
              <w:t>- упорядочение и благоустройство территорий существующих производственных и коммунально-складских объектов;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022" w:leader="none"/>
              </w:tabs>
              <w:spacing w:lineRule="auto" w:line="240"/>
              <w:ind w:left="170" w:right="170" w:hanging="0"/>
              <w:jc w:val="both"/>
              <w:rPr/>
            </w:pPr>
            <w:r>
              <w:rPr>
                <w:rStyle w:val="115pt"/>
                <w:sz w:val="20"/>
                <w:szCs w:val="20"/>
                <w:lang w:eastAsia="ru-RU"/>
              </w:rPr>
              <w:t>- определение перспективных территорий под развитие производственных и коммунально-складских объектов.</w:t>
            </w:r>
          </w:p>
        </w:tc>
      </w:tr>
    </w:tbl>
    <w:p>
      <w:pPr>
        <w:pStyle w:val="25"/>
        <w:shd w:fill="auto" w:val="clear"/>
        <w:spacing w:lineRule="auto" w:line="360"/>
        <w:ind w:firstLine="709"/>
        <w:jc w:val="both"/>
        <w:rPr>
          <w:rStyle w:val="115pt"/>
          <w:sz w:val="28"/>
          <w:szCs w:val="28"/>
          <w:lang w:val="ru-RU" w:eastAsia="ru-RU"/>
        </w:rPr>
      </w:pPr>
      <w:r>
        <w:rPr/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перечисленных особенностей в проекте Генерального плана определены зоны размещения объектов капитального строительства, а в последующей градостроительной и архитектурно</w:t>
        <w:softHyphen/>
        <w:t>строительной документации должны быть установлены (актуализированы) детальные градостроительные и архитектурные параметры планируемых объектов и территориальных зон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изван дать инструмент Администрации Романовского сельсовета Хомутовского района Курской области для: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 Планирования территории с целью оптимального использования в интересах населения земельных и других природных ресурсов для создания качественной, комфортной, экологически, экономически и социально обеспеченной среды обитания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 Управления территориями, принадлежащими государству: федеральные и областные земли, дороги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.</w:t>
      </w:r>
    </w:p>
    <w:p>
      <w:pPr>
        <w:pStyle w:val="25"/>
        <w:shd w:fill="auto" w:val="clear"/>
        <w:tabs>
          <w:tab w:val="clear" w:pos="708"/>
          <w:tab w:val="left" w:pos="128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 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Генеральный план Романовского сельсовета является важным промежуточным звеном в обосновании и реализации инвестиционных, градостроительных, социальных и иных программ и проектов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20"/>
        <w:jc w:val="both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jc w:val="both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 ОБОСНОВАНИЕ ВАРИАНТОВ РЕШЕНИЯ ЗАДАЧ ТЕРРИТОРИАЛЬНОГО ПЛАНИРОВАНИЯ СЕЛЬСОВЕТА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ссия Романовского сельсовета - развитие инвестиционно</w:t>
        <w:softHyphen/>
        <w:t>привлекательных территорий, опираясь на исторический фундамент и производственную базу сельсовета. Генеральным планом эти цели достигаются, прежде всего, упорядочением планировочной структуры территории и ее зонированием в разрезе функционального назначения и анализа потребностей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онирование территории сельсовета первого уровн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, охраны окружающей среды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хемы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ременного использования территории муниципального образования особое внимание уделялось учету ограничений на осуществление градостроительной деятельности, обозначенных на Схеме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определяет возможные виды хозяйственного освоения территорий. Определенные в Генеральном плане зоны различного функционального назначения, являются основой для разработки Правил землепользования и застройки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, устанавливающих градостроительные регламенты для каждой из территориальных зон.</w:t>
      </w:r>
    </w:p>
    <w:p>
      <w:pPr>
        <w:pStyle w:val="15"/>
        <w:shd w:fill="auto" w:val="clear"/>
        <w:tabs>
          <w:tab w:val="clear" w:pos="708"/>
          <w:tab w:val="left" w:pos="1430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2.1. Существующая и проектная планировочная организация территории</w:t>
      </w:r>
      <w:bookmarkEnd w:id="1"/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ланировочная структура Романовского сельсовета сложилась исторически, основной планировочной осью являются автодорога федерального значения Тросна – Калиновка (А-142)</w:t>
      </w:r>
      <w:r>
        <w:rPr>
          <w:kern w:val="0"/>
          <w:sz w:val="28"/>
          <w:szCs w:val="28"/>
        </w:rPr>
        <w:t>.</w:t>
      </w:r>
      <w:r>
        <w:rPr>
          <w:kern w:val="0"/>
          <w:sz w:val="28"/>
          <w:szCs w:val="28"/>
          <w:lang w:val="en-US"/>
        </w:rPr>
        <w:t xml:space="preserve"> Эта дорога являются основной, пересекает территорию сельсовета с востока на запад и является основным въездом на территорию сельсовета.</w:t>
      </w:r>
    </w:p>
    <w:p>
      <w:pPr>
        <w:pStyle w:val="Cons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енеральным планом планировочное развитие предлагается базировать уже не на местном дорожном, а на транспортном каркасе территории. Поскольку любое производство и проживание, социальное обеспечение связано, прежде всего, с транспортной доступность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Именно поэтому значительное преимущество в развитии на расчетный период получат те населенные пункты, которые совмещают в себе пересечение осевых линий развития исторически сложившейся планировочной структуры (дорожной) с современной (транспортной) – </w:t>
      </w:r>
      <w:r>
        <w:rPr>
          <w:sz w:val="28"/>
          <w:szCs w:val="28"/>
        </w:rPr>
        <w:t xml:space="preserve">автомобильная дорога </w:t>
      </w:r>
      <w:r>
        <w:rPr>
          <w:kern w:val="0"/>
          <w:sz w:val="28"/>
          <w:szCs w:val="28"/>
        </w:rPr>
        <w:t>федер</w:t>
      </w:r>
      <w:r>
        <w:rPr>
          <w:kern w:val="0"/>
          <w:sz w:val="28"/>
          <w:szCs w:val="28"/>
          <w:lang w:val="en-US"/>
        </w:rPr>
        <w:t xml:space="preserve">ального </w:t>
      </w:r>
      <w:r>
        <w:rPr>
          <w:sz w:val="28"/>
          <w:szCs w:val="28"/>
        </w:rPr>
        <w:t>значения Тросна – Калиновка</w:t>
      </w:r>
      <w:r>
        <w:rPr>
          <w:kern w:val="0"/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автодороги межмуниципального значения.</w:t>
      </w:r>
    </w:p>
    <w:p>
      <w:pPr>
        <w:pStyle w:val="Cons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/>
        </w:rPr>
        <w:t xml:space="preserve">Таким образом, основной планировочной осью территории сельсовета являются, автомобильная дорога федерального значения А-142 в совокупности с автодорогами межмуниципального значения. 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сновной планировочный центр располагается в селе </w:t>
      </w:r>
      <w:r>
        <w:rPr>
          <w:sz w:val="28"/>
          <w:szCs w:val="28"/>
          <w:lang w:val="ru-RU"/>
        </w:rPr>
        <w:t>Романов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ировочный центр в центре села носит административно-деловой характер с торгово-досуговыми функциями. Здесь расположены здания Администраци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школы, клуба, </w:t>
      </w:r>
      <w:r>
        <w:rPr>
          <w:sz w:val="28"/>
          <w:szCs w:val="28"/>
          <w:lang w:val="ru-RU"/>
        </w:rPr>
        <w:t>а также магазины и киоски.</w:t>
      </w:r>
      <w:r>
        <w:rPr>
          <w:sz w:val="28"/>
          <w:szCs w:val="28"/>
        </w:rPr>
        <w:t xml:space="preserve"> Также здесь располагается крупная зона рекреационно-спортивного назначения - спортивная площадка школы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торостепенные планировочные центры на территори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 не выделя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рхитектурно-планировочная организация сельсовета определяет самые общие основы пространственной морфологии, структуры и композ</w:t>
      </w:r>
      <w:r>
        <w:rPr>
          <w:rStyle w:val="11"/>
          <w:sz w:val="28"/>
          <w:szCs w:val="28"/>
          <w:u w:val="none"/>
        </w:rPr>
        <w:t>ици</w:t>
      </w:r>
      <w:r>
        <w:rPr>
          <w:sz w:val="28"/>
          <w:szCs w:val="28"/>
        </w:rPr>
        <w:t>и. Имеется в виду такое понимание структуры, которое в синтезированном виде представляет и решает социальную, экономическую, экологическую, эстетическую и культурологическую проблематику населенных пунктов сель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мановский сельсовет обладает целостной структурой. 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ой градостроительный потенциал территории расположен в с. Романово, с. Веть, с. Деменино, с. Старше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Административный центр сельсовета </w:t>
      </w:r>
      <w:r>
        <w:rPr>
          <w:sz w:val="28"/>
          <w:szCs w:val="28"/>
          <w:lang w:val="ru-RU"/>
        </w:rPr>
        <w:t>село Романово</w:t>
      </w:r>
      <w:r>
        <w:rPr>
          <w:sz w:val="28"/>
          <w:szCs w:val="28"/>
        </w:rPr>
        <w:t xml:space="preserve"> располож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центральной</w:t>
      </w:r>
      <w:r>
        <w:rPr>
          <w:sz w:val="28"/>
          <w:szCs w:val="28"/>
        </w:rPr>
        <w:t xml:space="preserve"> части</w:t>
      </w:r>
      <w:r>
        <w:rPr>
          <w:sz w:val="28"/>
          <w:szCs w:val="28"/>
          <w:lang w:val="ru-RU"/>
        </w:rPr>
        <w:t xml:space="preserve"> сельсовета, вокруг села находятся земли сельхозназначения, пойменные территории, таким образом, данные территории не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гут</w:t>
      </w:r>
      <w:r>
        <w:rPr>
          <w:sz w:val="28"/>
          <w:szCs w:val="28"/>
        </w:rPr>
        <w:t xml:space="preserve"> быть вовлеч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градостроительную деятельность. </w:t>
      </w:r>
      <w:r>
        <w:rPr>
          <w:sz w:val="28"/>
          <w:szCs w:val="28"/>
          <w:lang w:val="ru-RU"/>
        </w:rPr>
        <w:t>Однако внутри села есть земли, которые могут быть использованы для малоэтажной жилой застройки. Другие населённые пункты сельсовета хоть и окружены</w:t>
      </w:r>
      <w:r>
        <w:rPr>
          <w:sz w:val="28"/>
          <w:szCs w:val="28"/>
        </w:rPr>
        <w:t xml:space="preserve"> земл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сельхозназначения</w:t>
      </w:r>
      <w:r>
        <w:rPr>
          <w:sz w:val="28"/>
          <w:szCs w:val="28"/>
          <w:lang w:val="ru-RU"/>
        </w:rPr>
        <w:t xml:space="preserve">, но располагают территориями, которые </w:t>
      </w:r>
      <w:r>
        <w:rPr>
          <w:sz w:val="28"/>
          <w:szCs w:val="28"/>
        </w:rPr>
        <w:t>могут быть вовлечены в градостроительную деятельност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альное развитие сельсовета сдерживается наличием природных и технологических ограничений по всему периметру селитебной территории.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kern w:val="0"/>
        </w:rPr>
        <w:t>Положение МО «Романовский сельсовет» в системе расселения Хомутовского района</w:t>
      </w:r>
    </w:p>
    <w:p>
      <w:pPr>
        <w:pStyle w:val="25"/>
        <w:shd w:fill="auto" w:val="clear"/>
        <w:tabs>
          <w:tab w:val="clear" w:pos="708"/>
          <w:tab w:val="left" w:pos="1970" w:leader="none"/>
          <w:tab w:val="right" w:pos="7888" w:leader="none"/>
          <w:tab w:val="right" w:pos="9510" w:leader="none"/>
        </w:tabs>
        <w:spacing w:lineRule="auto" w:line="360"/>
        <w:ind w:hanging="0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  <w:drawing>
          <wp:inline distT="0" distB="0" distL="0" distR="0">
            <wp:extent cx="5734050" cy="5516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льная часть территории сельсовета находится в зоне распространения ограничений, связанных с транспортными магистралями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автодорог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федерального значения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автодорог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муницапа</w:t>
      </w:r>
      <w:r>
        <w:rPr>
          <w:sz w:val="28"/>
          <w:szCs w:val="28"/>
        </w:rPr>
        <w:t>льного значения «Тросна – Калиновка» - Романово - Шевченко с подъездом к х. Жук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втодорог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муницапа</w:t>
      </w:r>
      <w:r>
        <w:rPr>
          <w:sz w:val="28"/>
          <w:szCs w:val="28"/>
        </w:rPr>
        <w:t>льного значения - «Тросна – Калиновка» – Ве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мимо этого в центральной части сельсовета располагаются сельскохозяйственные </w:t>
      </w:r>
      <w:r>
        <w:rPr>
          <w:sz w:val="28"/>
          <w:szCs w:val="28"/>
          <w:lang w:val="ru-RU"/>
        </w:rPr>
        <w:t>земли всё это</w:t>
      </w:r>
      <w:r>
        <w:rPr>
          <w:sz w:val="28"/>
          <w:szCs w:val="28"/>
        </w:rPr>
        <w:t xml:space="preserve"> осложн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градостроительное развитие данной территории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планировочной структуры Романовского сельсовета должно происходить с учетом следующих основных положений: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ировочная структура сельсовета является составной частью планировочной структуры прилегающих к ней территорий муниципальных образований Хомутовского района и Курской области в целом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лагаемая к сохранению сформировавшаяся планировочная структура позволяет развивать сельсовет внутри административной границы сельсовета по нескольким планировочным зонам. Развитие сельсовета на расчетный срок генерального плана предполагается без территориального роста с учетом демографического спада, но улучшения уровня жилищной обеспеченности;</w:t>
      </w:r>
    </w:p>
    <w:p>
      <w:pPr>
        <w:pStyle w:val="25"/>
        <w:shd w:fill="auto" w:val="clear"/>
        <w:tabs>
          <w:tab w:val="clear" w:pos="708"/>
          <w:tab w:val="left" w:pos="11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орядочение планировочной структуры сельсовета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ршенствование транспортной и инженерной инфраструктур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ведение уровня благоустройства сельсовета к нормативному;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е мероприятий по охране окружающей среды с точки зрения создания наиболее благоприятных санитарно-гигиенических условий проживания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использование имеющихся территориальных и градостроительных резервов для развития сельсовета в его административных границах, рекомендуется переход к активной реконструкции жил</w:t>
      </w:r>
      <w:r>
        <w:rPr>
          <w:rStyle w:val="11"/>
          <w:sz w:val="28"/>
          <w:szCs w:val="28"/>
          <w:u w:val="none"/>
        </w:rPr>
        <w:t>ищн</w:t>
      </w:r>
      <w:r>
        <w:rPr>
          <w:sz w:val="28"/>
          <w:szCs w:val="28"/>
        </w:rPr>
        <w:t>ого фонда населённых пунктов, возобновление деятельности сельхоз предприятий, расположенных в границах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четом расположения основных планировочных осей и центров, планируемых мероприятий по их развитию и ограничений использования территории для малоэтажной жилой застройки - внутри административных границ населё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. Романово, с. Веть, с. Деменино, с. Старше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змещение основных</w:t>
        <w:tab/>
        <w:t>социально-значимых объектов останется прежни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жившиеся производственные территории сохранят свое положение в планировочной структуре сельсовета.</w:t>
      </w:r>
    </w:p>
    <w:p>
      <w:pPr>
        <w:pStyle w:val="25"/>
        <w:shd w:fill="auto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креационные зоны получат развитие посредством организации нескольких озелененных территорий общего пользования в составе административного центра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2.2. Планируемое функциональное зонирование</w:t>
      </w:r>
      <w:bookmarkEnd w:id="2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современного использования территории Романовского сельсовета разработана в соответствии с требованиями Градостроительного кодекса Российской Федерации, Инструкцией о порядке разработки, согласования, экспертизы и утверждения градостроительной документации от 29.10.2002 № 150 (СНиП 11-04-2003г.),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заданием на проектировани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ницы функциональных зон определены с учетом административных границ сельсовета, естественными границами природных объектов, границами земельных участков. Территории общего пользования, занятые проездами, линейными водоемами и другими незначительными по размерам объектами входят в состав различных функциональных зон и отдельно не выделяют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и социально-необходимых объектов (детские сады, школы, учреждения здравоохранения) входят в состав общественно-деловой зоны и отдельно не выделяютс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а схеме современного использования территории Романовского сельсовета установлены следующие функциональные зоны: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жил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общественно-делов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инженерной и транспортной инфраструктур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 сельскохозяйственного использования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реационные;</w:t>
      </w:r>
    </w:p>
    <w:p>
      <w:pPr>
        <w:pStyle w:val="25"/>
        <w:shd w:fill="auto" w:val="clear"/>
        <w:tabs>
          <w:tab w:val="clear" w:pos="708"/>
          <w:tab w:val="left" w:pos="89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специального назнач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аланс территорий муниципального образования по функциональному зонированию приведен ниже и дает ориентировочное представление о перспективном использовании территории поселения. Границы функциональных зон с параметрами развития таких зон установлены на «Схеме современного использования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Генеральным планом установлено соотношение площадей, занимаемых функциональными зонами (по видам зон), в процентах от площади муниципального образования, равной 100%:Подробно планировочные режимы и регламенты разрабатываются в установленном порядке в отдельном документе: «Правилах землепользования и застройки Романовского сельсовета». На все типы функциональных зон устанавливаются ограничения на использование территории: санитарно-защитные зоны, водоохранные зоны и прибрежные полосы, технические коридоры и охранные зоны инженерных коммуникаций, придорожные полосы, зоны охраны объектов культурного наследия, иные зоны, установленные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225" w:leader="none"/>
        </w:tabs>
        <w:spacing w:lineRule="auto" w:line="360"/>
        <w:ind w:firstLine="709"/>
        <w:jc w:val="both"/>
        <w:rPr/>
      </w:pPr>
      <w:bookmarkStart w:id="3" w:name="bookmark5"/>
      <w:r>
        <w:rPr>
          <w:b/>
          <w:sz w:val="28"/>
          <w:szCs w:val="28"/>
        </w:rPr>
        <w:t>2.3. Демографический прогноз</w:t>
      </w:r>
      <w:bookmarkEnd w:id="3"/>
      <w:r>
        <w:rPr>
          <w:b/>
          <w:sz w:val="28"/>
          <w:szCs w:val="28"/>
        </w:rPr>
        <w:t>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урская область -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10 гг. число жителей области сократилось на 15,4% (более чем на 200 тыс.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региональных миграционных потоков.</w:t>
      </w:r>
      <w:r>
        <w:rPr>
          <w:sz w:val="28"/>
          <w:szCs w:val="28"/>
          <w:lang w:val="ru-RU"/>
        </w:rPr>
        <w:t xml:space="preserve"> Хомутов</w:t>
      </w:r>
      <w:r>
        <w:rPr>
          <w:sz w:val="28"/>
          <w:szCs w:val="28"/>
        </w:rPr>
        <w:t>ский район полностью наследует демографическую ситуацию, сложившуюся в Курской области.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220" cy="2911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2911320"/>
                          <a:chOff x="0" y="0"/>
                          <a:chExt cx="5951160" cy="291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160" cy="29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5311800" cy="27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1760"/>
                            <a:ext cx="2876400" cy="188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10680"/>
                            <a:ext cx="287640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11760"/>
                            <a:ext cx="0" cy="188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1985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93248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6581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917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181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8521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5778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3117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198520"/>
                            <a:ext cx="2876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692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644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0" y="2160360"/>
                            <a:ext cx="0" cy="7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64040"/>
                            <a:ext cx="479520" cy="23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99840"/>
                            <a:ext cx="479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59">
                                <a:moveTo>
                                  <a:pt x="0" y="0"/>
                                </a:moveTo>
                                <a:lnTo>
                                  <a:pt x="371" y="180"/>
                                </a:lnTo>
                                <a:lnTo>
                                  <a:pt x="755" y="3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927720"/>
                            <a:ext cx="479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24">
                                <a:moveTo>
                                  <a:pt x="0" y="0"/>
                                </a:moveTo>
                                <a:lnTo>
                                  <a:pt x="371" y="168"/>
                                </a:lnTo>
                                <a:lnTo>
                                  <a:pt x="755" y="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133640"/>
                            <a:ext cx="4795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23">
                                <a:moveTo>
                                  <a:pt x="0" y="0"/>
                                </a:moveTo>
                                <a:lnTo>
                                  <a:pt x="371" y="168"/>
                                </a:lnTo>
                                <a:lnTo>
                                  <a:pt x="755" y="3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338480"/>
                            <a:ext cx="479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76">
                                <a:moveTo>
                                  <a:pt x="0" y="0"/>
                                </a:moveTo>
                                <a:lnTo>
                                  <a:pt x="371" y="144"/>
                                </a:lnTo>
                                <a:lnTo>
                                  <a:pt x="755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311760"/>
                            <a:ext cx="720" cy="188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21985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9627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7265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4911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2553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0191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78372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54720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11760"/>
                            <a:ext cx="76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02200"/>
                            <a:ext cx="479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11">
                                <a:moveTo>
                                  <a:pt x="0" y="0"/>
                                </a:moveTo>
                                <a:lnTo>
                                  <a:pt x="371" y="155"/>
                                </a:lnTo>
                                <a:lnTo>
                                  <a:pt x="563" y="239"/>
                                </a:lnTo>
                                <a:lnTo>
                                  <a:pt x="755" y="3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699840"/>
                            <a:ext cx="479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16">
                                <a:moveTo>
                                  <a:pt x="0" y="0"/>
                                </a:moveTo>
                                <a:lnTo>
                                  <a:pt x="191" y="60"/>
                                </a:lnTo>
                                <a:lnTo>
                                  <a:pt x="371" y="108"/>
                                </a:lnTo>
                                <a:lnTo>
                                  <a:pt x="755" y="2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837000"/>
                            <a:ext cx="4795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227">
                                <a:moveTo>
                                  <a:pt x="0" y="0"/>
                                </a:moveTo>
                                <a:lnTo>
                                  <a:pt x="191" y="48"/>
                                </a:lnTo>
                                <a:lnTo>
                                  <a:pt x="371" y="96"/>
                                </a:lnTo>
                                <a:lnTo>
                                  <a:pt x="563" y="155"/>
                                </a:lnTo>
                                <a:lnTo>
                                  <a:pt x="755" y="22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981000"/>
                            <a:ext cx="4795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432">
                                <a:moveTo>
                                  <a:pt x="0" y="0"/>
                                </a:moveTo>
                                <a:lnTo>
                                  <a:pt x="191" y="96"/>
                                </a:lnTo>
                                <a:lnTo>
                                  <a:pt x="371" y="204"/>
                                </a:lnTo>
                                <a:lnTo>
                                  <a:pt x="563" y="324"/>
                                </a:lnTo>
                                <a:lnTo>
                                  <a:pt x="755" y="4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255320"/>
                            <a:ext cx="479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395">
                                <a:moveTo>
                                  <a:pt x="0" y="0"/>
                                </a:moveTo>
                                <a:lnTo>
                                  <a:pt x="371" y="203"/>
                                </a:lnTo>
                                <a:lnTo>
                                  <a:pt x="755" y="3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212976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86372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59012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323360"/>
                            <a:ext cx="274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04976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78372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50976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4336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232020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232020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232020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880" y="232020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232020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920" y="2320200"/>
                            <a:ext cx="28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21297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89432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6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6581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142236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118692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95076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7149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479520"/>
                            <a:ext cx="248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9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243360"/>
                            <a:ext cx="142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92960" y="795960"/>
                            <a:ext cx="1073880" cy="107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ыс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 (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район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2571120"/>
                            <a:ext cx="3434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685240"/>
                            <a:ext cx="25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2608560"/>
                            <a:ext cx="12027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мутовский р-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2685240"/>
                            <a:ext cx="25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2616840"/>
                            <a:ext cx="974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урская о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7560"/>
                            <a:ext cx="531180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229.25pt" coordorigin="0,0" coordsize="9372,4585">
                <v:rect id="shape_0" stroked="f" o:allowincell="f" style="position:absolute;left:0;top:0;width:9371;height:4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65;top:0;width:8364;height:4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2109;top:491;width:4529;height:297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105;top:489;width:4529;height:2970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2109,491" to="2109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3462" to="2168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3043" to="2168,3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2611" to="2168,26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2192" to="2168,2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1761" to="2168,1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1342" to="2168,13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910" to="2168,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49,491" to="2168,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9,3462" to="6638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09,3402" to="2109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4,3402" to="2864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9,3402" to="3619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74,3402" to="4374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9,3402" to="5129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4,3402" to="5884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39,3402" to="6639,35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93,731" to="3247,1101" stroked="t" o:allowincell="f" style="position:absolute;mso-position-horizontal-relative:char">
                  <v:stroke color="red" joinstyle="miter" endcap="flat"/>
                  <v:fill o:detectmouseclick="t" on="false"/>
                  <w10:wrap type="none"/>
                </v:line>
                <v:shape id="shape_0" coordsize="755,359" path="m0,0l371,180l755,359e" stroked="t" o:allowincell="f" style="position:absolute;left:3248;top:1102;width:754;height:358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755,324" path="m0,0l371,168l755,324e" stroked="t" o:allowincell="f" style="position:absolute;left:4003;top:1461;width:754;height:323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755,323" path="m0,0l371,168l755,323e" stroked="t" o:allowincell="f" style="position:absolute;left:4758;top:1785;width:754;height:322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shape id="shape_0" coordsize="755,276" path="m0,0l371,144l755,276e" stroked="t" o:allowincell="f" style="position:absolute;left:5513;top:2108;width:754;height:275;mso-wrap-style:none;v-text-anchor:middle;mso-position-horizontal-relative:char">
                  <v:fill o:detectmouseclick="t" on="false"/>
                  <v:stroke color="red" joinstyle="round" endcap="flat"/>
                  <w10:wrap type="none"/>
                </v:shape>
                <v:line id="shape_0" from="6639,491" to="6639,34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3462" to="6698,3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3091" to="6698,3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2719" to="6698,27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2348" to="6698,23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1977" to="6698,19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1605" to="6698,16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1234" to="6698,12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862" to="6698,8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79,491" to="6698,4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55,311" path="m0,0l371,155l563,239l755,311e" stroked="t" o:allowincell="f" style="position:absolute;left:2493;top:791;width:754;height:310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755,216" path="m0,0l191,60l371,108l755,216e" stroked="t" o:allowincell="f" style="position:absolute;left:3248;top:1102;width:754;height:215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755,227" path="m0,0l191,48l371,96l563,155l755,227e" stroked="t" o:allowincell="f" style="position:absolute;left:4003;top:1318;width:754;height:226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755,432" path="m0,0l191,96l371,204l563,324l755,432e" stroked="t" o:allowincell="f" style="position:absolute;left:4758;top:1545;width:754;height:431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 id="shape_0" coordsize="755,395" path="m0,0l371,203l755,395e" stroked="t" o:allowincell="f" style="position:absolute;left:5513;top:1977;width:754;height:394;mso-wrap-style:none;v-text-anchor:middle;mso-position-horizontal-relative:char">
                  <v:fill o:detectmouseclick="t" on="false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1;top:3354;width:43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2935;width:43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2504;width:43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2084;width:43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653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23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803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383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365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365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365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0;top:365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365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654;width:44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3354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983;width:3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2611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2240;width:3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869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497;width:3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126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755;width:39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9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383;width:223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1253;width:1690;height:1689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ыс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. 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чел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 (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район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76;top:4049;width:5408;height:32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284,4229" to="2679,4229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747;top:4108;width:1893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мутовский р-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6,4229" to="5200,4229" stroked="t" o:allowincell="f" style="position:absolute;mso-position-horizontal-relative:char">
                  <v:stroke color="#1f497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49;top:4121;width:153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урская о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5;top:12;width:8364;height:4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>Рис. Динамика численности населения Хомутовского района и Курской области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омановский сельсовет на фоне демографической ситуации, сложившейся в сельской местности Хомутовского района, характеризуется небольшим ростом численности населения, что иллюстрирует направленность внутрирегиональных и внутрирайонных миграционных потоков «село» - «город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рождаемости, недостаточный для простого замещения родителей их детьми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населения, особенно в трудоспособном возрасте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продолжительности жизни населения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1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ок мигрантов, частично компенсирующий естественную убыль населения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Романовского сельсовета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выявленных тенденций демографических показателей, наблюдавшихся в России, Курской области, Курчатовском районе и муниципальном образовании за последние годы, с помощью упрощенного метода передвижки возрастов, который соответствует логике старения и обновления населения, рассчитаны два варианта перспективной численности населения Романовского сельсовета - инерционный и стабилизационный, - которые необходимы в условиях поливариантности дальнейшего социально</w:t>
        <w:softHyphen/>
        <w:t>экономического развития муниципального образования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«инерционного» сценария прогноза было положено следование сложившимся демографическим тенденциям на фоне отсутствия существенных изменений экономической ситуации. Сценарий имеет следующие прогнозные показатели: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20</w:t>
      </w:r>
      <w:r>
        <w:rPr>
          <w:rStyle w:val="33"/>
          <w:sz w:val="28"/>
          <w:szCs w:val="28"/>
        </w:rPr>
        <w:t xml:space="preserve"> - 687 чел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40</w:t>
      </w:r>
      <w:r>
        <w:rPr>
          <w:rStyle w:val="33"/>
          <w:sz w:val="28"/>
          <w:szCs w:val="28"/>
        </w:rPr>
        <w:t xml:space="preserve"> – 596 чел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данному сценарию прогнозируется сокращение численности населения на </w:t>
      </w:r>
      <w:r>
        <w:rPr>
          <w:sz w:val="28"/>
          <w:szCs w:val="28"/>
          <w:lang w:val="ru-RU"/>
        </w:rPr>
        <w:t xml:space="preserve">4,8 </w:t>
      </w:r>
      <w:r>
        <w:rPr>
          <w:sz w:val="28"/>
          <w:szCs w:val="28"/>
        </w:rPr>
        <w:t xml:space="preserve">% на первую очередь реализации проекта и на </w:t>
      </w:r>
      <w:r>
        <w:rPr>
          <w:sz w:val="28"/>
          <w:szCs w:val="28"/>
          <w:lang w:val="ru-RU"/>
        </w:rPr>
        <w:t xml:space="preserve">17,5 </w:t>
      </w:r>
      <w:r>
        <w:rPr>
          <w:sz w:val="28"/>
          <w:szCs w:val="28"/>
        </w:rPr>
        <w:t>% на расчетный срок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билизационный»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, и как следствие, стабилизация демографических показателей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первую очередь:</w:t>
        <w:tab/>
        <w:t>Р</w:t>
      </w:r>
      <w:r>
        <w:rPr>
          <w:sz w:val="28"/>
          <w:szCs w:val="28"/>
          <w:vertAlign w:val="subscript"/>
        </w:rPr>
        <w:t>2020</w:t>
      </w:r>
      <w:r>
        <w:rPr>
          <w:rStyle w:val="33"/>
          <w:sz w:val="28"/>
          <w:szCs w:val="28"/>
        </w:rPr>
        <w:t xml:space="preserve"> - 711 чел.</w:t>
      </w:r>
    </w:p>
    <w:p>
      <w:pPr>
        <w:pStyle w:val="35"/>
        <w:shd w:fill="auto" w:val="clear"/>
        <w:tabs>
          <w:tab w:val="clear" w:pos="708"/>
          <w:tab w:val="right" w:pos="719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расчетный срок:</w:t>
        <w:tab/>
        <w:t>Р</w:t>
      </w:r>
      <w:r>
        <w:rPr>
          <w:sz w:val="28"/>
          <w:szCs w:val="28"/>
          <w:vertAlign w:val="subscript"/>
        </w:rPr>
        <w:t>2040</w:t>
      </w:r>
      <w:r>
        <w:rPr>
          <w:rStyle w:val="33"/>
          <w:sz w:val="28"/>
          <w:szCs w:val="28"/>
        </w:rPr>
        <w:t xml:space="preserve"> - 676 чел.</w:t>
      </w:r>
    </w:p>
    <w:p>
      <w:pPr>
        <w:pStyle w:val="25"/>
        <w:shd w:fill="auto" w:val="clear"/>
        <w:tabs>
          <w:tab w:val="clear" w:pos="708"/>
          <w:tab w:val="center" w:pos="3049" w:leader="none"/>
          <w:tab w:val="right" w:pos="95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ому сценарию прогнозируется небольшое сокращение численности населения на 1,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% на первую очередь реализации проекта, однако, улучшение жилищных условий, совершенствование социальной, инженерно-транспортной инфраструктуры, формирование условий для миграционного прироста, будут способствовать мобилизации демографического потенциала сельсовета и в конечном итоге установлению численности населения на уровне 1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 человек к расчетному сроку генерального плана.</w:t>
      </w:r>
    </w:p>
    <w:p>
      <w:pPr>
        <w:pStyle w:val="25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оба сценария прогноза предполагают сокращение численности населения к расчетному сроку генерального плана: на </w:t>
      </w:r>
      <w:r>
        <w:rPr>
          <w:sz w:val="28"/>
          <w:szCs w:val="28"/>
          <w:lang w:val="ru-RU"/>
        </w:rPr>
        <w:t xml:space="preserve">17,5 </w:t>
      </w:r>
      <w:r>
        <w:rPr>
          <w:sz w:val="28"/>
          <w:szCs w:val="28"/>
        </w:rPr>
        <w:t xml:space="preserve">% по инерционному сценарию и на </w:t>
      </w:r>
      <w:r>
        <w:rPr>
          <w:sz w:val="28"/>
          <w:szCs w:val="28"/>
          <w:lang w:val="ru-RU"/>
        </w:rPr>
        <w:t xml:space="preserve">6,3 </w:t>
      </w:r>
      <w:r>
        <w:rPr>
          <w:sz w:val="28"/>
          <w:szCs w:val="28"/>
        </w:rPr>
        <w:t>% по стабилизационному сценарию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шения проблем сложившегося демографического развития муниципального образования «Романовский сельсовет» необходимо принятие мер по разработке действенных механизмов регулирования процесса воспроизводства населения в новых условиях. Перспективы демографического развития сельсовета будут определяться: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 Возможностью привлечения и закрепления молодых кадров трудоспособного на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) Интенсивной маятниковой миграцией с территории других муниципальных образований Хомутовского района и области в целом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) Созданием механизма социальной защищё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) Улучшением жилищных условий - благоустройство жилищного фонда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) Совершенствованием социальной инфраструктуры поселения;</w:t>
      </w:r>
    </w:p>
    <w:p>
      <w:pPr>
        <w:pStyle w:val="25"/>
        <w:shd w:fill="auto" w:val="clear"/>
        <w:tabs>
          <w:tab w:val="clear" w:pos="708"/>
          <w:tab w:val="left" w:pos="10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) Улучшением инженерно-транспортной инфраструктуры.</w:t>
      </w:r>
    </w:p>
    <w:p>
      <w:pPr>
        <w:pStyle w:val="25"/>
        <w:shd w:fill="auto" w:val="clear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ажно отметить, что в современных условиях необходимо стремиться к реализации стабилизационного сценария в полном объеме, проводя осмысленную демографическую и миграционную политику, реализуя в полном объеме мероприятия, предусмотренные проектом генерального плана. В связи с этим за основу при планировании социально-экономического развития Романовского сельсовета принимается стабилизационный сценарий, относительно которого планируются мероприятия по развитию территории муницип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4" w:name="bookmark6"/>
      <w:r>
        <w:rPr>
          <w:b/>
          <w:sz w:val="28"/>
          <w:szCs w:val="28"/>
        </w:rPr>
        <w:t>3. МЕРОПРИЯТИЯ ПО ТЕРРИТОРИАЛЬНОМУ</w:t>
      </w:r>
      <w:bookmarkStart w:id="5" w:name="bookmark7"/>
      <w:bookmarkEnd w:id="4"/>
      <w:r>
        <w:rPr>
          <w:b/>
          <w:sz w:val="28"/>
          <w:szCs w:val="28"/>
        </w:rPr>
        <w:t xml:space="preserve"> ПЛАНИРОВАНИЮ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странственной композиции выполнено на основе индивидуальных особенностей места, исторического и природного потенциала, своеобразия ландшафтной структуры территории и территориальных возможностей муниципального образ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архитектурно-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.</w:t>
      </w:r>
    </w:p>
    <w:p>
      <w:pPr>
        <w:pStyle w:val="25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Генерального плана Романовского сельсовета разрабатывается на следующие проектные периоды: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вая очередь - до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;</w:t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8"/>
          <w:tab w:val="left" w:pos="11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- до 20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ода.</w:t>
      </w:r>
    </w:p>
    <w:p>
      <w:pPr>
        <w:pStyle w:val="Heading2"/>
        <w:keepNext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1. Мероприятия по развитию и преобразованию пространственно-планировочной структуры.</w:t>
      </w:r>
    </w:p>
    <w:p>
      <w:pPr>
        <w:pStyle w:val="Heading3"/>
        <w:keepNext w:val="false"/>
        <w:keepLines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1. Архитектурно-планировочные ре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kern w:val="0"/>
          <w:sz w:val="28"/>
          <w:szCs w:val="28"/>
          <w:lang w:val="en-US"/>
        </w:rPr>
        <w:t>Планировочным центром Романовского сельсовета определено с. </w:t>
      </w:r>
      <w:r>
        <w:rPr>
          <w:kern w:val="0"/>
          <w:sz w:val="28"/>
          <w:szCs w:val="28"/>
        </w:rPr>
        <w:t>Романово</w:t>
      </w:r>
      <w:r>
        <w:rPr>
          <w:kern w:val="0"/>
          <w:sz w:val="28"/>
          <w:szCs w:val="28"/>
          <w:lang w:val="en-US"/>
        </w:rPr>
        <w:t xml:space="preserve">, расположенное в 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  <w:lang w:val="en-US"/>
        </w:rPr>
        <w:t>,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  <w:lang w:val="en-US"/>
        </w:rPr>
        <w:t xml:space="preserve"> км от районного центра – п. </w:t>
      </w:r>
      <w:r>
        <w:rPr>
          <w:kern w:val="0"/>
          <w:sz w:val="28"/>
          <w:szCs w:val="28"/>
        </w:rPr>
        <w:t>Хомутовка</w:t>
      </w:r>
      <w:r>
        <w:rPr>
          <w:kern w:val="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ъезд на территорию с. Романово осуществляется по дороге </w:t>
      </w:r>
      <w:r>
        <w:rPr>
          <w:kern w:val="0"/>
          <w:sz w:val="28"/>
          <w:szCs w:val="28"/>
        </w:rPr>
        <w:t>федер</w:t>
      </w:r>
      <w:r>
        <w:rPr>
          <w:kern w:val="0"/>
          <w:sz w:val="28"/>
          <w:szCs w:val="28"/>
          <w:lang w:val="en-US"/>
        </w:rPr>
        <w:t xml:space="preserve">ального </w:t>
      </w:r>
      <w:r>
        <w:rPr>
          <w:sz w:val="28"/>
          <w:szCs w:val="28"/>
        </w:rPr>
        <w:t>значения «Тросна – Калиновка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ожившийся планировочный каркас (структура) является структурообразующей основой территориальной целостности муниципального образования. Его сохранение и развитие, имеет особое значение при решении задач эффективного использования демографического и интеллектуального потенциала, ведения сельского хозяйства, рекреационного использования благоприятных территорий.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освоение (коттеджная застройка) новых территорий должно проходить в соответствии с действующими нормами, в частности должно удовлетворяться требование СП 42.13330-2011 «Градостроительство. Планировка и застройка городских и сельских поселений», представленное ниже:</w:t>
      </w:r>
    </w:p>
    <w:p>
      <w:pPr>
        <w:pStyle w:val="Style32"/>
        <w:widowControl w:val="false"/>
        <w:spacing w:before="0" w:after="0"/>
        <w:rPr/>
      </w:pPr>
      <w:r>
        <w:rPr/>
        <w:t>Таблица. Нормативное соотношение территорий различного функционального назначения в составе комплексной застройки.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4"/>
        <w:gridCol w:w="1914"/>
        <w:gridCol w:w="1701"/>
        <w:gridCol w:w="1630"/>
      </w:tblGrid>
      <w:tr>
        <w:trPr>
          <w:trHeight w:val="97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жилого</w:t>
              <w:br/>
              <w:t>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ки жилой</w:t>
              <w:br/>
              <w:t>застрой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ки</w:t>
              <w:br/>
              <w:t>общественной</w:t>
              <w:br/>
              <w:t>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и </w:t>
              <w:br/>
              <w:t>зеленых</w:t>
              <w:br/>
              <w:t>насажд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ицы,</w:t>
              <w:br/>
              <w:t>проезды,</w:t>
              <w:br/>
              <w:t>стоянки</w:t>
            </w:r>
          </w:p>
        </w:tc>
      </w:tr>
      <w:tr>
        <w:trPr>
          <w:trHeight w:val="90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Комплексная коттеджная застрой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Не более 85%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3,0% - 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Не менее 3,0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jc w:val="center"/>
              <w:rPr/>
            </w:pPr>
            <w:r>
              <w:rPr/>
              <w:t>5,0% - 7,0%</w:t>
            </w:r>
          </w:p>
        </w:tc>
      </w:tr>
    </w:tbl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1.2. Мероприятия по уточнению границы муниципального образ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Генеральным планом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очередь и расчетный срок планируется мероприятия по изменению и координированию границ населенных пунктов, входящих в состав муниципального образования «Романовский сельсовет», и последующего изменения баланса земель, с переводом земель из одной категории в другую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3.2. Мероприятия по развитию социально-экономической сферы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1. Развитие экономической сфе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Восстановление и развитие промышленного потенциала муниципального образова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 увеличение объема целевого использования сельскохозяйственных угодий посел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деление в качестве инвестиционных площадок для развития малого и среднего предпринимательства недействующих, фактически заброшенных промышленных и сельхоз площадок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азвитие рыбоводства: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0"/>
          <w:lang w:bidi="en-US"/>
        </w:rPr>
      </w:pPr>
      <w:r>
        <w:rPr>
          <w:b/>
          <w:sz w:val="20"/>
          <w:lang w:bidi="en-US"/>
        </w:rPr>
        <w:t>Таблица. Перечень перспективных объектов рыбовод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84"/>
        <w:gridCol w:w="2220"/>
        <w:gridCol w:w="2018"/>
        <w:gridCol w:w="126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№ </w:t>
            </w:r>
            <w:r>
              <w:rPr>
                <w:b/>
                <w:sz w:val="20"/>
                <w:lang w:bidi="en-US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Наименование и назначение объекта капитального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Статус объекта капитального строи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Местополож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Мощность, м.к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Пр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существую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х. Жу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bidi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 w:bidi="en-US"/>
              </w:rPr>
              <w:t>--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Пру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существующ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с. Старше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color w:val="000000"/>
                <w:kern w:val="0"/>
                <w:sz w:val="20"/>
                <w:szCs w:val="20"/>
                <w:lang w:eastAsia="ru-RU" w:bidi="en-US"/>
              </w:rPr>
            </w:pPr>
            <w:r>
              <w:rPr>
                <w:rFonts w:eastAsia="Courier New"/>
                <w:color w:val="000000"/>
                <w:kern w:val="0"/>
                <w:sz w:val="20"/>
                <w:szCs w:val="20"/>
                <w:lang w:eastAsia="ru-RU" w:bidi="en-US"/>
              </w:rPr>
              <w:t>---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мероприятия по выделению земельных участков под строительства промышленных предприятий, предложенного в СТП Хомутовского район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ивлечение инвесторов по разработке и добыче полезных ископаемых находящихся на территории </w:t>
      </w:r>
      <w:r>
        <w:rPr>
          <w:sz w:val="28"/>
          <w:szCs w:val="28"/>
        </w:rPr>
        <w:t>Романовского</w:t>
      </w:r>
      <w:r>
        <w:rPr>
          <w:bCs/>
          <w:sz w:val="28"/>
          <w:szCs w:val="28"/>
        </w:rPr>
        <w:t xml:space="preserve"> сельсовета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2. Жилищн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, так и с позиции формирования основных качественных и количественных характеристик перспективной жилой застройки.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определения проектных предложений был выбран стабилизационный сценарий развития, по которому планируемая численность населения на первую очередь строительства (до 2020 года) составит 711 человек и на расчетный срок (до 2040 года) – 676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дготовка документации по планировке территории, а также документации, необходимой для проведения торгов на право приобретения (владения) земельных участков для комплексного освоения в целях жилищного строительства, в том числе для организации нового индивидуального жилищного строительства в с. Романово, с. Веть, с. Деменино, с. Старшее.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и иной документации,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.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стижения обеспеченности жителей Романовского сельсовета жилищным фондом к 2020 году более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на человека.</w:t>
      </w:r>
    </w:p>
    <w:p>
      <w:pPr>
        <w:pStyle w:val="ListParagraph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малоэтажной жилой застройки в с. с. Романово, с. Веть, с. Деменино, с. Старшее;</w:t>
      </w:r>
    </w:p>
    <w:p>
      <w:pPr>
        <w:pStyle w:val="ListParagraph"/>
        <w:widowControl w:val="false"/>
        <w:numPr>
          <w:ilvl w:val="1"/>
          <w:numId w:val="4"/>
        </w:numPr>
        <w:suppressAutoHyphens w:val="true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униципальной жилой застройки с заменой ветхого и аварийного жилищного фонда на новое строительство.</w:t>
      </w:r>
    </w:p>
    <w:p>
      <w:pPr>
        <w:pStyle w:val="Heading3"/>
        <w:keepNext w:val="false"/>
        <w:keepLines w:val="false"/>
        <w:widowControl w:val="false"/>
        <w:suppressAutoHyphens w:val="true"/>
        <w:spacing w:lineRule="auto" w:line="360" w:before="0" w:after="0"/>
        <w:ind w:left="851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2.3. Система культурно-бытов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 социального обслужи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здание на базе школы детсадовских групп по системе «начальная школа – детский сад»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атривается капитальный ремонт здания образовательной школы, находящейся в удовлетворительном состоян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кружков и секций в здании средней общеобразовательной школы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текущего ремонта зданий ФАПов Романовского сельсовет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отделения социально-медицинского обслуживания на дому для граждан пенсионного возраста и инвалид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ремонта зданий клубов в с. Романово, с. Веть, с. Деменино, с. Старше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ремонта помещений библиотеки в с. Романово, с. Веть, с. Деменино, с. Старшее с последующем обновлением и расширением книжного фонд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текущих ремонтов всех спортивных объектов муниципального образования, как плоскостных так и спортивного зал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троительство спортивного ядра в с. Романово около школы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и строительство 4-х магазинов в с. Романово, с. Веть, с. Деменино, с. Старшее, общей площадью 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выделение участка под размещение магазина непродовольственных това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-культурного и иного назначения к существующим, проектируемым и реконструируемым общественным объектам и территориям жилой застройки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4-х магазинов в муниципальном образовании общей площадью 2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внутриквартальных-сельских игровых площадок в составе проектируемой озелененной территории общего поль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спортивной площад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школьного стадиона-спортивной площад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агается производить реконструкцию объектов культуры по мере их обветшания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3. Мероприятия по совершенствованию транспорт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становка технических средств организации движения и информации согласно требованиям ГОСТ Р52289-2004 для предотвращения дорожно-транспортных происшествий и чрезвычайных ситуаций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kern w:val="0"/>
          <w:sz w:val="20"/>
          <w:szCs w:val="20"/>
          <w:lang w:eastAsia="ru-RU"/>
        </w:rPr>
      </w:pPr>
      <w:r>
        <w:rPr>
          <w:sz w:val="28"/>
          <w:szCs w:val="28"/>
        </w:rPr>
        <w:t>- восстановление изношенных верхних слоев дорожных покрытий с обеспечением требуемой ровности и шероховатости на всех асфальтированных и автомобильных дорог общего пользования (около 10,2 км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мостовых сооружений, расположенных на территории муниципального обра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оительство станции технического обслуживания (СТО)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 Мероприятия по развитию инженерной инфраструктур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первую очередь строительства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обеспечение производительности водозаборных сооружений не менее 46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утки, с доведением уровня оснащенности централизованного водоснабжения до 100%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кладка уличных водопроводных сетей на застраиваемых территория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беспечение территорий населенных пунктов резервной емкости для целей противопожарной безопасности (5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мена изношенных водопроводных сетей – 8,0 км по всем населённым пунктам сельсовет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кладка сетей газ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отребности в водоотведении будут обеспечены комплексом очистных сооружений мощностью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отрено оборудование выгребными ямами всего жилищного фонда и учреждений социально-культурного и бытового назначения населенных пунктов сельсовета с организацией вывоза стоков на канализационно-очистные соору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екущий ремонт сетей и сооружений канализац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атривается 100% переход отопления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одключение к системе газоснабжения существующей жилой застройки не подключенных на текущий момент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еревод части жилых домов на поквартирное отопление с последующим отключением от тепловой се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линий 0,4-10кВ с заменой опор на железобетонные, а также реконструкция трансформаторных подстанций, имеющих большой процент износа;</w:t>
      </w:r>
    </w:p>
    <w:p>
      <w:pPr>
        <w:pStyle w:val="Style34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ru-RU"/>
        </w:rPr>
        <w:t>- замена ветхих участков линий электропередач, модернизация объектов системы электр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подключение к системе электроснабжения сельсовета запланированных н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очередь строительства объектов жилой и общественно-деловой застройк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строительство и реконструкция водопроводных сетей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 перекладка ветхих водопроводных сетей с износом 80-95% с заменой трубопроводов на полиэтиленовые </w:t>
      </w:r>
      <w:r>
        <w:rPr>
          <w:sz w:val="28"/>
          <w:szCs w:val="28"/>
          <w:lang w:eastAsia="ru-RU"/>
        </w:rPr>
        <w:t>протяженностью 15,0 км. по всем населённым пунктам сельсовет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ка приборов учета тепла в жилых дома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увеличение мощности действующих АТС до 240 номе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 установка 3 таксофонов на территории муниципального обра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кладка дополнительных слаботочных сетей к местам застройки жилищного фонд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переход на цифровые АТС, обновление технической базы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дготовка сети телевизионного вещания к переходу на цифровое вещание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5. Мероприятия по развитию системы рекре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охранение существующих территорий общего пользования (озеленение улиц, парки) и специального назнач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ультивация и реабилитация промышленных и коммунально-складских пустырей, охранных зон различного назначе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лагоустройство пляжной зоны на пруду с организаций муниципального пляжа с. Старшее и х. Жуков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 Мероприятия по санитарной очистке территор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. Система сбора и вывоза ТБО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еление финансовых средств для проведения мероприятий по организации санитарной очистке территори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организация регулярного сбора ТБО у населения, оборудование контейнерных площадок, установка 7 контейне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всех несанкционированных свалок и их рекультивац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2. Содержание мест захоронения и предоставление ритуальных услуг населен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межеванию территорий существующих кладбищ и установление границ кладбищ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мероприятий по обеспечению населения местами традиционного захоронения (кладбищами) ориентировочной площадью не менее 0,25 г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на существующем полигоне ТБО наличие свободной площади, равной 0,3 га, при этом запрещается размещение отходов на объектах, не внесенных в государственный реестр объектов размещения отходов в соответствии с требованиями п.7 ст.12 ФЗ от 24.06.1998 г. № 86-ФЗ «Об отходах производства и потребления»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разработка проектной документации на строительство КОС с проектированием станции биологической очистки стоков и блоком доочистки стоков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3. Мероприятия по охране окружающей сред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, зафиксированных в Градостроительном кодексе РФ. Мероприятия в области охраны окружающей среды осуществляются в следующих направлениях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проекта Генеральной схемы санитарной очистки территории сельсовет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нижения негативного влияния существующих промышленных и иных источников загрязнения на здоровье населения и состояние экосисте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становление территориальных ограничений для размещения объектов капитального строительства высоких классов санитарной опасност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восстановлению и санации нарушенных и загрязненных участков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ыявление и ликвидация несанкционированных свалок, и рекультивация загрязненных земель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едусмотрен вынос в натуру границ водоохранных зон и прибрежных защитных полос с установкой специальных зна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нтроль над соблюдением </w:t>
      </w:r>
      <w:r>
        <w:rPr>
          <w:bCs/>
          <w:sz w:val="28"/>
          <w:szCs w:val="28"/>
        </w:rPr>
        <w:t>водопользователям</w:t>
      </w:r>
      <w:r>
        <w:rPr>
          <w:sz w:val="28"/>
          <w:szCs w:val="28"/>
        </w:rPr>
        <w:t xml:space="preserve"> регламентов использования территорий водоохранных зон и прибрежных защитных полос водных объе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организация зон охраны источников питьевого водоснабжения для вновь создаваемых, реконструируемых и существующих объектов системы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контроль над соблюдением регламентов использования зон санитарной охраны источников питьевого водоснабж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</w:t>
      </w:r>
      <w:r>
        <w:rPr>
          <w:sz w:val="28"/>
          <w:szCs w:val="28"/>
        </w:rPr>
        <w:t>с различными нормативами воздействия на окружающую среду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над соблюдением регламентов использования санитарно-защитных зон и прочих зон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 обустройство земельных участков для размещения площадок временного хранения твердых бытовых отходов в границах проектируемой застройки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- размещение контейнерных площадок с установкой контейнеров для сбора мусор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установление урн в общественных местах и основных рекреационных зонах, организация системы сбора мусора в рекреационных зонах сельсовета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Водные объекты общего поль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. 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настоящим Кодексом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2. 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настоящим Кодексом, другими федеральными законам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. Использование водных объектов общего пользования осуществляется в соответствии с правилами охраны жизни людей на водных объектах, утверждаемыми в порядке, определяемом уполномоченным федеральным органом исполнительной власти, а также исходя из устанавливаемых органами местного самоуправления правил использования водных объектов для личных и бытовых нужд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4. 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5. 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6. Полоса земли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7. Береговая полоса болот, ледников, снежников, природных выходов подземных вод (родников, гейзеров) и иных предусмотренных федеральными законами водных объектов не определяе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 w:val="false"/>
          <w:color w:val="000000"/>
        </w:rPr>
        <w:t>Водоохранные зоны и прибрежные защитные полосы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. 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2. 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3. За пределами территорий городов и других населенных пунктов ширина водоохранной зоны рек, ручьев, каналов, озер, водохранилищ и ширина их прибрежной защитной полосы устанавливаются от соответствующей береговой линии, а ширина водоохранной зоны морей и ширина их прибрежной защитной полосы - от линии максимального прилива.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, ширина водоохранной зоны на таких территориях устанавливается от парапета набережной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4. Ширина водоохранной зоны рек или ручьев устанавливается от их истока для рек или ручьев протяженностью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 десяти километров - в размере пятидесяти мет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 десяти до пятидесяти километров - в размере ста метр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 пятидесяти километров и более - в размере двухсот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5. Для реки, ручья протяженностью менее десяти километров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пятидесяти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6. 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,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7. Ширина водоохранной зоны моря составляет пятьсот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8. Водоохранные зоны магистральных или межхозяйственных каналов совпадают по ширине с полосами отводов таких канал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9. Водоохранные зоны рек, их частей, помещенных в закрытые коллекторы, не устанавливаютс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0. 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1. 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2. 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3. 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. Ширина водоохранной зоны на таких территориях устанавливается от парапета набережной. При отсутствии набережной ширина водоохранной зоны, прибрежной защитной полосы измеряется от береговой линии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14. В границах водоохранных зон запрещаются: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использование сточных вод в целях регулирования плодородия почв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 осуществление авиационных мер по борьбе с вредными организмами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 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) размещение специализированных хранилищ пестицидов и агрохимикатов, применение пестицидов и агрохимикатов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 сброс сточных, в том числе дренажных, вод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 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2395-1 «О недрах»).</w:t>
      </w:r>
    </w:p>
    <w:p>
      <w:pPr>
        <w:pStyle w:val="Style31"/>
        <w:spacing w:lineRule="auto" w:line="360" w:before="0" w:after="0"/>
        <w:ind w:firstLine="709"/>
        <w:jc w:val="both"/>
        <w:textAlignment w:val="top"/>
        <w:rPr/>
      </w:pPr>
      <w:r>
        <w:rPr>
          <w:kern w:val="2"/>
          <w:sz w:val="28"/>
          <w:szCs w:val="28"/>
        </w:rPr>
        <w:t>15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 централизованные системы водоотведения (канализации), централизованные ливневые системы водоотведения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/>
      </w:pPr>
      <w:r>
        <w:rPr>
          <w:kern w:val="2"/>
          <w:sz w:val="28"/>
          <w:szCs w:val="28"/>
        </w:rPr>
        <w:t>3) 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Водного Кодекса;</w:t>
      </w:r>
    </w:p>
    <w:p>
      <w:pPr>
        <w:pStyle w:val="Style31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 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. 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части 16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/>
      </w:pPr>
      <w:r>
        <w:rPr>
          <w:kern w:val="2"/>
          <w:sz w:val="28"/>
          <w:szCs w:val="28"/>
        </w:rPr>
        <w:t>17. В границах прибрежных защитных полос наряду с установленными частью 15 Водного кодекса ограничениями запрещаются: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распашка земель;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размещение отвалов размываемых грунтов;</w:t>
      </w:r>
    </w:p>
    <w:p>
      <w:pPr>
        <w:pStyle w:val="Style31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выпас сельскохозяйственных животных и организация для них летних лагерей, ванн.</w:t>
      </w:r>
    </w:p>
    <w:p>
      <w:pPr>
        <w:pStyle w:val="Style31"/>
        <w:widowControl w:val="false"/>
        <w:spacing w:lineRule="auto" w:line="360" w:before="0" w:after="0"/>
        <w:ind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 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едотвращение негативного воздействия вод и ликвидация его последстви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 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 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 В границах зон затопления, подтопления запреща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 использование сточных вод в целях регулирования плодородия поч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 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 осуществление авиационных мер по борьбе с вредными организм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 Границы зон затопления,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5. Собственник водного объекта обязан осуществлять меры по предотвращению негативного воздействия вод и ликвидации его последствий. Меры по предотвращению негативного воздействия вод и ликвидации его последствий в отношении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ются исполнительными органами государственной власти или органами местного самоуправления в пределах их полномочий в соответствии со </w:t>
      </w:r>
      <w:hyperlink r:id="rId12">
        <w:r>
          <w:rPr>
            <w:rStyle w:val="InternetLink"/>
            <w:spacing w:val="1"/>
            <w:sz w:val="28"/>
            <w:szCs w:val="28"/>
          </w:rPr>
          <w:t>статьями 24</w:t>
        </w:r>
      </w:hyperlink>
      <w:r>
        <w:rPr>
          <w:spacing w:val="1"/>
          <w:sz w:val="28"/>
          <w:szCs w:val="28"/>
        </w:rPr>
        <w:t>-</w:t>
      </w:r>
      <w:hyperlink r:id="rId13">
        <w:r>
          <w:rPr>
            <w:rStyle w:val="InternetLink"/>
            <w:spacing w:val="1"/>
            <w:sz w:val="28"/>
            <w:szCs w:val="28"/>
          </w:rPr>
          <w:t>27 Водного кодекса</w:t>
        </w:r>
      </w:hyperlink>
      <w:r>
        <w:rPr>
          <w:spacing w:val="1"/>
          <w:sz w:val="28"/>
          <w:szCs w:val="28"/>
        </w:rPr>
        <w:t>.</w:t>
      </w:r>
    </w:p>
    <w:p>
      <w:pPr>
        <w:pStyle w:val="Heading2"/>
        <w:keepNext w:val="false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Зоны экологического бедствия, зоны чрезвычайных ситуаций на водных объектах, предотвращение негативного воздействия вод и ликвидация его последствий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0"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законодательством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, зонами чрезвычайных ситуаций могут объявляться водные объекты и речные бассейны, в которых в результате техногенных и природных явлений происходят изменения, представляющие угрозу здоровью или жизни человека, объектам животного и растительного мира, другим объектам окружающей среды.</w:t>
      </w:r>
    </w:p>
    <w:p>
      <w:pPr>
        <w:pStyle w:val="Style31"/>
        <w:numPr>
          <w:ilvl w:val="0"/>
          <w:numId w:val="7"/>
        </w:numPr>
        <w:spacing w:lineRule="auto" w:line="360" w:before="0" w:after="0"/>
        <w:ind w:left="0" w:firstLine="709"/>
        <w:jc w:val="both"/>
        <w:textAlignment w:val="top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, установленном Правительством Российской Федерации, в соответствии с законодательством в области защиты населения и территорий от чрезвычайных ситуаций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7. Мероприятия по охране объектов культурного наслед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 по благоустройству и поддержании в нормальном виде территории объектов культурного наследия.</w:t>
      </w:r>
    </w:p>
    <w:p>
      <w:pPr>
        <w:pStyle w:val="Heading2"/>
        <w:keepNext w:val="false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8. Мероприятия по снижению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целях снижения уровня факторов риска возникновения чрезвычайных ситуаций природного и техногенного характера, минимизации их последствий генеральным планом предусмотрен комплекс мероприятий п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инженерной подготовке, защите и благоустройству территор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реконструкции системы оповещения ГО и о чрезвычайных ситуациях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защиты населения от поражающих факторов ЧС в защитных сооружениях гражданской оборо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 совершенствования системы наружного противопожарного водоснабжения территории муниципального образования.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одозащитным мероприятиям относя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тщательная вертикальная планировка земной поверхности и устройство надежной дождевой канализации с отводом вод за пределы застраиваемых участк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мероприятия по борьбе с утечками промышленных и хозяйственно-бытовых вод, в особенности агрессивных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недопущение скопления поверхностных вод в котлованах и на площадках в период строительства, строгий контроль качества работ по гидроизоляции, укладке водонесущих коммуникаций и продуктопроводов, засыпке пазух котлован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подтопления должна включать в себ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локальную защиту зданий, сооружений, грунтов оснований и защиту застроенной территории в целом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водоотведени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утилизацию (при необходимости очистки) дренажных вод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систему мониторинга за режимом подземных и поверхностных вод, за расходами (утечками) и напорами в водонесущих коммуникациях, за деформациями оснований, зданий и сооружений, а также за работой сооружений инженерной защи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женерной защите от морозного (криогенного) пучения грунтов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 инженерно-мелиоративные (тепломелиорация и гидромелиорация); 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нструктивные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физико-химические (засоление, гидрофобизация грунтов и др.)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комбинированны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м планом на расчетный срок предлагается: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ация поверхностного стока на всей территории 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 xml:space="preserve"> по направлению к пойменной части </w:t>
      </w:r>
      <w:r>
        <w:rPr>
          <w:color w:val="000000"/>
          <w:sz w:val="28"/>
          <w:szCs w:val="28"/>
        </w:rPr>
        <w:t>прудов и мелких ручье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 проведение мероприятий по берегоукреплению на участках берегов прудов прилегающим к территориям населенных пунктов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реконструкция сети электроснабжения с учетом положения п.п.5.1, 5.3., 5.9, 5.10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.01.51-90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ведение капитального ремонта (реконструкции) теплоисточников и теплосетей с учетом положений пунктов 7.14-7.16 СНиП 2.07.01-89*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 проектирование и строительство защитных сооружений ГО для укрытия населения (противорадиационных укрытий)</w:t>
      </w:r>
      <w:r>
        <w:rPr>
          <w:spacing w:val="-3"/>
          <w:sz w:val="28"/>
          <w:szCs w:val="28"/>
        </w:rPr>
        <w:t xml:space="preserve"> в том числе для пункта управления ГО Администрации муниципального образования с учётом </w:t>
      </w:r>
      <w:r>
        <w:rPr>
          <w:sz w:val="28"/>
          <w:szCs w:val="28"/>
        </w:rPr>
        <w:t>п.п.2.2, 2.4, 2.6, 2.7, 2.8 СНиП 2.01.51-90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размещения и обеспечения условий жизнедеятельности эвакуируемых на территории муниципального образования предусмотреть (спланировать) развертывание объектов по назначению: продукты питания, предметы первой необходимости, вода, жилье и коммунально-бытовые услуги в соответствии с Нормативными требован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укрытия эвакуированного и размещаемо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 xml:space="preserve">населения потребуется строительство (приспособление под ЗС) специализированных помещений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 проектирование и строительство системы оповещения ГО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ru-RU"/>
        </w:rPr>
        <w:t>с включением в АСЦО области через ЕДДС района, в том числе с соблюдением требований п.п.6.1, 6.10, 6.21 СНиП 2.01.51-90.</w:t>
      </w:r>
    </w:p>
    <w:p>
      <w:pPr>
        <w:pStyle w:val="Style33"/>
        <w:spacing w:lineRule="auto" w:line="360"/>
        <w:ind w:left="0"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 совершенствование системы наружного противопожарного водоснабжения территории посёлка с учётом </w:t>
      </w:r>
      <w:r>
        <w:rPr>
          <w:rFonts w:cs="Times New Roman" w:ascii="Times New Roman" w:hAnsi="Times New Roman"/>
          <w:sz w:val="28"/>
          <w:szCs w:val="28"/>
        </w:rPr>
        <w:t>статьи 68 «Технического регламента о требованиях пожарной безопасности», утверждённого Федеральным законом от 22 июля 2008 г. № 123-ФЗ., а также раздела 4 СП 8.13130.2009 «Источники наружного противопожарного водоснабжения».</w:t>
      </w:r>
    </w:p>
    <w:p>
      <w:pPr>
        <w:pStyle w:val="15"/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firstLine="709"/>
        <w:jc w:val="both"/>
        <w:outlineLvl w:val="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твержденный Генеральный план </w:t>
      </w:r>
      <w:r>
        <w:rPr>
          <w:sz w:val="28"/>
          <w:szCs w:val="28"/>
        </w:rPr>
        <w:t>Романовского</w:t>
      </w:r>
      <w:r>
        <w:rPr>
          <w:sz w:val="28"/>
          <w:szCs w:val="28"/>
          <w:lang w:eastAsia="ru-RU"/>
        </w:rPr>
        <w:t xml:space="preserve">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гласно законодательству план реализации Генерального плана </w:t>
      </w:r>
      <w:r>
        <w:rPr>
          <w:sz w:val="28"/>
          <w:szCs w:val="28"/>
        </w:rPr>
        <w:t>Романовского</w:t>
      </w:r>
      <w:r>
        <w:rPr>
          <w:sz w:val="28"/>
          <w:szCs w:val="28"/>
          <w:lang w:eastAsia="ru-RU"/>
        </w:rPr>
        <w:t xml:space="preserve"> сельского поселения должен быть разработан и утвержден в трехмесячный срок после утверждения Генерального плана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 Генеральный план </w:t>
      </w:r>
      <w:r>
        <w:rPr>
          <w:sz w:val="28"/>
          <w:szCs w:val="28"/>
        </w:rPr>
        <w:t>Романовского</w:t>
      </w:r>
      <w:r>
        <w:rPr>
          <w:sz w:val="28"/>
          <w:szCs w:val="28"/>
          <w:lang w:eastAsia="ru-RU"/>
        </w:rPr>
        <w:t xml:space="preserve"> сельского поселения по мере необходимости могут вноситься изменения и дополнения, связанные с разработкой и утверждением специализированных схем (например, установления санитарно-защитных и иных режимных зон), принятием и изменением стратегических документов социально-экономического развития и пр.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Обоснованные в Генеральном плане сельского поселения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 </w:t>
      </w:r>
    </w:p>
    <w:p>
      <w:pPr>
        <w:pStyle w:val="ListParagraph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внесения изменений в генеральный план поселения установлен Градостроительным кодексом РФ и законом Курской области от 31.10.2006 г. № 76-ЗКО «О градостроительной деятельности в Курской области» (с изменениями на 13 марта 2012 года). Соответственно, после утверждения внесенных изменений генерального плана поселения, должны быть внесены и изменения в план реализации генерального план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ind w:firstLine="851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0" w:gutter="0" w:header="708" w:top="1134" w:footer="6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30" w:leader="none"/>
        </w:tabs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ab/>
        <w:t xml:space="preserve">Устойчивое развитие </w:t>
      </w:r>
      <w:r>
        <w:rPr/>
        <w:t xml:space="preserve">- одна из глобальных идей современности (буквальный перевод английского термина </w:t>
      </w:r>
      <w:r>
        <w:rPr>
          <w:lang w:val="en-US"/>
        </w:rPr>
        <w:t>Si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- «жизнеподдерживающее развитие»). Суть понятия выражается формулой: «человечество должно удовлетворять свои нужды сегодня так, чтобы не лишить последующие поколения возможности удовлетворять их нужды».</w:t>
      </w:r>
    </w:p>
  </w:footnote>
  <w:footnote w:id="3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otnoteCharacters"/>
        </w:rPr>
        <w:footnoteRef/>
      </w:r>
      <w:r>
        <w:rPr>
          <w:rStyle w:val="Style23"/>
        </w:rPr>
        <w:t xml:space="preserve"> </w:t>
      </w:r>
      <w:r>
        <w:rPr>
          <w:rStyle w:val="Style23"/>
        </w:rPr>
        <w:t xml:space="preserve">Инфраструктура </w:t>
      </w:r>
      <w:r>
        <w:rPr/>
        <w:t xml:space="preserve">(лат. </w:t>
      </w:r>
      <w:r>
        <w:rPr>
          <w:lang w:val="en-US"/>
        </w:rPr>
        <w:t>Infra</w:t>
      </w:r>
      <w:r>
        <w:rPr/>
        <w:t xml:space="preserve"> - под) - совокупность инженерных и коммунальных подсистем (транспорт, энергоснабжение, водоснабжение и др.), обеспечивающих функционирование сельского города как целостной градостроительной системы.</w:t>
      </w:r>
    </w:p>
  </w:footnote>
  <w:footnote w:id="4">
    <w:p>
      <w:pPr>
        <w:pStyle w:val="Normal"/>
        <w:tabs>
          <w:tab w:val="clear" w:pos="708"/>
          <w:tab w:val="left" w:pos="83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Проекта Генерального плана</w:t>
      </w:r>
    </w:p>
  </w:footnote>
  <w:footnote w:id="5">
    <w:p>
      <w:pPr>
        <w:pStyle w:val="Normal"/>
        <w:tabs>
          <w:tab w:val="clear" w:pos="708"/>
          <w:tab w:val="left" w:pos="840" w:leader="none"/>
        </w:tabs>
        <w:spacing w:lineRule="exact" w:line="190" w:before="0" w:after="200"/>
        <w:ind w:left="720" w:hanging="0"/>
        <w:rPr/>
      </w:pPr>
      <w:r>
        <w:rPr>
          <w:rStyle w:val="FootnoteCharacters"/>
        </w:rPr>
        <w:footnoteRef/>
      </w:r>
      <w:r>
        <w:rPr/>
        <w:tab/>
        <w:t>Уровня зонирования второго порядка - ПЗ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kern w:val="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 w:cs="Times New Roman"/>
      <w:kern w:val="0"/>
      <w:lang w:val="en-US"/>
    </w:rPr>
  </w:style>
  <w:style w:type="character" w:styleId="WW1">
    <w:name w:val="WW- Знак1"/>
    <w:qFormat/>
    <w:rPr>
      <w:sz w:val="24"/>
      <w:szCs w:val="24"/>
    </w:rPr>
  </w:style>
  <w:style w:type="character" w:styleId="Style19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rFonts w:eastAsia="Times New Roman"/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rFonts w:eastAsia="Times New Roman"/>
      <w:sz w:val="23"/>
      <w:szCs w:val="23"/>
      <w:shd w:fill="FFFFFF" w:val="clear"/>
    </w:rPr>
  </w:style>
  <w:style w:type="character" w:styleId="Style20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2">
    <w:name w:val="Оглавление (2)_"/>
    <w:qFormat/>
    <w:rPr>
      <w:rFonts w:eastAsia="Times New Roman"/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2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3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6">
    <w:name w:val="Подпись к картинке_"/>
    <w:qFormat/>
    <w:rPr>
      <w:rFonts w:eastAsia="Times New Roman"/>
      <w:sz w:val="27"/>
      <w:szCs w:val="27"/>
      <w:shd w:fill="FFFFFF" w:val="clear"/>
    </w:rPr>
  </w:style>
  <w:style w:type="character" w:styleId="24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eastAsia="Times New Roman"/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38" w:leader="none"/>
      </w:tabs>
      <w:spacing w:lineRule="exact" w:line="274" w:before="0" w:after="0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09" w:hanging="469"/>
    </w:pPr>
    <w:rPr>
      <w:rFonts w:eastAsia="Calib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kern w:val="0"/>
      <w:sz w:val="27"/>
      <w:szCs w:val="27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0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0"/>
      <w:sz w:val="23"/>
      <w:szCs w:val="23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0"/>
      <w:sz w:val="19"/>
      <w:szCs w:val="19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kern w:val="0"/>
      <w:sz w:val="27"/>
      <w:szCs w:val="27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kern w:val="0"/>
      <w:sz w:val="19"/>
      <w:szCs w:val="19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0"/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kern w:val="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.vorobyev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ndr.vorobyev@gmail.co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hyperlink" Target="http://docs.cntd.ru/document/901982862" TargetMode="External"/><Relationship Id="rId13" Type="http://schemas.openxmlformats.org/officeDocument/2006/relationships/hyperlink" Target="http://docs.cntd.ru/document/901982862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5:00Z</dcterms:created>
  <dc:creator>Пользователь</dc:creator>
  <dc:description/>
  <cp:keywords/>
  <dc:language>en-US</dc:language>
  <cp:lastModifiedBy>CGP</cp:lastModifiedBy>
  <cp:lastPrinted>2015-12-23T20:59:00Z</cp:lastPrinted>
  <dcterms:modified xsi:type="dcterms:W3CDTF">2015-12-23T17:59:00Z</dcterms:modified>
  <cp:revision>8</cp:revision>
  <dc:subject/>
  <dc:title> </dc:title>
</cp:coreProperties>
</file>