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left="993" w:right="1160" w:firstLine="1275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 xml:space="preserve">ПРЕДСТАВИТЕЛЬНОЕ СОБРАНИЕ 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b/>
          <w:b/>
          <w:bCs/>
          <w:sz w:val="32"/>
          <w:szCs w:val="32"/>
        </w:rPr>
      </w:pPr>
      <w:r>
        <w:rPr>
          <w:b/>
          <w:color w:val="000000"/>
          <w:sz w:val="32"/>
          <w:szCs w:val="32"/>
          <w:shd w:fill="FFFFFF" w:val="clear"/>
        </w:rPr>
        <w:t>ХОМУ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/>
        <w:ind w:left="20" w:right="3118" w:firstLine="4380"/>
        <w:rPr>
          <w:b/>
          <w:b/>
          <w:color w:val="000000"/>
          <w:sz w:val="32"/>
          <w:szCs w:val="32"/>
          <w:shd w:fill="FFFFFF" w:val="clear"/>
        </w:rPr>
      </w:pPr>
      <w:r>
        <w:rPr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exact" w:line="600"/>
        <w:ind w:left="20" w:right="3118" w:hanging="20"/>
        <w:rPr/>
      </w:pPr>
      <w:r>
        <w:rPr>
          <w:b/>
          <w:color w:val="000000"/>
          <w:szCs w:val="28"/>
          <w:shd w:fill="FFFFFF" w:val="clear"/>
        </w:rPr>
        <w:t xml:space="preserve"> </w:t>
      </w:r>
      <w:r>
        <w:rPr>
          <w:b/>
          <w:color w:val="000000"/>
          <w:szCs w:val="28"/>
          <w:shd w:fill="FFFFFF" w:val="clear"/>
        </w:rPr>
        <w:t>от «26» декабря   2018 года  № 46/395</w:t>
      </w:r>
    </w:p>
    <w:tbl>
      <w:tblPr>
        <w:tblW w:w="5050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</w:tblGrid>
      <w:tr>
        <w:trPr/>
        <w:tc>
          <w:tcPr>
            <w:tcW w:w="5050" w:type="dxa"/>
            <w:tcBorders/>
          </w:tcPr>
          <w:p>
            <w:pPr>
              <w:pStyle w:val="ConsPlusTitle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ConsPlusTitle"/>
              <w:rPr>
                <w:color w:val="000000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б утверждении порядка установления, изменения и введения в действие регулируемых тарифов на перевозки по муниципальным маршрутам регулярных перевозок пассажиров и багажа автомобильным транспортом в границах сельских поселений, в границах  двух и более поселений, входящих в состав Хомутовского района Курской области </w:t>
            </w:r>
          </w:p>
        </w:tc>
      </w:tr>
    </w:tbl>
    <w:p>
      <w:pPr>
        <w:pStyle w:val="Normal"/>
        <w:widowControl w:val="false"/>
        <w:spacing w:lineRule="exact" w:line="317"/>
        <w:ind w:left="20" w:right="20" w:firstLine="720"/>
        <w:jc w:val="both"/>
        <w:rPr>
          <w:color w:val="000000"/>
          <w:szCs w:val="28"/>
          <w:lang w:bidi="ru-RU"/>
        </w:rPr>
      </w:pPr>
      <w:r>
        <w:rPr>
          <w:color w:val="000000"/>
          <w:szCs w:val="28"/>
          <w:lang w:bidi="ru-RU"/>
        </w:rPr>
      </w:r>
    </w:p>
    <w:p>
      <w:pPr>
        <w:pStyle w:val="Normal"/>
        <w:widowControl w:val="false"/>
        <w:spacing w:lineRule="exact" w:line="317"/>
        <w:ind w:left="20" w:right="20" w:firstLine="720"/>
        <w:jc w:val="both"/>
        <w:rPr>
          <w:szCs w:val="28"/>
        </w:rPr>
      </w:pPr>
      <w:r>
        <w:rPr>
          <w:color w:val="000000"/>
          <w:szCs w:val="28"/>
          <w:lang w:bidi="ru-RU"/>
        </w:rPr>
        <w:t xml:space="preserve">В соответствии с Федеральными законами от 8 ноября 2007 года </w:t>
      </w:r>
      <w:hyperlink r:id="rId2">
        <w:r>
          <w:rPr>
            <w:rStyle w:val="InternetLink"/>
            <w:color w:val="000000"/>
            <w:szCs w:val="28"/>
            <w:lang w:bidi="ru-RU"/>
          </w:rPr>
          <w:t>N 259-ФЗ</w:t>
        </w:r>
      </w:hyperlink>
      <w:r>
        <w:rPr>
          <w:color w:val="000000"/>
          <w:szCs w:val="28"/>
          <w:lang w:bidi="ru-RU"/>
        </w:rPr>
        <w:t xml:space="preserve"> "Устав автомобильного транспорта и городского наземного электрического транспорта", от 13 июля 2015 года </w:t>
      </w:r>
      <w:hyperlink r:id="rId3">
        <w:r>
          <w:rPr>
            <w:rStyle w:val="InternetLink"/>
            <w:color w:val="000000"/>
            <w:szCs w:val="28"/>
            <w:lang w:bidi="ru-RU"/>
          </w:rPr>
          <w:t>N 220-ФЗ</w:t>
        </w:r>
      </w:hyperlink>
      <w:r>
        <w:rPr>
          <w:color w:val="000000"/>
          <w:szCs w:val="28"/>
          <w:lang w:bidi="ru-RU"/>
        </w:rPr>
        <w:t xml:space="preserve">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Постановлениями Правительства Российской Федерации от 7 марта 1995 года №239 "О мерах по упорядочению государственного регулирования цен (тарифов)", от 14 февраля 2009 года №112 "Об утверждении Правил перевозок пассажиров и багажа автомобильным транспортом и городским наземным электрическим транспортом", Законом Курской области от 31.03.2016 №16-ЗКО "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"</w:t>
      </w:r>
      <w:r>
        <w:rPr>
          <w:szCs w:val="28"/>
        </w:rPr>
        <w:t xml:space="preserve">  </w:t>
      </w:r>
      <w:r>
        <w:rPr>
          <w:color w:val="000000"/>
          <w:szCs w:val="28"/>
          <w:lang w:bidi="ru-RU"/>
        </w:rPr>
        <w:t xml:space="preserve">Представительное Собрание Хомутовского района Курской области </w:t>
      </w:r>
      <w:r>
        <w:rPr>
          <w:b/>
          <w:color w:val="000000"/>
          <w:szCs w:val="28"/>
          <w:lang w:bidi="ru-RU"/>
        </w:rPr>
        <w:t>РЕШИЛО</w:t>
      </w:r>
      <w:r>
        <w:rPr>
          <w:color w:val="000000"/>
          <w:szCs w:val="28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exact" w:line="317"/>
        <w:ind w:right="20" w:hanging="0"/>
        <w:jc w:val="both"/>
        <w:rPr/>
      </w:pPr>
      <w:r>
        <w:rPr>
          <w:szCs w:val="28"/>
        </w:rPr>
        <w:tab/>
        <w:t>1. Утвердить</w:t>
      </w:r>
      <w:r>
        <w:rPr/>
        <w:t xml:space="preserve"> порядка установления, изменения и введения в действие регулируемых тарифов на перевозки по муниципальным маршрутам регулярных перевозок пассажиров и багажа автомобильным транспортом в границах сельских поселений, в границах  двух и более поселений, входящих в состав Хомутовского района Курской области порядка установления, изменения и введения в действие регулируемых тарифов на перевозки по муниципальным маршрутам регулярных перевозок пассажиров и багажа автомобильным транспортом в границах сельских поселений, в границах  двух и более поселений, входящих в состав Хомутовского района Курской области (приложение 1)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exact" w:line="317"/>
        <w:ind w:right="20" w:hanging="0"/>
        <w:jc w:val="both"/>
        <w:rPr/>
      </w:pPr>
      <w:r>
        <w:rPr/>
        <w:t xml:space="preserve">     </w:t>
      </w:r>
      <w:r>
        <w:rPr>
          <w:szCs w:val="28"/>
        </w:rPr>
        <w:t xml:space="preserve"> </w:t>
      </w:r>
      <w:r>
        <w:rPr>
          <w:szCs w:val="28"/>
        </w:rPr>
        <w:t xml:space="preserve">2. Настоящее решение  размещается  на официальном  сайте  муниципального образования «Хомутовский район» Курской области в сети Интернет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exact" w:line="317"/>
        <w:ind w:right="2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3. Настоящее решение вступает в силу со дня его подпис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szCs w:val="28"/>
        </w:rPr>
      </w:pPr>
      <w:r>
        <w:rPr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szCs w:val="28"/>
        </w:rPr>
        <w:t>Собрания Хомутовского района                                                                      Т.Н.Иванина</w:t>
      </w:r>
    </w:p>
    <w:p>
      <w:pPr>
        <w:pStyle w:val="Normal"/>
        <w:rPr/>
      </w:pPr>
      <w:r>
        <w:rPr>
          <w:bCs/>
          <w:szCs w:val="28"/>
        </w:rPr>
        <w:t>Глава  Хомутовского района                                                                            Ю.В. Хрулёв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>Приложение № 1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 xml:space="preserve">к </w:t>
      </w:r>
      <w:hyperlink w:anchor="sub_0">
        <w:r>
          <w:rPr>
            <w:rStyle w:val="InternetLink"/>
            <w:bCs/>
            <w:color w:val="000000"/>
            <w:sz w:val="24"/>
            <w:szCs w:val="24"/>
          </w:rPr>
          <w:t>решению</w:t>
        </w:r>
      </w:hyperlink>
      <w:r>
        <w:rPr>
          <w:sz w:val="24"/>
          <w:szCs w:val="24"/>
        </w:rPr>
        <w:t xml:space="preserve"> Представительного собрания</w:t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rStyle w:val="Style16"/>
          <w:b w:val="false"/>
          <w:color w:val="000000"/>
          <w:sz w:val="24"/>
          <w:szCs w:val="24"/>
        </w:rPr>
        <w:t>Хомутовского района</w:t>
      </w:r>
    </w:p>
    <w:p>
      <w:pPr>
        <w:pStyle w:val="Normal"/>
        <w:ind w:firstLine="709"/>
        <w:jc w:val="right"/>
        <w:rPr/>
      </w:pPr>
      <w:r>
        <w:rPr>
          <w:rStyle w:val="Style16"/>
          <w:b w:val="false"/>
          <w:color w:val="000000"/>
          <w:sz w:val="24"/>
          <w:szCs w:val="24"/>
        </w:rPr>
        <w:t xml:space="preserve">Курской области 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от «26» декабря № 46/395   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3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, изменения и введения в действие регулируемых тарифов на перевозки по муниципальным маршрутам регулярных перевозок пассажиров и багажа автомобильным транспортом в границах сельских поселений, в границах  двух и более поселений, входящих в состав Хомутовского района Кур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hanging="0"/>
        <w:jc w:val="both"/>
        <w:rPr/>
      </w:pPr>
      <w:r>
        <w:rPr>
          <w:szCs w:val="28"/>
        </w:rPr>
        <w:t xml:space="preserve">Настоящий Порядок определяет правила установления, изменения и введения в действие уполномоченными органами местного самоуправления регулируемых тарифов на перевозки по муниципальным маршрутам регулярных перевозок пассажиров и багажа автомобильным транспортом (далее – регулярные перевозки) в границах сельских поселений, в границах двух и более поселений, входящих в состав  Хомутовского района Курской области (далее - Порядок)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настоящем Порядке используются следующие понят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 тарифы - ценовые ставки, по которым осуществляются расчеты между перевозчиками и пассажирами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ельные максимальные тарифы - максимально допустимые размеры тарифов, устанавливаемые  решением Представительного собрания Хомутовского  района за один пассажиро-километр по муниципальным маршрутам в границах двух и более поселений, входящих в состав Хомутовского муниципального района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ериод регулирования - срок действия предельного максимального тарифа (тарифов), утвержденного решением Представительного собрания Хомутовского  района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 от 31.03.2016 N 16-ЗКО "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"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текущий период регулирования - период регулирования, на который устанавливаются и в течение которого действуют предельные максимальные тарифы, утвержденные решением Представительного собрания Хомутовского  район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чередной период регулирования - период регулирования, следующий за текущим периодом регул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отчетный период регулирования - период регулирования, предшествующий текущему периоду регул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необходимая валовая выручка перевозчика - расчетный объем денежных средств, необходимых перевозчику для полного возмещения затрат на обслуживание маршрута (маршрутов) соответствующего сообщения (далее - маршрут (маршруты) и получения экономически обоснованной прибыл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тверждение предельных максимальных тарифов - принятие (издание) в установленном порядке решения Представительного собрания Хомутовского района, определяющего предельные максимальные тариф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я "маршрут регулярных перевозок", "перевозчик", "регулярные перевозки" используются в значениях, указанных в Федераль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8 ноября 2007 года N 259-ФЗ "Устав автомобильного транспорта и городского наземного электрического транспорта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ий Порядок разработан в соответствии с Федеральными законами от 8 ноября 2007 года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5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Устав автомобильного транспорта и городского наземного электрического транспорта", от 13 июля 2015 года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20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", Постановлениями Правительства Российской Федерации от 7 марта 1995 года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N 23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ерах по упорядочению государственного регулирования цен (тарифов)", от 14 февраля 2009 года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б утверждении Правил перевозок пассажиров и багажа автомобильным транспортом и городским наземным электрическим транспортом", Законом Курской области от 31.03.2016 N 16-ЗКО "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"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Cs w:val="28"/>
        </w:rPr>
        <w:t>4.Уполномоченными органами местного самоуправления по установлению, изменению  и введению в действие  регулируемых тарифов являются: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4.1. Представительное собрание Хомутовского района (далее – Представительное собрание) в части установления предельных максимальных тарифов на основании представленных администрацией Хомутовского  района Курской области заключений по расчету регулируемых тарифов и проекта решения Представительного собрания;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>4.2. Администрация Хомутовского района Курской области в лице отдела  экономике, развития малого предпринимательства и труда Администрации Хомутовского района (далее – регулирующий орган)  в части подготовки заключения по расчету регулируемых тарифов и проекта решения Собрания депутатов на основании документов, представленных перевозчиками в соответствии с настоящим Поряд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еревозчики при расчете с пассажирами применяют тарифы, не превышающие предельные максимальные тарифы, утвержденные Представительным Собранием в соответствии с настоящим Поряд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ленные Представительным собранием,  регулируемые тарифы подлежат применению всеми перевозчиками, осуществляющими регулярные перевозки по регулируемым тарифам по соответствующим маршрутам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 В соответствии с настоящим Порядком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едставительное собрани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утверждает (пересматривает) предельные максимальные тарифы либо принимает решение о продлении срока их действ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гулирующий орг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роводит необходимые контрольные мероприятия по проверк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достоверности и обоснованности, представляемых перевозчиками сведений, документов и материалов, указанных в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авильности применения перевозчиками и эффективности действия утвержденных предельных максимальных тариф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в случае необходимости запрашивает у перевозчика дополнительные материалы для подтверждения экономической обоснованности затрат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еревозчики обязан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оказывать услуги по перевозке пассажиров по ценам, не превышающим установленного предельного максимального тарифа для данного вида маршру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обеспечивать своевременность представления в регулирующий орган документов и материалов, указанных в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редставлять по запросу регулирующего органа  документы и материалы, необходимые для утверждения (пересмотра) предельных максимальных тарифов, а также для осуществления контрольных мероприятий, предусмотренных законодательством и настоящим Порядк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еревозчики вправе обращаться в регулирующий орган за разъяснениями по вопросам применения настоящего Порядка и утвержденных предельных максимальных тариф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редставительным собранием  утверждаются предельные максимальные тарифы (единые) по муниципальным маршрутам регулярных перевозок пассажиров и багажа автомобильным транспорт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Единые предельные максимальные тарифы устанавливаются на основании данных, представленных  перевозчиками, оказывающими данные услуги на территории  Хомутовского района Курской обла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В случае если регулирующим органом при рассмотрении представленных для утверждения предельных максимальных тарифов документов и материалов (в том числе бухгалтерской, налоговой или статистической отчетности), результатов деятельности перевозчика за отчетный период регулирования либо на основании проведенных контрольных мероприятий выявляет экономически необоснованные расходы, не связанные с регулируемой деятельностью перевозчика, он исключает соответствующие суммы из необходимой валовой выручки перевозчика при утверждении тарифов на очередной период регул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Для удобства денежного обращения и облегчения расчетов населения с субъектами регулирования (перевозчиками) регулирующий орган вправе произвести обоснованное округление предельных максимальных тарифов до целых или половинных значений рубля с превышением или снижением установленного уровня рентаб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Утвержденные предельные максимальные тарифы действуют на протяжении текущего периода регулирования, продолжительность которого определяется решением Представительного собрания об утверждении тарифов в соответствии с Закон Курской области от 31.03.2016 N 16-ЗКО "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"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снованиями для пересмотра предельных максимальных тарифов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нормативных правовых актов в сфере транспортного обслуживания, действующих на момент утверждения предельного максимального тарифа (тарифов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ициатива организации, оказывающей услуги по перевозке пассажиров и багажа, перевозчика и (или) органа местного самоуправления муниципального образования Хомутовского района, в границах которого оказываются услуги по перевозке пассажиров и багажа, либо регулирующего органа в случаях, установленных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урской области от 31.03.2016 N 16-ЗКО "Об организации регулярных перевозок пассажиров и багажа автомобильным транспортом и городским наземным электрическим транспортом на территории Курской области"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тупившее в законную силу решение суда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о истечении текущего периода регулирования Представительное собрание  должно осуществить утверждение новых тарифов либо продлить срок их действия (определить новый текущий период регулир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Методами регулирования предельных максимальных тарифов яв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тод экономически обоснованных расходов (затрат), при использовании которого тарифы на перевозку рассчитываются путем деления расчетного объема необходимой валовой выручки на прогнозный объем оказания услуг по перевозке в очередном периоде регулирования в соответствии с настоящим Порядк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етод индексации, при использовании которого осуществляется индексация (на индексы роста цен, установленные Министерством экономического развития Российской Федерации) статей затрат, предусмотренных в ранее установленных предельных максимальных тарифах, или документально подтвержденных фактических затрат за соответствующий период регулир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Выбор метода регулирования тарифов на перевозку осуществляется регулирующим органом. При этом метод индексации не может применяться в отношении одного и того же предельного максимального тарифа более двух периодов регулирования подря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Тарифы на перевозки пассажиров методом экономически обоснованных расходов (затрат) рассчитываются исходя из расчетного объема необходимой валовой выручки перевозчика и прогнозируемого объема оказания данного вида услу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Порядок учета и признания расходов и доходов перевозчиков, оказывающих услуги по пассажирским перевозкам автомобильным транспортом, осуществляется на основани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учету доходов и расходов по обычным видам деятельности на автомобильном транспорте, утвержденной Приказом Министерства транспорта Российской Федерации от 24 июня 2003 года N 153 "Об утверждении инструкции по учету доходов и расходов по обычным видам деятельности на автомобильном транспорте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Себестоимость перевозки пассажиров определяется как общая сумма расходов (затрат) на оказание соответствующих услуг. Определение состава таких расходов (затрат) и оценка их обоснованности производятся в соответствии с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2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бухгалтерскому учету "Расходы организации ПБУ10/99", утвержденным Приказом Министерства финансов Российской Федерации от 6 мая 1999 года N 33н "Об утверждении положения по бухгалтерскому учету "Расходы организации ПБУ10/99"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Затраты по перевозке пассажиров определяются по каждому виду маршрут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4. При отсутствии нормативов по отдельным статьям расходов расчеты производятся исходя из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говоров, заключенных перевозчиком по результатам проведения торгов или по иным основаниям, предусмотренным законодательством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х данных деятельности перевозчика за отчетный период регулирования, скорректированных на индекс изменения роста цен, установленный Министерством экономического развития Российской Федерац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 складывающегося уровня цен (тарифов) на соответствующие виды товаров (услуг), скорректированного на индекс изменения роста цен, установленного Министерством экономического развития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траты на оплату труда включают в себя затраты на оплату труда водителей, занятых на соответствующих маршрутах. При этом необходимое количество транспортных средств на маршрутах определяется исходя из установленного расписания движения по всем обслуживаемым маршрутам с учетом коэффициента выхода на линию. Затраты на оплату труда основных производственных рабочих складываются исходя из фактической численности (но не более нормативной) и среднемесячной заработной платы, исчисленной на основании тарифных ставок, доплат, премий, в соответствии с принятыми у перевозчика системами оплаты труда, определяемыми отраслевыми тарифными соглашениями и предусмотренными в коллективном договоре, с учетом фактического фонда оплаты труда этих категорий работников, сложившегося за предшествующи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Распределение затрат на оплату труда по видам деятельности осуществляется пропорционально доле пробега транспортных средств по данному виду деятельности в общем объеме пробега транспортных средств перево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Страховые взносы в государственные внебюджетные фонды рассчитываются исходя из прогнозируемого фонда оплаты труда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Расходы на материалы, топливо и электрическую энергию включают в себ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ля автомобильного транспорта - расходы на топливо и материалы (масла и смазки), рассчитанные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оря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инистерства транспорта Российской Федерации от 14 марта 2008 года N АМ-23-р "О введении в действие методических рекомендаций "Нормы расхода топлив и смазочных материалов на автомобильном транспорте", руководствами по эксплуатации транспортных средств, составленными заводами-изготовителями, а также исходя из фактически сложившихся на рынке цен натопливо и материалы, скорректированных на индекс роста цен, определенный Министерством экономического развития Российской Федерации. Расходы на топливо и материалы (масла и смазки) принимаются с учетом фактических затрат, сложившихся за предшествующий период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расходы на материалы, рассчитанные исходя из нормированного расхода масел и смазок, определенного в соответствии с руководствами по эксплуатации транспортных средств, составленными заводами-изготовителями, а также исходя из фактически сложившихся на рынке цен на указанные материалы, скорректированных на индекс роста цен, определенный Министерством экономического развития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Расходы на материалы принимаются с учетом фактических затрат, сложившихся за предшествующи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Расходы на приобретение и замену изношенных автомобильных шин определяются исходя из рассчитанных норм списания шин, нормативного пробега транспортного средства и цен приобретения шин, не превышающих их сложившийся уровень и скорректированных на индекс роста цен, определенный Министерством экономического развития Российской Федерации. Расходы на приобретение и замену изношенных автомобильных шин принимаются с учетом фактических затрат, сложившихся за предшествующи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асходы на техническое обслуживание и ремонт транспортных средств (далее, соответственно, - обслуживание и ремонт) планируются исходя из затрат на приобретение материалов, запасных частей, нормативного пробега транспортного средства и рыночных цен, установленных поставщиками продукции, исходя из анализа конъюнктуры рынков идентичной продукции и фактических отпускных цен производителей продукции, с учетом положений учетной политики перевозчика. Расходы на техническое обслуживание и ремонт транспортных средств принимаются с учетом фактических затрат, сложившихся за предшествующи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Затраты на обслуживание и ремонт определяются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техническом обслуживании и ремонте подвижного состава автомобильного транспорта, утвержденным Министерством автомобильного транспорта РСФСР от 20 сентября 1984 года, и (или) руководствами производителей по эксплуатации транспортных средств (в части периодичности замены комплектующих и проведения ремонтов), и сложившейся на рынке стоимости необходимых запасных частей и материалов, скорректированных на индекс роста цен, определенный Министерством экономического развития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4. Затраты на амортизацию основных средств определяются исходя из балансовой стоимости основных средств (транспортных средств) и норм амортизационных отчислений по каждому их виду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5. Нормы амортизации транспортных средств определяют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для транспортных средств, введенных в эксплуатацию до 2002 года,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вета Министров СССР от 22 октября 1990 года N 1072 "О единых нормах амортизационных отчислений на полное восстановление основных фондов народного хозяйства СССР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для транспортных средств, введенных в эксплуатацию позднее 2002 года, в соответствии с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 января 2002 года N 1 "О Классификации основных средств, включаемых в амортизационные группы" и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бухгалтерскому учету ПБУ N 6/01 "Учет основных средств", утвержденным Приказом Министерства финансов Российской Федерации от 30 марта 2001 года N 26н "Об утверждении положения по бухгалтерскому учету ПБУ N 6/01 "Учет основных средств"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К прочим прямым расходам относятся статьи затрат, которые непосредственно связаны с обеспечением перевозок, но не отнесены ни к одной из ранее перечисленных, в том числ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оплату труда диспетчеров, контролеров, ремонтного персонала и уплату страховых взносов в государственные внебюджетные фон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аренду транспортных средств (но не более чем сумма амортизационных отчислений и налогов и сборов), непосредственно участвующих в перевозке пассажиров, содержание стоянок и гаражей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слуги автовокзала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уплату транспортного налога на транспортные средства, используемые для перевоз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проведение технического осмотра транспортных средств, используемых для перевоз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на обязательное страхование гражданской ответственности владельцев транспортных средств, используемых для перевозок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асходы, связанные с осуществлением перевоз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К обще эксплуатационным относятся расходы, связанные с общим руководством и обслуживанием перевозчика, которые распределяются между видами деятельности в соответствии со способом, предусмотренным учетной политикой перевозчика, либо пропорционально объему получаемой выручки (в случае, если учетной политикой подобные положения не предусмотрены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перевозчиками на данную статью расходов могут быть отнесены суммы налогов, сборов и платежей, начисленные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Расчет прибыли производится по следующим составляющим с обоснованием заявляемого размера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итальные вложения (реконструкция, модернизация, развитие), реализация которых предполагает экономический эффект, превышающий соответствующие затрат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лата дивидендов и других доходов из прибыли после уплаты налог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лата процентов и иные расходы по кредитам, привлеченным для осуществления капитальных вложений и пополнения оборотного капитала (за исключением расходов, относимых на уменьшение базы налога на прибыль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чие экономически обоснованные расходы, относимые на прибыль после налогообложения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оги (по видам налогов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Расчет тарифов с использованием метода экономически обоснованных расходов (затрат) осуществляется путем деления величины необходимой валовой выручки (суммы всех статей затрат, предприятий, участвующих в расчете тарифа и необходимой прибыли) на плановый объем транспортной работ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Расчет тарифов с использованием метода индексации осуществляется путем умножения следующих статей затрат: топливо, горюче-смазочные материалы, запчасти, шины, прочие расходы в действующем тарифе, установленном регулирующим органом, на официальный прогнозный индекс роста цен, установленный Министерством экономического развития Российской Федерации на регулируемый период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За каждое место багажа, разрешенного к провозу по маршрутам регулярных перевозок, взимается плата в зависимости от расстояния перевозк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Утверждение (пересмотр) предельных максимальных тарифов осуществляются путем открытия и рассмотрения дел об утверждении тариф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Для утверждения предельных максимальных тарифов на очередной период регулирования (далее - утверждение тарифов) методом экономически обоснованных расходов (затрат) перевозчики не позднее 01 октября текущего периода регулирования представляют в регулирующий орган предложение об утверждении тарифов, которое состоит из письменного заявления об утверждении тарифов, подписанного руководителем организации либо индивидуальным предпринимателем и заверенного печатью (при наличии), и прилагаемых к нему обосновывающих документов и материал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 Регулирующий орган открывает дело об утверждении тарифов в течение 5 рабочих дней со дня представления предложения об утверждении тарифо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4.1.  Регулирующий орган в течение 30 рабочих дней с даты представления перевозчиком всех материалов, указанных в 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5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ассматривает предложение об установлении регулируемых тарифов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4.2. В случае если материалы представлены не в полном объеме, регулирующий орган  запрашивает недостающие материалы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в течение 10 календарных дней, а перевозчик (перевозчики) обязан представить их  в течение 10 календарных дней со дня поступления к нему такого письменного запроса</w:t>
      </w:r>
      <w:r>
        <w:rPr>
          <w:rFonts w:cs="Times New Roman" w:ascii="Times New Roman" w:hAnsi="Times New Roman"/>
          <w:sz w:val="28"/>
          <w:szCs w:val="28"/>
        </w:rPr>
        <w:t xml:space="preserve"> При этом срок рассмотрения предложения определяется с даты представления материалов в полном объеме.</w:t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    </w:t>
      </w:r>
      <w:r>
        <w:rPr>
          <w:szCs w:val="28"/>
        </w:rPr>
        <w:t>44.3. В случае непредставления перевозчиком (перевозчиками) документов либо предоставления документов в объеме, недостаточном для установления</w:t>
      </w:r>
      <w:r>
        <w:rPr>
          <w:color w:val="222222"/>
          <w:szCs w:val="28"/>
        </w:rPr>
        <w:t xml:space="preserve"> регулируемых тарифов, регулирующий орган готовит извещение о невозможности </w:t>
      </w:r>
      <w:r>
        <w:rPr>
          <w:szCs w:val="28"/>
        </w:rPr>
        <w:t>изменения регулируемых тарифов, которое в течение 5 рабочих дней направляется перевозчику (перевозчикам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bookmarkStart w:id="1" w:name="P130"/>
      <w:bookmarkEnd w:id="1"/>
      <w:r>
        <w:rPr>
          <w:rFonts w:cs="Times New Roman" w:ascii="Times New Roman" w:hAnsi="Times New Roman"/>
          <w:sz w:val="28"/>
          <w:szCs w:val="28"/>
        </w:rPr>
        <w:t>45. В заявлении об утверждении тарифа должны содержатьс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ведения о регулируемой организации (индивидуальном предпринимателе): наименование, реквизиты, юридический и почтовый адреса, адрес электронной почты, контактные телефоны и факс, Ф.И.О. руководителя и сотрудника, ответственного за представление документов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ания, по которым заявитель обратился в регулирующий орган для утверждения тариф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требования, с которыми заявитель обращается (вид тарифа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лагаемые уровни тариф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счет заявителя предлагаемого уровня тариф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реестр документов, представленных на тарифное регулирование, с указанием количества листов и наименования документов.</w:t>
      </w:r>
    </w:p>
    <w:p>
      <w:pPr>
        <w:pStyle w:val="ConsPlusNormal"/>
        <w:jc w:val="both"/>
        <w:rPr/>
      </w:pPr>
      <w:bookmarkStart w:id="2" w:name="P137"/>
      <w:bookmarkEnd w:id="2"/>
      <w:r>
        <w:rPr>
          <w:rFonts w:cs="Times New Roman" w:ascii="Times New Roman" w:hAnsi="Times New Roman"/>
          <w:sz w:val="28"/>
          <w:szCs w:val="28"/>
        </w:rPr>
        <w:t>46. К заявлению должны быть приложены (в оригиналах или надлежащим образом заверенных копиях) следующие документы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учредительные документы перевозчика в актуальной редакции, свидетельство о государственной регистрации юридического лица или индивидуального предпринимателя, свидетельство о постановке на налоговый учет, а также информация о возможности применения специальных налоговых режимов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ный перечень договоров на обслуживание соответствующих маршрутов, заключенных между перевозчиком и уполномоченным органом государственной власти (органом местного самоуправления), и их копии, заверенные данным органом, включая все дополнительные соглашения и прилож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копии всех паспортов обслуживаемых маршрутов с необходимыми согласованиями и (или) иной документ, свидетельствующий об утверждении маршрутной сети и заверенный уполномоченным органом государственной власти либо органом местного самоуправления (с указанием номеров рейсов и маршрутов, начальных и конечных пунктов следования, протяженности маршрутов и количества совершаемых рейсов)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каз об учетной политике перевозчика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штатное расписание и трудовые договоры основного персонала; коллективный договор; документ, подтверждающий участие перевозчика в отраслевом тарифном соглашении (при наличии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индивидуальные предприниматели, использующие труд наемных работников, представляют Положение об оплате труда (при его наличии), копии договоров гражданско-правового характера, иные сведения о системе оплаты труд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Бухгалтерский баланс", пояснительная записка к баланс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для перевозчиков, в отношении которых ранее уже осуществлялось государственное регулирование тарифов, -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чет о прибылях и убытках" с расшифровкой (кроме перевозчиков, применяющих специальные налоговые режимы) по состоянию на 1 января, 1 апреля и 1 июля текущего периода регул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) для перевозчиков, в отношении которых ранее не осуществлялось государственное регулирование тарифов, -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тчет о прибылях и убытках" с расшифровкой (кроме перевозчиков, применяющих специальные налоговые режимы) за период осуществления регулируемой деятельности по состоянию на последнюю отчетную дат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для перевозчиков, применяющих упрощенную систему налогообложения, - копия книги учета доходов и расходов организаций и индивидуальных предпринимател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для перевозчиков - индивидуальных предпринимателей, не ведущих книгу учета доходов и расходов в соответствии с налоговым законодательством, - копии документов, подтверждающих расходы по статьям затра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юче-смазочные материал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ны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ое обслуживание и ремонт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хозяйственные (накладные расходы)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для перевозчиков, применяющих специальные налоговые режимы, - налоговая декларация за финансовый год, предшествующий текущему периоду регулирования, с отметкой налогового органа о принят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) технико-экономические </w:t>
      </w:r>
      <w:hyperlink w:anchor="P22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казател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ятельности перевозчика, необходимые для установления тарифа, по форме согласно приложению N 1 к настоящему Порядку, представляемые вместе с расчетами (расшифровками) статей затрат и подтверждающими документ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) </w:t>
      </w:r>
      <w:hyperlink w:anchor="P5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обега, объема перевозок и пассажирооборота предприятия по форме согласно приложению N 2 к настоящему Поряд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) </w:t>
      </w:r>
      <w:hyperlink w:anchor="P69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личества рейсов по форме согласно приложению N 3 к настоящему Поряд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) </w:t>
      </w:r>
      <w:hyperlink w:anchor="P80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рат, включаемых в тариф на перевозки в муниципальном сообщении, по форме согласно приложению N 4 к настоящему Поряд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) </w:t>
      </w:r>
      <w:hyperlink w:anchor="P1033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работной платы водителей (кондукторов) и годового фонда оплаты труда водителей (кондукторов) на расчетный период по форме согласно приложению N 5 к настоящему Поряд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) </w:t>
      </w:r>
      <w:hyperlink w:anchor="P1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вед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личестве работающих по форме согласно приложению N 6 к настоящему Поряд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) </w:t>
      </w:r>
      <w:hyperlink w:anchor="P13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нда оплаты труда работников по форме согласно приложению N 7 к настоящему Поряд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0) </w:t>
      </w:r>
      <w:hyperlink w:anchor="P1759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рат на топливо по форме согласно приложению N 8 к настоящему Поряд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) </w:t>
      </w:r>
      <w:hyperlink w:anchor="P19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рат на смазочные материалы по форме согласно приложению N 9 к настоящему Поряд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) </w:t>
      </w:r>
      <w:hyperlink w:anchor="P2074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рат на восстановление износа и ремонт автомобильных шин по форме согласно приложению N 10 к настоящему Поряд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 </w:t>
      </w:r>
      <w:hyperlink w:anchor="P2170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трат на техническое обслуживание и текущий ремонт транспортных средств по форме согласно приложению N 11 к настоящему Поряд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) </w:t>
      </w:r>
      <w:hyperlink w:anchor="P2258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че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мортизации по форме согласно приложению N 12 к настоящему Поряд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5) расчет прочих прямых затрат и затрат на общехозяйственные расходы по формам согласно </w:t>
      </w:r>
      <w:hyperlink w:anchor="P24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м N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2592">
        <w:r>
          <w:rPr>
            <w:rStyle w:val="InternetLink"/>
            <w:rFonts w:cs="Times New Roman" w:ascii="Times New Roman" w:hAnsi="Times New Roman"/>
            <w:sz w:val="28"/>
            <w:szCs w:val="28"/>
          </w:rPr>
          <w:t>N 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) приказ перевозчика об установлении норм расхода топлива и смазочных материалов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) приказ перевозчика о закреплении автотранспортных средств по видам перевозок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) справка о размере компенсационных выплат и имеющейся по указанным выплатам задолженности, а также о количестве перевезенных пассажиров льготных категорий за отчетный период и истекший период текущего периода регулиров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) формы федерального статистического наблюдения (за исключением перевозчиков, являющихся субъектами малого предпринимательства) за финансовый год, предшествующий текущему, и 1 квартал (1 полугодие) текущего финансового года (для перевозчиков, в отношении которых ранее уже осуществлялось регулирование тарифов) или за период осуществления регулируемой деятельности по состоянию на последнюю отчетную дату (для перевозчиков, в отношении которых ранее не осуществлялось государственное регулирование тарифов):</w:t>
      </w:r>
    </w:p>
    <w:p>
      <w:pPr>
        <w:pStyle w:val="ConsPlusNormal"/>
        <w:jc w:val="both"/>
        <w:rPr/>
      </w:pP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 N П-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численности, заработной плате и движении работников", утвержденную Приказом Росстата от 24 сентября 2014 года N 580 "Об утверждении статистического инструментария для организации федерального статистического наблюдения за численностью, условиями и оплатой труда работников, деятельностью в сфере образования, науки, инноваций и информационных технологий";</w:t>
      </w:r>
    </w:p>
    <w:p>
      <w:pPr>
        <w:pStyle w:val="ConsPlusNormal"/>
        <w:jc w:val="both"/>
        <w:rPr/>
      </w:pP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 N 65-автотран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Сведения о деятельности автомобильного транспорта", утвержденную Приказом Росстата от 18 августа 2014 года N 527 "Об утверждении статистического инструментария для организации федерального статистического наблюдения за деятельностью в сфере транспорта";</w:t>
      </w:r>
    </w:p>
    <w:p>
      <w:pPr>
        <w:pStyle w:val="ConsPlusNormal"/>
        <w:jc w:val="both"/>
        <w:rPr/>
      </w:pPr>
      <w:hyperlink r:id="rId2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у N 1-автотранс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срочная) "Сведения о работе пассажирского автомобильного транспорта", утвержденную Приказом Росстата от 18.08.2015 N 378"Об утверждении статистического инструментария для организации федерального статистического наблюдения за деятельностью в сфере транспорта"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) акты комиссионного обследования пассажиропотоков по маршрутам, подписанные уполномоченными должностными лиц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) копии договоров лизинга, аренды, кредита со всеми приложениями с документами, подтверждающими оплату заявленных платеже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3) сводную информацию перевозчика о выручке, полученной от реализации билетов, с указанием количества перевезенных пассажиров и выполненных рейсов в разрезе маршрутов за предшествующий отчетный год и последний отчетный период (квартал, полугодие, 9 месяцев) с разбивкой по месяц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Документы представляются в регулирующий орган на электронном и бумажном носителях. При этом документы на бумажных носителях (в том числе расчетные таблицы и копии документов) должны быть прошиты, пронумерованы, подписаны руководителем и заверены печатью (при наличии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8. При представлении документов перевозчиками по собственной инициативе могут быть представлены иные документы и материалы, которые, по их мнению, имеют существенное значение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9. К акту обследования пассажиропотоков прилагается пояснительная записка, содержащая сведения о выручке по платной категории пассажиров по дням обслед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0. Обследования пассажиропотока могут осуществляться как сплошным методом обследования, так и в форме выборочных обследовани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1. Анализ структуры пассажиропотока предполагает выделение всех льготных категорий пассажиров, определенных действующи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2. При проведении выборочных обследований в репрезентативную выборку должны быть включены маршруты, максимально полно характеризующие весь пассажирооборот перевозчика за соответствующий период времен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3. Для получения квалифицированного заключения по обследованию пассажиропотока рекомендуется привлекать независимые экспертные организации, имеющие опыт соответствующих обследований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4. При проведении обследования пассажиропотока без привлечения независимых экспертных организаций обследование осуществляется комиссией в составе представителей перевозчика и представителей органов местного самоуправления;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5. Для организации рассмотрения дела об утверждении тарифов, открываемого по результатам рассмотрения документов и материалов, указанных в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5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руководитель регулирующего органа назначает уполномоченного по делу из числа работников регулирующего орган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В процессе проверки обосновывающих документов и расчета тарифов регулирующий орган вправе запросить дополнительные материалы, относящиеся к деятельности по перевозке пассажиров и багажа, по обоснованию предлагаемых уровней тарифов и определить срок их представл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Перевозчик обязан представить дополнительно запрошенные материалы в определенный регулирующим органом срок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В случае избрания для расчета и утверждения тарифа метода экономически обоснованных расходов (затрат) регулирующий орган проводит экспертизу обоснованности объемов осуществляемых перевозок и затрат, предлагаемых для включения в необходимую валовую выручку перево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По итогам экспертизы регулирующий орган готовит экспертное заключение, содержащее характеристику расходов, включаемых в необходимую валовую выручку, величину и причины их отклонения от сумм, предложенных перевозчикам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0. Экспертное заключение, помимо общих мотивированных выводов и рекомендаций, должно содерж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нализ экономической обоснованности расходов по статьям затрат и обоснование объемов перевозок пассажиров и багаж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анализ экономической обоснованности величины прибыли, необходимой для эффективного функционирования регулируемых организац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равнительный анализ динамики расходов и величины необходимой прибыли по отношению к предыдущему периоду регулирования (при наличии)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Решение об утверждении предельных максимальных тарифов принимается на заседании Собрания депутатов,  не позднее 20 декабря года, предшествующего периоду регулирования, на который устанавливаются тарифы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Заинтересованные перевозчики вправе присутствовать на заседании Собрания депутатов, на котором рассматривается вопрос об утверждении предельных максимальных тарифов. Неявка заинтересованных перевозчиков на заседание не является препятствием для рассмотрения материалов и принятия решения об утверждении предельных максимальных тариф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Не позднее, чем за день до заседания Собрания депутатов, на котором будет рассматриваться вопрос об утверждении предельных максимальных тарифов, регулирующий орган знакомит заинтересованных перевозчиков с материалами данного заседания в части, их касающейся, а также с подготовленным проектом реш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4. Тарифное решение Собрания депутатов, подлежит официальному опубликованию в информационном бюллетене «Районные новости», и вступает в силу со дня, указанного в решен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Копия решения об утверждении предельных максимальных тарифов в течение 5 рабочих дней со дня принятия направляется заинтересованным перевозчик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6. Дело об утверждении тарифов может быть закрыто без утверждения предельных максимальных тарифов при представлении перевозчиком обосновывающих документов, не отвечающих требованиям, установленным в </w:t>
      </w:r>
      <w:hyperlink w:anchor="P1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45</w:t>
        </w:r>
      </w:hyperlink>
      <w:r>
        <w:rPr>
          <w:rFonts w:cs="Times New Roman" w:ascii="Times New Roman" w:hAnsi="Times New Roman"/>
          <w:sz w:val="28"/>
          <w:szCs w:val="28"/>
        </w:rPr>
        <w:t>-</w:t>
      </w:r>
      <w:hyperlink w:anchor="P137">
        <w:r>
          <w:rPr>
            <w:rStyle w:val="InternetLink"/>
            <w:rFonts w:cs="Times New Roman" w:ascii="Times New Roman" w:hAnsi="Times New Roman"/>
            <w:sz w:val="28"/>
            <w:szCs w:val="28"/>
          </w:rPr>
          <w:t>4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либо представлении недостоверных сведений, обосновывающих тарифы на перевозку, в случае, если указанные недостатки не устранены в срок до 20 декабря текущего периода регулирования.</w:t>
      </w:r>
    </w:p>
    <w:p>
      <w:pPr>
        <w:sectPr>
          <w:type w:val="nextPage"/>
          <w:pgSz w:w="11906" w:h="16838"/>
          <w:pgMar w:left="993" w:right="566" w:gutter="0" w:header="0" w:top="426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7. Регулирующий орган осуществляет  контроль (надзор) за правильностью применения перевозчиками установленных предельных максимальных тарифов на перевозку. Порядок и формы проведения контрольных мероприятий, а также порядок и формы реализации их результатов определяются в соответствии с законодательством 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 Порядку установления, изменения и введения в действие регулируемых тарифов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возки по муниципальным маршрутам регулярных перевозок пассажиров и багаж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мобильным транспортом в границах сельских поселений, в границах  двух и более поселений, входящих в состав Хому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" w:name="P223"/>
      <w:bookmarkEnd w:id="3"/>
      <w:r>
        <w:rPr>
          <w:rFonts w:cs="Times New Roman" w:ascii="Times New Roman" w:hAnsi="Times New Roman"/>
          <w:sz w:val="24"/>
          <w:szCs w:val="24"/>
        </w:rPr>
        <w:t>ОСНОВНЫЕ ТЕХНИКО-ЭКОНОМИЧЕСКИЕ ПОКАЗАТЕЛ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 ПЕРЕВОЗЧ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еревозки</w:t>
      </w:r>
    </w:p>
    <w:tbl>
      <w:tblPr>
        <w:tblW w:w="14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4"/>
        <w:gridCol w:w="5836"/>
        <w:gridCol w:w="1469"/>
        <w:gridCol w:w="2532"/>
        <w:gridCol w:w="2282"/>
        <w:gridCol w:w="2151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 измер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предыдущего перио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расчетного периода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 в процентах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чное количество ТС - всего, в т.ч. обслуживающие маршруты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выпуска ТС, в т.ч.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маршруты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рейсов - всего, в т.ч.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маршруты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вместимости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маршруты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бег - всего, в т.ч.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маршруты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м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с пассажирами - всего, в т.ч.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маршруты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м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езено пассажиров - всего, в т.ч.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маршруты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альность поездки, в т.ч.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маршруты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м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оборот, в т.ч.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. к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маршруты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. км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предприятию - всего, в т.ч.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маршруты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я (субсидия), в т.ч.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маршруты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по предприятию - всего, в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ч.: муниципальные маршруты</w:t>
            </w:r>
          </w:p>
        </w:tc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5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результат - всего, в т.ч.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маршруты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1__ год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585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установления, изменения и введения в действие регулируемых тарифов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возки по муниципальным маршрутам регулярных перевозок пассажиров и багаж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мобильным транспортом в границах сельских поселений, в границах  двух и более поселений, входящих в состав Хому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570"/>
      <w:bookmarkEnd w:id="4"/>
      <w:r>
        <w:rPr>
          <w:rFonts w:cs="Times New Roman" w:ascii="Times New Roman" w:hAnsi="Times New Roman"/>
          <w:sz w:val="24"/>
          <w:szCs w:val="24"/>
        </w:rPr>
        <w:t>РАСЧЕТ ПРОБЕГА, ОБЪЕМА ПЕРЕВОЗОК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АССАЖИРООБОРОТА ПЕРЕВОЗЧ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еревозки</w:t>
      </w:r>
    </w:p>
    <w:tbl>
      <w:tblPr>
        <w:tblW w:w="1358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850"/>
        <w:gridCol w:w="794"/>
        <w:gridCol w:w="1077"/>
        <w:gridCol w:w="1020"/>
        <w:gridCol w:w="886"/>
        <w:gridCol w:w="907"/>
        <w:gridCol w:w="1304"/>
        <w:gridCol w:w="1928"/>
        <w:gridCol w:w="1134"/>
        <w:gridCol w:w="1304"/>
        <w:gridCol w:w="1134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маршрут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-ие маршрут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маршрута, 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дальность поездки, к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 в год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левой пробег в год, тыс. к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робег, тыс. км (</w:t>
            </w:r>
            <w:hyperlink w:anchor="P59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5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1000 + </w:t>
            </w:r>
            <w:hyperlink w:anchor="P5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ая вместимость ТС, чел. (по сидячим местам - межгород/общая вместимость - при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использования вместимости, %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еревозок, тыс. чел (</w:t>
            </w:r>
            <w:hyperlink w:anchor="P5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59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5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1000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оборот, тыс. пас.км (</w:t>
            </w:r>
            <w:hyperlink w:anchor="P60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59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5" w:name="P593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594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7" w:name="P595"/>
            <w:bookmarkEnd w:id="7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8" w:name="P596"/>
            <w:bookmarkEnd w:id="8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9" w:name="P598"/>
            <w:bookmarkEnd w:id="9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0" w:name="P599"/>
            <w:bookmarkEnd w:id="10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1" w:name="P600"/>
            <w:bookmarkEnd w:id="11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представляется отдельно по муниципальным, межмуниципальным и смежным межрегиональным маршрутам по данным, принятым в действующем тарифе, данным базового периода и периода регулирова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1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установления, изменения и введения в действие регулируемых тарифов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возки по муниципальным маршрутам регулярных перевозок пассажиров и багаж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мобильным транспортом в границах сельских поселений, в границах  двух и более поселений, входящих в состав Хомуто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12" w:name="P694"/>
      <w:bookmarkEnd w:id="12"/>
      <w:r>
        <w:rPr>
          <w:rFonts w:cs="Times New Roman" w:ascii="Times New Roman" w:hAnsi="Times New Roman"/>
          <w:sz w:val="24"/>
          <w:szCs w:val="24"/>
        </w:rPr>
        <w:t>РАСЧЕТ КОЛИЧЕСТВА РЕЙСОВ ПЕРЕВОЗЧ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 перевозки</w:t>
      </w:r>
    </w:p>
    <w:tbl>
      <w:tblPr>
        <w:tblW w:w="1372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905"/>
        <w:gridCol w:w="1134"/>
        <w:gridCol w:w="851"/>
        <w:gridCol w:w="709"/>
        <w:gridCol w:w="1134"/>
        <w:gridCol w:w="708"/>
        <w:gridCol w:w="1418"/>
        <w:gridCol w:w="1134"/>
        <w:gridCol w:w="1134"/>
        <w:gridCol w:w="749"/>
        <w:gridCol w:w="1474"/>
        <w:gridCol w:w="1379"/>
      </w:tblGrid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аршрут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автобус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ыходов (графиков) (единиц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 в день, выполняемых 1 единицей транспорта (единиц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рейсов в день (единиц)</w:t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 в год (единиц)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 (</w:t>
            </w:r>
            <w:hyperlink w:anchor="P7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7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(</w:t>
            </w:r>
            <w:hyperlink w:anchor="P7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6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7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дни (____ дней) (</w:t>
            </w:r>
            <w:hyperlink w:anchor="P7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дн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(____ дней) (</w:t>
            </w:r>
            <w:hyperlink w:anchor="P7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10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дни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(365 дней) (</w:t>
            </w:r>
            <w:hyperlink w:anchor="P7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7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гр.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3" w:name="P718"/>
            <w:bookmarkEnd w:id="13"/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4" w:name="P719"/>
            <w:bookmarkEnd w:id="14"/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5" w:name="P720"/>
            <w:bookmarkEnd w:id="15"/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6" w:name="P721"/>
            <w:bookmarkEnd w:id="16"/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7" w:name="P722"/>
            <w:bookmarkEnd w:id="17"/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8" w:name="P723"/>
            <w:bookmarkEnd w:id="18"/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9" w:name="P724"/>
            <w:bookmarkEnd w:id="19"/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0" w:name="P725"/>
            <w:bookmarkEnd w:id="20"/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представляется отдельно по муниципальным, межмуниципальным и смежным межрегиональным маршрутам по данным, принятым в действующем тарифе, данным базового периода и периода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1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426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.П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рядку установления, изменения и введения в действие регулируем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рифов на перевозки по муниципальным маршрутам регулярных перевозо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ов и багажа автомобильным транспортом в границах сельских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елений, в границах  двух и более поселений, входящих в состав Хомуто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21" w:name="P802"/>
      <w:bookmarkEnd w:id="21"/>
      <w:r>
        <w:rPr>
          <w:rFonts w:cs="Times New Roman" w:ascii="Times New Roman" w:hAnsi="Times New Roman"/>
          <w:sz w:val="24"/>
          <w:szCs w:val="24"/>
        </w:rPr>
        <w:t>РАСЧЕТ ЗАТРАТ, ВКЛЮЧАЕМЫХ В ТАРИФ ПЕРЕВОЗЧИКОМ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еревозки</w:t>
      </w:r>
    </w:p>
    <w:tbl>
      <w:tblPr>
        <w:tblW w:w="9583" w:type="dxa"/>
        <w:jc w:val="left"/>
        <w:tblInd w:w="99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767"/>
        <w:gridCol w:w="1417"/>
        <w:gridCol w:w="851"/>
        <w:gridCol w:w="1417"/>
        <w:gridCol w:w="1507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ий период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 (план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2" w:name="P819"/>
            <w:bookmarkEnd w:id="22"/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езенных пассажиров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стью оплачивающих про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чно оплачивающих проез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аршру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ей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пробе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оди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заработная плата одного вод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тяженность поезд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ломет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автоб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вместимость автоб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эффициент загрузки автобу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3" w:name="P897"/>
            <w:bookmarkEnd w:id="23"/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сажиро-километ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пас.к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4" w:name="P903"/>
            <w:bookmarkEnd w:id="24"/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еревозку пассаж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основного персон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очные материа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ш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техническое обслужи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9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5" w:name="P963"/>
            <w:bookmarkEnd w:id="25"/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вокз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6" w:name="P969"/>
            <w:bookmarkEnd w:id="26"/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с учетом уровня рентабельности (</w:t>
            </w:r>
            <w:hyperlink w:anchor="P9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 </w:t>
            </w:r>
            <w:hyperlink w:anchor="P99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 17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7" w:name="P975"/>
            <w:bookmarkEnd w:id="27"/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(</w:t>
            </w:r>
            <w:hyperlink w:anchor="P96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 1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98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 15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98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 15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981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>15.1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еревозки пассажи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9" w:name="P987"/>
            <w:bookmarkEnd w:id="29"/>
            <w:r>
              <w:rPr>
                <w:rFonts w:cs="Times New Roman" w:ascii="Times New Roman" w:hAnsi="Times New Roman"/>
                <w:sz w:val="24"/>
                <w:szCs w:val="24"/>
              </w:rPr>
              <w:t>15.2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из бюдж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 (</w:t>
            </w:r>
            <w:hyperlink w:anchor="P97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 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[</w:t>
            </w:r>
            <w:hyperlink w:anchor="P9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9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]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0" w:name="P999"/>
            <w:bookmarkEnd w:id="30"/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табель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 за одну поездку ([</w:t>
            </w:r>
            <w:hyperlink w:anchor="P90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 1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hyperlink w:anchor="P96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 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] / </w:t>
            </w:r>
            <w:hyperlink w:anchor="P8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 </w:t>
            </w:r>
            <w:hyperlink w:anchor="P89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ункт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1__ года</w:t>
      </w:r>
    </w:p>
    <w:p>
      <w:pPr>
        <w:sectPr>
          <w:type w:val="nextPage"/>
          <w:pgSz w:w="11906" w:h="16838"/>
          <w:pgMar w:left="425" w:right="851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установления, изменения и введения в действие регулируемых тарифов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возки по муниципальным маршрутам регулярных перевозок пассажиров и багаж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мобильным транспортом в границах сельских поселений, в границах  двух и более поселений, входящих в состав Хомутовского района Курской 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1" w:name="P1033"/>
      <w:bookmarkEnd w:id="31"/>
      <w:r>
        <w:rPr>
          <w:rFonts w:cs="Times New Roman" w:ascii="Times New Roman" w:hAnsi="Times New Roman"/>
          <w:sz w:val="24"/>
          <w:szCs w:val="24"/>
        </w:rPr>
        <w:t>РАСЧЕТ ЗАРАБОТНОЙ ПЛАТЫ ВОДИТЕЛЕЙ, КОНДУКТОРОВ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ГОДОВОГО ФОНДА ОПЛАТЫ ТРУДА ПЕРЕВОЗЧ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еревозки</w:t>
      </w:r>
    </w:p>
    <w:tbl>
      <w:tblPr>
        <w:tblW w:w="136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"/>
        <w:gridCol w:w="794"/>
        <w:gridCol w:w="1587"/>
        <w:gridCol w:w="1622"/>
        <w:gridCol w:w="1275"/>
        <w:gridCol w:w="851"/>
        <w:gridCol w:w="567"/>
        <w:gridCol w:w="567"/>
        <w:gridCol w:w="1276"/>
        <w:gridCol w:w="992"/>
        <w:gridCol w:w="1134"/>
        <w:gridCol w:w="1276"/>
        <w:gridCol w:w="1275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С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тарифная ставка, в руб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ифный коэффициент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работная плата одного водителя, кондукто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в наряде, всего, ча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баланс рабочего времени, ча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ое число водителей,  чел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фонд заработной платы, тыс. руб.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ос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1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установления, изменения и введения в действие регулируемых тарифов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возки по муниципальным маршрутам регулярных перевозок пассажиров и багаж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мобильным транспортом в границах сельских поселений, в границах  двух и более поселений, входящих в состав Хому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2" w:name="P1143"/>
      <w:bookmarkEnd w:id="32"/>
      <w:r>
        <w:rPr>
          <w:rFonts w:cs="Times New Roman" w:ascii="Times New Roman" w:hAnsi="Times New Roman"/>
          <w:sz w:val="24"/>
          <w:szCs w:val="24"/>
        </w:rPr>
        <w:t>СВЕДЕНИЯ О КОЛИЧЕСТВЕ РАБОТНИКОВ ПЕРЕВОЗЧ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еревозчики</w:t>
      </w:r>
    </w:p>
    <w:tbl>
      <w:tblPr>
        <w:tblW w:w="1381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"/>
        <w:gridCol w:w="964"/>
        <w:gridCol w:w="850"/>
        <w:gridCol w:w="907"/>
        <w:gridCol w:w="1020"/>
        <w:gridCol w:w="1204"/>
        <w:gridCol w:w="794"/>
        <w:gridCol w:w="907"/>
        <w:gridCol w:w="1020"/>
        <w:gridCol w:w="1247"/>
        <w:gridCol w:w="850"/>
        <w:gridCol w:w="1101"/>
        <w:gridCol w:w="992"/>
        <w:gridCol w:w="1276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ов</w:t>
            </w:r>
          </w:p>
        </w:tc>
        <w:tc>
          <w:tcPr>
            <w:tcW w:w="3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вующем тарифе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ериод (факт. 20__ г.)</w:t>
            </w:r>
          </w:p>
        </w:tc>
        <w:tc>
          <w:tcPr>
            <w:tcW w:w="4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 (план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. межрегиональные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. межрегиональ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95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муниципаль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ж. межрегиональные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приложения вместо указанных видов сообщений могут быть заполнены в разрезе других видов регулируемой деятельности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1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7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установления, изменения и введения в действие регулируемых тарифов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возки по муниципальным маршрутам регулярных перевозок пассажиров и багаж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мобильным транспортом в границах сельских поселений, в границах  двух и более поселений, входящих в состав Хомуто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3" w:name="P1319"/>
      <w:bookmarkEnd w:id="33"/>
      <w:r>
        <w:rPr>
          <w:rFonts w:cs="Times New Roman" w:ascii="Times New Roman" w:hAnsi="Times New Roman"/>
          <w:sz w:val="24"/>
          <w:szCs w:val="24"/>
        </w:rPr>
        <w:t>РАСЧЕТ ФОНДА ОПЛАТЫ ТРУДА РАБОТНИКОВ ПЕРЕВОЗЧ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согласно штатному расписанию перевозчика)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АРИФНАЯ СТАВКА 1 РАЗРЯДА _______ РУБЛЕЙ)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еревозки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"/>
        <w:gridCol w:w="1701"/>
        <w:gridCol w:w="673"/>
        <w:gridCol w:w="907"/>
        <w:gridCol w:w="964"/>
        <w:gridCol w:w="999"/>
        <w:gridCol w:w="993"/>
        <w:gridCol w:w="708"/>
        <w:gridCol w:w="709"/>
        <w:gridCol w:w="1134"/>
        <w:gridCol w:w="992"/>
        <w:gridCol w:w="1134"/>
        <w:gridCol w:w="993"/>
        <w:gridCol w:w="1134"/>
        <w:gridCol w:w="1417"/>
      </w:tblGrid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ия работника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, разря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(человек)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, всего (тыс. руб.)</w:t>
            </w:r>
          </w:p>
        </w:tc>
        <w:tc>
          <w:tcPr>
            <w:tcW w:w="102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тариф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а за класс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луга л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и праздничные 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чно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кондукторное обслуж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ывной график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бригад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firstLine="62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адбавки согласно законодательству</w:t>
            </w:r>
          </w:p>
        </w:tc>
      </w:tr>
      <w:tr>
        <w:trPr>
          <w:trHeight w:val="3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основных рабо-чих (водителей автобусов, кондуктора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труда ремонтного и обслуживающего персонал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ический персона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в общехозяйственных расходах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й персона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но-технический персонал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транспорт (водители)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ind w:left="-1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62" w:right="-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общехозяйственных расходов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left="-62" w:right="-6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фонд оплаты труда по предприятию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представляется отдельно по муниципальным, межмуниципальным и смежным межрегиональным маршрутам по данным, принятым в действующем тарифе, данным базового периода и периода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1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8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установления, изменения и введения в действие регулируемых тарифов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возки по муниципальным маршрутам регулярных перевозок пассажиров и багаж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мобильным транспортом в границах сельских поселений, в границах  двух и более поселений, входящих в состав Хомутовского района Курской области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4" w:name="P1759"/>
      <w:bookmarkEnd w:id="34"/>
      <w:r>
        <w:rPr>
          <w:rFonts w:cs="Times New Roman" w:ascii="Times New Roman" w:hAnsi="Times New Roman"/>
          <w:sz w:val="24"/>
          <w:szCs w:val="24"/>
        </w:rPr>
        <w:t>РАСЧЕТ ЗАТРАТ НА ТОПЛИВО ПЕРЕВОЗЧ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еревозк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355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0"/>
        <w:gridCol w:w="794"/>
        <w:gridCol w:w="907"/>
        <w:gridCol w:w="1757"/>
        <w:gridCol w:w="1361"/>
        <w:gridCol w:w="1224"/>
        <w:gridCol w:w="1644"/>
        <w:gridCol w:w="1191"/>
        <w:gridCol w:w="552"/>
        <w:gridCol w:w="552"/>
        <w:gridCol w:w="1246"/>
        <w:gridCol w:w="1474"/>
      </w:tblGrid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С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, км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расхода топлива, л/100 км</w:t>
            </w:r>
          </w:p>
        </w:tc>
        <w:tc>
          <w:tcPr>
            <w:tcW w:w="1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оплива на пробег, л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топлива, руб. за 1 л</w:t>
            </w:r>
          </w:p>
        </w:tc>
        <w:tc>
          <w:tcPr>
            <w:tcW w:w="3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бавки, л</w:t>
            </w:r>
          </w:p>
        </w:tc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оплива, всего, л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ы на топливо, тыс. руб.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зимнее врем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ые остановки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</w:t>
            </w:r>
          </w:p>
        </w:tc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представляется отдельно по муниципальным, межмуниципальным и смежным межрегиональным маршрутам по данным, принятым в действующем тарифе, данным базового периода и периода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1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9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установления, изменения и введения в действие регулируемых тарифов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возки по муниципальным маршрутам регулярных перевозок пассажиров и багаж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мобильным транспортом в границах сельских поселений, в границах  двух и более поселений, входящих в состав Хомуто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5" w:name="P1911"/>
      <w:bookmarkEnd w:id="35"/>
      <w:r>
        <w:rPr>
          <w:rFonts w:cs="Times New Roman" w:ascii="Times New Roman" w:hAnsi="Times New Roman"/>
          <w:sz w:val="24"/>
          <w:szCs w:val="24"/>
        </w:rPr>
        <w:t>РАСЧЕТ ЗАТРАТ НА СМАЗОЧНЫЕ МАТЕРИАЛЫ ПЕРЕВОЗЧ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еревозки</w:t>
      </w:r>
    </w:p>
    <w:tbl>
      <w:tblPr>
        <w:tblW w:w="135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794"/>
        <w:gridCol w:w="1026"/>
        <w:gridCol w:w="850"/>
        <w:gridCol w:w="851"/>
        <w:gridCol w:w="850"/>
        <w:gridCol w:w="851"/>
        <w:gridCol w:w="709"/>
        <w:gridCol w:w="992"/>
        <w:gridCol w:w="771"/>
        <w:gridCol w:w="737"/>
        <w:gridCol w:w="835"/>
        <w:gridCol w:w="907"/>
        <w:gridCol w:w="737"/>
        <w:gridCol w:w="845"/>
        <w:gridCol w:w="1020"/>
      </w:tblGrid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С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топлива, л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ные масл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миссионные масла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масла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 смаз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ы, тыс. руб.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, 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, 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руб.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, 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, л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, руб.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, руб.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представляется отдельно по муниципальным, межмуниципальным и смежным межрегиональным маршрутам по данным, принятым в действующем тарифе, данным базового периода и периода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1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0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установления, изменения и введения в действие регулируемых тарифов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возки по муниципальным маршрутам регулярных перевозок пассажиров и багаж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мобильным транспортом в границах сельских поселений, в границах  двух и более поселений, входящих в состав Хомуто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6" w:name="P2074"/>
      <w:bookmarkEnd w:id="36"/>
      <w:r>
        <w:rPr>
          <w:rFonts w:cs="Times New Roman" w:ascii="Times New Roman" w:hAnsi="Times New Roman"/>
          <w:sz w:val="24"/>
          <w:szCs w:val="24"/>
        </w:rPr>
        <w:t>РАСЧЕТ ЗАТРАТ НА ВОССТАНОВЛЕНИЕ ИЗНОС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РЕМОНТ АВТОМОБИЛЬНЫХ ШИН ПЕРЕВОЗЧ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перевозки</w:t>
      </w:r>
    </w:p>
    <w:tbl>
      <w:tblPr>
        <w:tblW w:w="1069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850"/>
        <w:gridCol w:w="964"/>
        <w:gridCol w:w="1020"/>
        <w:gridCol w:w="1878"/>
        <w:gridCol w:w="1417"/>
        <w:gridCol w:w="1701"/>
        <w:gridCol w:w="2127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 ТС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, к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пробега, км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ходовых шин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автошины,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т на 1 км пробега, ру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затраты на пробег, тыс. руб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9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представляется отдельно по муниципальным, межмуниципальным и смежным межрегиональным маршрутам по данным, принятым в действующем тарифе, данным базового периода и периода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1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установления, изменения и введения в действие регулируемых тарифов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возки по муниципальным маршрутам регулярных перевозок пассажиров и багаж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мобильным транспортом в границах сельских поселений, в границах  двух и более поселений, входящих в состав Хомутовского района Кур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7" w:name="P2170"/>
      <w:bookmarkEnd w:id="37"/>
      <w:r>
        <w:rPr>
          <w:rFonts w:cs="Times New Roman" w:ascii="Times New Roman" w:hAnsi="Times New Roman"/>
          <w:sz w:val="24"/>
          <w:szCs w:val="24"/>
        </w:rPr>
        <w:t>РАСЧЕТ ЗАТРАТ НА ТЕХНИЧЕСКОЕ ОБСЛУЖИВА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КУЩИЙ РЕМОНТ ТРАНСПОРТНЫХ СРЕДСТВ ПЕРЕВОЗЧ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 перевозки</w:t>
      </w:r>
    </w:p>
    <w:tbl>
      <w:tblPr>
        <w:tblW w:w="1253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598"/>
        <w:gridCol w:w="993"/>
        <w:gridCol w:w="1275"/>
        <w:gridCol w:w="851"/>
        <w:gridCol w:w="1984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идов расходов (в том числе силами собственного ремонтного персонала, силами сторонних организаций в разрезе видов ремонтных работ и технического обслуживания, запасных частей и материалов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, к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затрат на 1 км пробега,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ериод (тыс. руб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ующий период (тыс. 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 (план) (тыс. 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представляется отдельно по муниципальным, межмуниципальным и смежным межрегиональным маршрутам по данным, принятым в действующем тарифе, данным базового периода и периода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1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Порядку установления, изменения и введения в действие регулируемых тарифов 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евозки по муниципальным маршрутам регулярных перевозок пассажиров и багажа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втомобильным транспортом в границах сельских поселений, в границах  двух и более поселений, входящих в состав Хомутовского района Ку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38" w:name="P2258"/>
      <w:bookmarkEnd w:id="38"/>
      <w:r>
        <w:rPr>
          <w:rFonts w:cs="Times New Roman" w:ascii="Times New Roman" w:hAnsi="Times New Roman"/>
          <w:sz w:val="24"/>
          <w:szCs w:val="24"/>
        </w:rPr>
        <w:t>РАСЧЕТ ЗАТРАТ НА АМОРТИЗАЦИЮ ПЕРЕВОЗЧ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еревозки</w:t>
      </w:r>
    </w:p>
    <w:tbl>
      <w:tblPr>
        <w:tblW w:w="1534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8"/>
        <w:gridCol w:w="2308"/>
        <w:gridCol w:w="567"/>
        <w:gridCol w:w="567"/>
        <w:gridCol w:w="585"/>
        <w:gridCol w:w="896"/>
        <w:gridCol w:w="959"/>
        <w:gridCol w:w="1215"/>
        <w:gridCol w:w="767"/>
        <w:gridCol w:w="959"/>
        <w:gridCol w:w="1023"/>
        <w:gridCol w:w="1215"/>
        <w:gridCol w:w="704"/>
        <w:gridCol w:w="896"/>
        <w:gridCol w:w="959"/>
        <w:gridCol w:w="1279"/>
      </w:tblGrid>
      <w:tr>
        <w:trPr>
          <w:trHeight w:val="383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2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ых фондов (заполняется в разрезе видов регулируемой деятельности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. номе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ериод (факт)</w:t>
            </w:r>
          </w:p>
        </w:tc>
        <w:tc>
          <w:tcPr>
            <w:tcW w:w="3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вующем тарифе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 (план)</w:t>
            </w:r>
          </w:p>
        </w:tc>
      </w:tr>
      <w:tr>
        <w:trPr>
          <w:trHeight w:val="147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(к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тыс. руб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амортизационных отчислений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онных отчислений (тыс. руб.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(км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тыс. руб.)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амортизационных отчислений (%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онных отчислений (тыс. руб.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ег (км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я стоимость (тыс. руб.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 амортизационных отчислений (%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мортизационных отчислений (тыс. руб.)</w:t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976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транспорт, непосредственно участвующий в перевозке пассажи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представляется отдельно по муниципальным, межмуниципальным и смежным межрегиональным маршрутам по данным, принятым в действующем тарифе, данным базового периода и периода регулирования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426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1__ года                                   М.П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bookmarkStart w:id="39" w:name="P2483"/>
      <w:bookmarkEnd w:id="39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рядку установления, изменения и введения в действие регулируем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рифов на перевозки по муниципальным маршрутам регулярных перевозо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ов и багажа автомобильным транспортом в границах сельски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й, в границах  двух и более поселений, входящих в состав Хомутовского района Курской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ЗАТРАТ НА ПРЯМЫЕ ПРОЧИЕ РАСХОДЫ ПЕРЕВОЗЧ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еревозки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79"/>
        <w:gridCol w:w="1304"/>
        <w:gridCol w:w="1587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ериод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вующий период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 (план), тыс.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етная продукц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электронных проездных документ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одежда водителе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ировочные расходы, суточные, относящиеся к прямым расходам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связанные с транспортной безопасность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осмотр транспортных средств, непосредственно участвующих в перевозке пассажи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на транспортные средства, непосредственно участвующие в перевозке пассажи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транспортных средств, непосредственно участвующих в перевозке пассажи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пассажи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ание водител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прямые прочие расходы с детализацией, в т.ч.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1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 Порядку установления, изменения и введения в действие регулируемых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тарифов на перевозки по муниципальным маршрутам регулярных перевозок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сажиров и багажа автомобильным транспортом в границах сельских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й, в границах  двух и более поселений, входящих в состав Хомутовского  района Курской  области 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0" w:name="P2592"/>
      <w:bookmarkEnd w:id="40"/>
      <w:r>
        <w:rPr>
          <w:rFonts w:cs="Times New Roman" w:ascii="Times New Roman" w:hAnsi="Times New Roman"/>
          <w:sz w:val="24"/>
          <w:szCs w:val="24"/>
        </w:rPr>
        <w:t>РАСЧЕТ ЗАТРАТ НА ОБЩЕХОЗЯЙСТВЕННЫЕ РАСХОДЫ ПЕРЕВОЗЧИК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перевозки</w:t>
      </w:r>
    </w:p>
    <w:tbl>
      <w:tblPr>
        <w:tblW w:w="95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479"/>
        <w:gridCol w:w="1304"/>
        <w:gridCol w:w="1587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татей затра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й период, тыс. руб.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действующем тарифе, 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 регулирования (план), тыс. руб.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ей, специалистов, служащ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х рабочих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ителей хозтранспорт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ые взнос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мортизация основных фондов (без подвижного состава на линии)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нос инвентар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емлю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 налог транспорта общехозяйственного назнач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 за предельно допустимые выбросы загрязняющих вещест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ые услуг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а, ст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энерг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енда территории и зда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хозтранспорту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о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азочные материал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н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ча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уги связ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ские товар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 в ассоциации перевозчик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и, подписк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5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адров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6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7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, всего без НДС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распределения общехозяйственных расходов (согласно учетной политике предприятия):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ое сооб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родное сооб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городное сооб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виды деятельност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, городское сооб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, пригородное сооб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хозяйственные расходы, междугородное сообщени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деятельности перевозчика, выполненный в произвольной форме в соответствии с учетной политикой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 _________ 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(Ф.И.О.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"___" _____________ 201__ года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</w:t>
      </w:r>
      <w:r>
        <w:rPr>
          <w:rFonts w:cs="Arial" w:ascii="Arial" w:hAnsi="Arial"/>
          <w:sz w:val="16"/>
          <w:szCs w:val="16"/>
        </w:rPr>
        <w:t>М.П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"/>
    <w:qFormat/>
    <w:rPr>
      <w:b/>
      <w:bCs/>
      <w:color w:val="26282F"/>
      <w:sz w:val="26"/>
      <w:szCs w:val="26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title1">
    <w:name w:val="consplustitle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CCFD2E6B1F25683C55F7A33C8CF05B4ABFD1A23B74028565C483F8E0d2x8G" TargetMode="External"/><Relationship Id="rId3" Type="http://schemas.openxmlformats.org/officeDocument/2006/relationships/hyperlink" Target="consultantplus://offline/ref=2FCCFD2E6B1F25683C55F7A33C8CF05B49B7D3AC3979028565C483F8E028E58041FEBD184835AB1Fd7x2G" TargetMode="External"/><Relationship Id="rId4" Type="http://schemas.openxmlformats.org/officeDocument/2006/relationships/hyperlink" Target="consultantplus://offline/ref=2FCCFD2E6B1F25683C55E9AE2AE0AC504DB48FA73B710CD0319BD8A5B721EFD706B1E45A0C38AB1B75DD7EdCx7G" TargetMode="External"/><Relationship Id="rId5" Type="http://schemas.openxmlformats.org/officeDocument/2006/relationships/hyperlink" Target="consultantplus://offline/ref=2FCCFD2E6B1F25683C55F7A33C8CF05B4ABFD1A23B74028565C483F8E028E58041FEBD184835AA1Ad7x1G" TargetMode="External"/><Relationship Id="rId6" Type="http://schemas.openxmlformats.org/officeDocument/2006/relationships/hyperlink" Target="consultantplus://offline/ref=2FCCFD2E6B1F25683C55F7A33C8CF05B4ABFD1A23B74028565C483F8E0d2x8G" TargetMode="External"/><Relationship Id="rId7" Type="http://schemas.openxmlformats.org/officeDocument/2006/relationships/hyperlink" Target="consultantplus://offline/ref=2FCCFD2E6B1F25683C55F7A33C8CF05B49B7D3AC3979028565C483F8E028E58041FEBD184835AB1Fd7x2G" TargetMode="External"/><Relationship Id="rId8" Type="http://schemas.openxmlformats.org/officeDocument/2006/relationships/hyperlink" Target="consultantplus://offline/ref=2FCCFD2E6B1F25683C55F7A33C8CF05B49B7D4AD3973028565C483F8E028E58041FEBD184835AA1Fd7x6G" TargetMode="External"/><Relationship Id="rId9" Type="http://schemas.openxmlformats.org/officeDocument/2006/relationships/hyperlink" Target="consultantplus://offline/ref=2FCCFD2E6B1F25683C55F7A33C8CF05B49B8D8A83476028565C483F8E028E58041FEBD184835AA19d7xCG" TargetMode="External"/><Relationship Id="rId10" Type="http://schemas.openxmlformats.org/officeDocument/2006/relationships/hyperlink" Target="consultantplus://offline/ref=2FCCFD2E6B1F25683C55E9AE2AE0AC504DB48FA73B710CD0319BD8A5B721EFD706B1E45A0C38AB1B75DD7EdCx9G" TargetMode="External"/><Relationship Id="rId11" Type="http://schemas.openxmlformats.org/officeDocument/2006/relationships/hyperlink" Target="consultantplus://offline/ref=2FCCFD2E6B1F25683C55F7A33C8CF05B4CBCD4AE3B7B5F8F6D9D8FFAE727BA9746B7B1194835AAd1x2G" TargetMode="External"/><Relationship Id="rId12" Type="http://schemas.openxmlformats.org/officeDocument/2006/relationships/hyperlink" Target="consultantplus://offline/ref=2FCCFD2E6B1F25683C55F7A33C8CF05B4ABFD1A33E79028565C483F8E028E58041FEBD184834A218d7x1G" TargetMode="External"/><Relationship Id="rId13" Type="http://schemas.openxmlformats.org/officeDocument/2006/relationships/hyperlink" Target="consultantplus://offline/ref=2FCCFD2E6B1F25683C55F7A33C8CF05B49B8D8AB3579028565C483F8E028E58041FEBD184835AA1Ad7x7G" TargetMode="External"/><Relationship Id="rId14" Type="http://schemas.openxmlformats.org/officeDocument/2006/relationships/hyperlink" Target="consultantplus://offline/ref=2FCCFD2E6B1F25683C55F7A33C8CF05B49B7D5A83570028565C483F8E028E58041FEBD184835AA1Bd7xDG" TargetMode="External"/><Relationship Id="rId15" Type="http://schemas.openxmlformats.org/officeDocument/2006/relationships/hyperlink" Target="consultantplus://offline/ref=2FCCFD2E6B1F25683C55F7A33C8CF05B4EB8D3AE3A7B5F8F6D9D8FFAE727BA9746B7B1194835AAd1x8G" TargetMode="External"/><Relationship Id="rId16" Type="http://schemas.openxmlformats.org/officeDocument/2006/relationships/hyperlink" Target="consultantplus://offline/ref=2FCCFD2E6B1F25683C55F7A33C8CF05B49B6D3AD3726558734918DdFxDG" TargetMode="External"/><Relationship Id="rId17" Type="http://schemas.openxmlformats.org/officeDocument/2006/relationships/hyperlink" Target="consultantplus://offline/ref=2FCCFD2E6B1F25683C55F7A33C8CF05B49B7D3AE3979028565C483F8E028E58041FEBD184835AA1Ad7x4G" TargetMode="External"/><Relationship Id="rId18" Type="http://schemas.openxmlformats.org/officeDocument/2006/relationships/hyperlink" Target="consultantplus://offline/ref=2FCCFD2E6B1F25683C55F7A33C8CF05B49B6D8AE3477028565C483F8E028E58041FEBD184835AA1Ad7x7G" TargetMode="External"/><Relationship Id="rId19" Type="http://schemas.openxmlformats.org/officeDocument/2006/relationships/hyperlink" Target="consultantplus://offline/ref=2FCCFD2E6B1F25683C55F7A33C8CF05B49B8D8A83D71028565C483F8E028E58041FEBD184835AA19d7x3G" TargetMode="External"/><Relationship Id="rId20" Type="http://schemas.openxmlformats.org/officeDocument/2006/relationships/hyperlink" Target="consultantplus://offline/ref=2FCCFD2E6B1F25683C55F7A33C8CF05B49B8D8A83D71028565C483F8E028E58041FEBD1A48d3x3G" TargetMode="External"/><Relationship Id="rId21" Type="http://schemas.openxmlformats.org/officeDocument/2006/relationships/hyperlink" Target="consultantplus://offline/ref=2FCCFD2E6B1F25683C55F7A33C8CF05B49B8D8A83D71028565C483F8E028E58041FEBD1A48d3x3G" TargetMode="External"/><Relationship Id="rId22" Type="http://schemas.openxmlformats.org/officeDocument/2006/relationships/hyperlink" Target="consultantplus://offline/ref=2FCCFD2E6B1F25683C55F7A33C8CF05B49B6D7A83C77028565C483F8E028E58041FEBD184831A318d7x5G" TargetMode="External"/><Relationship Id="rId23" Type="http://schemas.openxmlformats.org/officeDocument/2006/relationships/hyperlink" Target="consultantplus://offline/ref=2FCCFD2E6B1F25683C55F7A33C8CF05B49B6D1AE3C73028565C483F8E028E58041FEBD184835AC1Ad7x4G" TargetMode="External"/><Relationship Id="rId24" Type="http://schemas.openxmlformats.org/officeDocument/2006/relationships/hyperlink" Target="consultantplus://offline/ref=2FCCFD2E6B1F25683C55F7A33C8CF05B49B6D1AE3C73028565C483F8E028E58041FEBD184837AF1Bd7x1G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2:12:00Z</dcterms:created>
  <dc:creator>светлана</dc:creator>
  <dc:description/>
  <cp:keywords/>
  <dc:language>en-US</dc:language>
  <cp:lastModifiedBy>пользователь</cp:lastModifiedBy>
  <cp:lastPrinted>2018-12-28T09:39:00Z</cp:lastPrinted>
  <dcterms:modified xsi:type="dcterms:W3CDTF">2018-12-28T08:00:00Z</dcterms:modified>
  <cp:revision>13</cp:revision>
  <dc:subject/>
  <dc:title/>
</cp:coreProperties>
</file>