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</w:rPr>
      </w:pPr>
      <w:r>
        <w:rPr>
          <w:b/>
        </w:rPr>
        <w:t xml:space="preserve">Информация об объемах 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  <w:t>работ, выполненных по виду деятельности «Строительство»</w:t>
      </w:r>
    </w:p>
    <w:p>
      <w:pPr>
        <w:pStyle w:val="Normal"/>
        <w:ind w:firstLine="798"/>
        <w:jc w:val="center"/>
        <w:rPr/>
      </w:pPr>
      <w:r>
        <w:rPr>
          <w:b/>
        </w:rPr>
        <w:t xml:space="preserve">в  2018-2019  годах </w:t>
      </w:r>
    </w:p>
    <w:p>
      <w:pPr>
        <w:pStyle w:val="Normal"/>
        <w:ind w:firstLine="798"/>
        <w:jc w:val="center"/>
        <w:rPr/>
      </w:pPr>
      <w:r>
        <w:rPr>
          <w:b/>
        </w:rPr>
        <w:t>по Хомутовскому  району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6"/>
        <w:gridCol w:w="1134"/>
        <w:gridCol w:w="1275"/>
        <w:gridCol w:w="1276"/>
        <w:gridCol w:w="1134"/>
        <w:gridCol w:w="1276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ительной организации; наименование объекта, сроки строительства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тч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 2018 года (отче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ценк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прогноз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етная стои- мость объекта, срок  ввода объекта; за счет каких средств финансирование, место регистрации строительной организации)</w:t>
            </w:r>
          </w:p>
        </w:tc>
      </w:tr>
      <w:tr>
        <w:trPr>
          <w:trHeight w:val="20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бо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а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-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-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а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 по крупным и средним организациям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по строите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Хомутовское ДЭП"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ме того, объем работ по малым предприятия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асшифровать предприятия и объекты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Строй-Мастер-Люкс"   строительство ФОКа в  п.Хому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торг-Курск» Строительство комплекса по откорму свиней на 18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торг-Курск» ввод в 2019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здиагностика». Романовский с/с газ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г.Курск ООО «Стройгаздиагностик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по с.Гламаздин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 к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по с. Дубовиц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3 к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зд по с.Сальн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с.Стар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с.Сковородн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пло строй» г.Ку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с.Жед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2:00Z</dcterms:created>
  <dc:creator>Гурьянова</dc:creator>
  <dc:description/>
  <cp:keywords/>
  <dc:language>en-US</dc:language>
  <cp:lastModifiedBy>Fomakina</cp:lastModifiedBy>
  <cp:lastPrinted>2017-10-24T12:15:00Z</cp:lastPrinted>
  <dcterms:modified xsi:type="dcterms:W3CDTF">2018-11-26T08:31:00Z</dcterms:modified>
  <cp:revision>19</cp:revision>
  <dc:subject/>
  <dc:title>Информация об ожидаемых объемах инвестиций </dc:title>
</cp:coreProperties>
</file>