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яемых лицами, замещ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и должности муниципальной службы Представительного Собрания Хомутовского района Курской области, и членов их семей за период с 1 января 2021 г. по 31 декабря 2021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276"/>
        <w:gridCol w:w="1276"/>
        <w:gridCol w:w="1134"/>
        <w:gridCol w:w="1276"/>
        <w:gridCol w:w="850"/>
        <w:gridCol w:w="992"/>
        <w:gridCol w:w="1418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,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(вид приобретенного имущества, источники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ухова Д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 учитель  МКОУ «Подовская средняя общеобразовательная школа»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МАЗДА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врач ОБУЗ «Хомут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LADA KALINA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Доход полученный в порядке даре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заведующий МКДОУ «Хомутовский детский сад №1 «Колоколь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-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190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ышевский Н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учитель МКОУ «Калиновская 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ДАТСУН ОН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начальник участка по Хомутовскомй району ООО «Экоп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4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ё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руководитель ОБУ «Станция по борьбе с болезнями животных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-ФВ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4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Глава крестьянско фермер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 зерно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ВАЗ 2107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 зяйственная 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колесный Т-150К; трактор Беларус 82,1; трактор МТЗ-80; Трактор колёсный Т-150К; Автопогрузчик </w:t>
            </w:r>
            <w:r>
              <w:rPr>
                <w:sz w:val="22"/>
                <w:szCs w:val="22"/>
                <w:lang w:val="en-US"/>
              </w:rPr>
              <w:t>MLT</w:t>
            </w:r>
            <w:r>
              <w:rPr>
                <w:sz w:val="22"/>
                <w:szCs w:val="22"/>
              </w:rPr>
              <w:t xml:space="preserve">731 </w:t>
            </w:r>
            <w:r>
              <w:rPr>
                <w:sz w:val="22"/>
                <w:szCs w:val="22"/>
                <w:lang w:val="en-US"/>
              </w:rPr>
              <w:t>TSDE</w:t>
            </w:r>
            <w:r>
              <w:rPr>
                <w:sz w:val="22"/>
                <w:szCs w:val="22"/>
              </w:rPr>
              <w:t>3; Зерноуборочный комбайн РСМ -101 «Вект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 УАЗ 390945; КАМАЗ 55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4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 зерно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пу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учитель  МКОУ «Сковородневская средняя общеобразовательная школа»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DEA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КИФММ 38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заведующий Калиновским ФАП ОБУЗ «Хомут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учитель МКОУ «Гламазд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21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нин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начальник отдела обслуживания МКУ "Межпоселенческая библиотека Хомутовского района им.П.И.Карп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1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Тойота Камр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почтальон отделения связи с.Калиновка УФПС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,  индивидуальный предприниматель, Глава крестьянско- фермер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3/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АУДИ-80; Шкода Окта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 САЗ 3507; ЗИЛ ММЗ 554; КАМАЗ 432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\х техника: трактор ДТ-75КСК; трактор МТЗ-8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 82,1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,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главный бухгалтер Представительного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– ЛАДА 219010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5:00Z</dcterms:created>
  <dc:creator>user</dc:creator>
  <dc:description/>
  <cp:keywords/>
  <dc:language>en-US</dc:language>
  <cp:lastModifiedBy>Pr-Sobr@outlook.com</cp:lastModifiedBy>
  <cp:lastPrinted>2019-05-08T11:39:00Z</cp:lastPrinted>
  <dcterms:modified xsi:type="dcterms:W3CDTF">2022-05-16T13:37:00Z</dcterms:modified>
  <cp:revision>338</cp:revision>
  <dc:subject/>
  <dc:title>Образец заполнения на бумажном и электронном носителях</dc:title>
</cp:coreProperties>
</file>