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 о доходах, расходах, об имуществе и обязательствах имущественного характера, представленные лицами, замещающими должности руководителей  муниципальных  учреждений, подведомственных отделу по вопросам культуры, молодёжи, физической культуры и спорта Администрации Хомутовского района Курской области, за отчетный период с 1 января 2021 года по 31 декабря 2021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593"/>
        <w:gridCol w:w="1384"/>
        <w:gridCol w:w="1101"/>
        <w:gridCol w:w="1026"/>
        <w:gridCol w:w="1134"/>
        <w:gridCol w:w="1134"/>
        <w:gridCol w:w="1134"/>
        <w:gridCol w:w="1134"/>
        <w:gridCol w:w="1559"/>
        <w:gridCol w:w="1276"/>
        <w:gridCol w:w="13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1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</w:t>
            </w:r>
          </w:p>
          <w:p>
            <w:pPr>
              <w:pStyle w:val="Style16"/>
              <w:ind w:left="-141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 инициалы лица, чьи сведения размещаютс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7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лжность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клари-рованный годовой дох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 2021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руб.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39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ведения </w:t>
            </w:r>
          </w:p>
          <w:p>
            <w:pPr>
              <w:pStyle w:val="Style16"/>
              <w:ind w:left="-142" w:right="-139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 источниках получения средств, за счет которых совершена сделка  (вид приобретен-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юдмила Викто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МКУ «Централизованная бухгалтерия учреждений культуры Хомутовского район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назначение: 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ли населённых пунктов - под создание самовольных построек (гараж и время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574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анунникова Наталья Михай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МКУК «Межпоселен-ческая библиотека Хомутовского района им. </w:t>
            </w:r>
          </w:p>
          <w:p>
            <w:pPr>
              <w:pStyle w:val="Style16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И. Карпов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Style1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) для сельскохозяйственного производства па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42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город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1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   долевая</w:t>
            </w:r>
          </w:p>
          <w:p>
            <w:pPr>
              <w:pStyle w:val="Style16"/>
              <w:ind w:left="-14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) </w:t>
            </w:r>
          </w:p>
          <w:p>
            <w:pPr>
              <w:pStyle w:val="Style16"/>
              <w:ind w:left="-14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4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ind w:left="-14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4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ind w:left="-14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4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451)</w:t>
            </w:r>
          </w:p>
          <w:p>
            <w:pPr>
              <w:pStyle w:val="Style16"/>
              <w:ind w:left="-14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4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4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6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Style16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 – 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196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  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Style16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го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cc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9г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32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гунова</w:t>
            </w:r>
          </w:p>
          <w:p>
            <w:pPr>
              <w:pStyle w:val="Style16"/>
              <w:ind w:left="-1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ия Валенти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УК «Хомутовский Дом народного творчеств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42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-1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-1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-1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-1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-14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-1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, 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 021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Style16"/>
              <w:ind w:left="-1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Style16"/>
              <w:ind w:left="-142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ля ведения личного подсобного хозяйства </w:t>
            </w:r>
          </w:p>
          <w:p>
            <w:pPr>
              <w:pStyle w:val="Style16"/>
              <w:ind w:left="-14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4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42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ля ведения личного подсобного хозяйства</w:t>
            </w:r>
          </w:p>
          <w:p>
            <w:pPr>
              <w:pStyle w:val="Style16"/>
              <w:ind w:left="-14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3) </w:t>
            </w:r>
          </w:p>
          <w:p>
            <w:pPr>
              <w:pStyle w:val="Style16"/>
              <w:ind w:left="-14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Style16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Д МОНДЕО, 202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598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2:00Z</dcterms:created>
  <dc:creator>Пользователь Windows</dc:creator>
  <dc:description/>
  <cp:keywords/>
  <dc:language>en-US</dc:language>
  <cp:lastModifiedBy>User</cp:lastModifiedBy>
  <cp:lastPrinted>2016-05-12T17:48:00Z</cp:lastPrinted>
  <dcterms:modified xsi:type="dcterms:W3CDTF">2022-05-13T09:19:00Z</dcterms:modified>
  <cp:revision>8</cp:revision>
  <dc:subject/>
  <dc:title/>
</cp:coreProperties>
</file>