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23925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firstLine="500"/>
        <w:jc w:val="center"/>
        <w:outlineLvl w:val="0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ПРЕДСТАВИТЕЛЬНОЕ СОБРАНИЕ</w:t>
        <w:br/>
        <w:t>ХОМУТОВСКОГО РАЙОНА КУРСКОЙ ОБЛАСТИ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РЕШЕНИЕ</w:t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8 апреля 2021 года     № 17/18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Хомутовка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</w:rPr>
        <w:t>О внесении изменений в решение Представительного Собрания Хомутовского района Курской области от 29 марта 2012 года № 27/205 «О структуре Администрации Хомутовского района Курской области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соответствии с частью 8 статьи 37 Федерального закона от 6 октября 2003 года №131-ФЗ «Об общих принципах организации местного                 самоуправления в Российской Федерации», статьями 23, 32 Устава             муниципального района «Хомутовский район» Курской области, в целях    оптимизации структуры Администрации Хомутовского района Представительное Собрание Хомутовского района</w:t>
      </w:r>
      <w:r>
        <w:rPr>
          <w:b/>
          <w:sz w:val="28"/>
        </w:rPr>
        <w:t xml:space="preserve"> </w:t>
      </w:r>
      <w:r>
        <w:rPr>
          <w:sz w:val="28"/>
        </w:rPr>
        <w:t>Курской области</w:t>
      </w:r>
      <w:r>
        <w:rPr>
          <w:b/>
          <w:sz w:val="28"/>
        </w:rPr>
        <w:t xml:space="preserve">        </w:t>
      </w:r>
      <w:r>
        <w:rPr>
          <w:b/>
          <w:bCs/>
          <w:sz w:val="28"/>
        </w:rPr>
        <w:t>РЕШИЛО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решение Представительного Собрания Хомутовского района Курской области от 29 марта 2012 года № 27/205 «О структуре Администрации Хомутовского района Курской области» (в редакции решений Представительного Собрания Хомутовского района от 28.06.2012 №29/222, от 19.10.2012 №33/235, от 24.03.2014 №47/328, от 25.12.2014 №5/33, от 15.03.2016 №17/132, от 28.07.2016 №20/156, от 18.09.2018 №42/360, от 26.12.2018 №46/393, от 16.06.2020 №8/86)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Упразднить в структуре Администрации Хомутовского района Курской области  следующие отдел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дел ЖКХ, транспорта, связи, охраны окружающей сред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дел имущества и  землепользов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Уменьшить штатную численность Администрации Хомутовского района Курской области на 8 единиц, 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дел строительства и архитектуры  - 1 ед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дел ЖКХ, транспорта, связи, охраны окружающей среды – 3 ед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дел имущества и  землепользования - 3 ед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дел муниципальных закупок - 1 ед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1.3. Установить, что в структуру Администрации Хомутовского района</w:t>
      </w:r>
      <w:r>
        <w:rPr>
          <w:color w:val="000000"/>
          <w:sz w:val="28"/>
          <w:szCs w:val="28"/>
        </w:rPr>
        <w:t xml:space="preserve"> Курской области могут входить отраслевые (функциональные) и территориальные органы местной администрации, не являющиеся органами местного самоуправления и образовываемые в качестве юридических лиц в форме муниципальных казенных учреж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соответствии с пунктом 1 настоящего решения в решении Представительного Собрания Хомутовского района Курской области от 29.03.2012 №27/205 (с последующими изменениями и дополнениями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Абзац первый пункта 1 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Утвердить представленную структуру Администрации Хомутовского района Курской области, являющейся исполнительно-распорядительным органом Хомутовского района Курской области, с предельной штатной численностью 54 (пятьдесят четыре) единицы, включая 53 единицы муниципальных служащих.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. Подпункт 2.1 дополнить новым абзацем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МКУ «Управление по обеспечению деятельности органов местного самоуправления муниципального района «Хомутовский район»  - 22 чел.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3. Подпункт 2.2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</w:t>
      </w:r>
      <w:r>
        <w:rPr>
          <w:b/>
          <w:sz w:val="28"/>
          <w:szCs w:val="28"/>
        </w:rPr>
        <w:t>2.2. Заместитель Главы Администрации Хомутовского района, в подчинении которого находя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дел строительства и архитектуры - 1 чел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дел муниципальных закупок – 1 че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МКУ «Управление </w:t>
      </w:r>
      <w:r>
        <w:rPr>
          <w:rFonts w:eastAsia="Arial CYR"/>
          <w:sz w:val="28"/>
          <w:szCs w:val="28"/>
        </w:rPr>
        <w:t>по вопросам   ЖКХ,  земельно-имущественных  отношений и строительства Хомутовского района Курской области»  - 8 чел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4. Дополнить решение пунктом 7 следующего содержания: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«7.  Установить, что в структуру Администрации Хомутовского района</w:t>
      </w:r>
      <w:r>
        <w:rPr>
          <w:color w:val="000000"/>
          <w:sz w:val="28"/>
          <w:szCs w:val="28"/>
        </w:rPr>
        <w:t xml:space="preserve"> Курской области могут входить отраслевые (функциональные) и территориальные органы местной администрации, не являющиеся органами местного самоуправления и образовываемые в качестве юридических лиц в форме муниципальных казенных учреждений.».</w:t>
      </w:r>
    </w:p>
    <w:p>
      <w:pPr>
        <w:pStyle w:val="Style1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Пункты 7, 8 , 9 решения считать пунктами 8, 9, 10 соответствен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Графическую схему структуры Администрации Хомутовского района Курской области утвердить в новой редакции (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Администрации Хомутовского района Курской области обеспечить в установленном порядке проведение организационно-штатных мероприятий по реализации настоящего решения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Опубликовать настоящее решение в газете «Районные новости» и размесить на официальном сайте муниципального образования «Хомутовский район» Курской области в сети «Интернет».</w:t>
      </w:r>
    </w:p>
    <w:p>
      <w:pPr>
        <w:pStyle w:val="TextBody"/>
        <w:rPr/>
      </w:pPr>
      <w:r>
        <w:rPr/>
        <w:t xml:space="preserve"> </w:t>
      </w:r>
      <w:r>
        <w:rPr>
          <w:sz w:val="24"/>
        </w:rPr>
        <w:t xml:space="preserve"> </w:t>
      </w:r>
      <w:r>
        <w:rPr/>
        <w:tab/>
        <w:t>6. Настоящее решение вступает в силу с 1 июля 2021 год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едседатель Представительного Собрания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Хомутовского района Курской области                                           Т.Н.Иванина 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shd w:fill="FFFFFF" w:val="clear"/>
        </w:rPr>
        <w:t xml:space="preserve">Хомутовского района </w:t>
      </w:r>
    </w:p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Курской области                                                                                   Ю.В.Хрулёв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280015" cy="5867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015" cy="586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0">
    <w:name w:val="Основной текст Знак"/>
    <w:qFormat/>
    <w:rPr>
      <w:sz w:val="28"/>
      <w:szCs w:val="24"/>
    </w:rPr>
  </w:style>
  <w:style w:type="character" w:styleId="21">
    <w:name w:val="Основной текст 2 Знак"/>
    <w:qFormat/>
    <w:rPr>
      <w:b/>
      <w:bCs/>
      <w:sz w:val="28"/>
      <w:szCs w:val="24"/>
    </w:rPr>
  </w:style>
  <w:style w:type="character" w:styleId="Style11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eastAsia="Times New Roman" w:cs="Times New Roman"/>
      <w:i/>
      <w:iCs/>
      <w:color w:val="4F81BD"/>
      <w:spacing w:val="1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1:45:00Z</dcterms:created>
  <dc:creator>NesterovaGI</dc:creator>
  <dc:description/>
  <cp:keywords/>
  <dc:language>en-US</dc:language>
  <cp:lastModifiedBy>Pr-Sobr@outlook.com</cp:lastModifiedBy>
  <cp:lastPrinted>2021-05-14T10:11:00Z</cp:lastPrinted>
  <dcterms:modified xsi:type="dcterms:W3CDTF">2021-05-14T09:40:00Z</dcterms:modified>
  <cp:revision>9</cp:revision>
  <dc:subject/>
  <dc:title>ПРЕДСТАВИТЕЛЬНОЕ СОБРАНИЕ</dc:title>
</cp:coreProperties>
</file>