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 «26» декабря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18года № 46/397</w:t>
      </w:r>
    </w:p>
    <w:p>
      <w:pPr>
        <w:pStyle w:val="Style18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56"/>
      </w:tblGrid>
      <w:tr>
        <w:trPr/>
        <w:tc>
          <w:tcPr>
            <w:tcW w:w="489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списании муниципального имущества и исключении данного имущества из Реестра муниципальной собственности муниципального района «Хомутовский район» Курской области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Граждански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6.12.2011 № 402-ФЗ «О бухгалтерском учете», Приказами Минфина Российской Федерации от 13.10.2003 №91н «Об утверждении Методических указаний по бухгалтерскому учету основных средств», от 30.03.2001 № 26н «Об утверждении Положения по бухгалтерскому учету «Учет основных средств» ПБУ 6/01», от 29.07.1998 № 34н «Об утверждении Положения по ведению бухгалтерского учета и бухгалтерской отчетности в Российской Федерации»,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Уставом муниципального района «Хомутовск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йон»,   руководствуясь Решением Представительного Собрания Хомутовского района Курской области  от  04.07.2011 №20/148 «Об утверждении  Положения о списании муниципального имущества Хомутовского района Курской области»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Списать муниципальное имущество, закреплённое на праве оперативного управ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МКУК «Межпоселенческая библиотека  Хомутовского района»,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20" w:hanging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гласно приложению к настоящему решению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Исключить муниципальное имущество, указанное в приложении к настоящему решению  из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естра муниципальной собственности муниципального района «Хомутовский район» Курской области.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 Материалы, полученные в результате ликвидации имущества, пригодные для дальнейшего использовани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КУК «Межпоселенческая библиотека  Хомутовского района»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нять на баланс по соответствующим счетам и отразить в бухгалтерском учете  учреждения в соответствии с требованиями, предусмотренными действующим законодательством РФ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Настоящее решение  размещается  на официальном  сайте  муниципального образования «Хомутовский район» Курской области в сети Интернет и вступает в силу со дня его подписания. </w:t>
      </w:r>
    </w:p>
    <w:p>
      <w:pPr>
        <w:pStyle w:val="Normal"/>
        <w:widowControl w:val="false"/>
        <w:spacing w:lineRule="auto" w:line="240" w:before="0" w:after="0"/>
        <w:ind w:left="20" w:right="20" w:firstLine="70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 Собрания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Хомутовского района                                                                                  Т.Н.Ивани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лава Хомутовского района                                                                        Ю.В.Хру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                                                                                                                                                                                            от «26» декабря 2018 г. № 46/397</w:t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-600" w:leader="none"/>
        </w:tabs>
        <w:spacing w:lineRule="auto" w:line="240" w:before="0" w:after="0"/>
        <w:ind w:left="24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а, 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исываемого   с баланса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КУК «Межпоселенческая библиотека  Хомутовского района»</w:t>
      </w:r>
    </w:p>
    <w:p>
      <w:pPr>
        <w:pStyle w:val="Normal"/>
        <w:tabs>
          <w:tab w:val="clear" w:pos="708"/>
          <w:tab w:val="left" w:pos="3448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701"/>
        <w:gridCol w:w="2551"/>
        <w:gridCol w:w="269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, шт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, руб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таточн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оим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чный фон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84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3 711,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29:00Z</dcterms:created>
  <dc:creator>Tanya</dc:creator>
  <dc:description/>
  <cp:keywords/>
  <dc:language>en-US</dc:language>
  <cp:lastModifiedBy>пользователь</cp:lastModifiedBy>
  <cp:lastPrinted>2018-12-28T10:10:00Z</cp:lastPrinted>
  <dcterms:modified xsi:type="dcterms:W3CDTF">2018-12-28T08:02:00Z</dcterms:modified>
  <cp:revision>6</cp:revision>
  <dc:subject/>
  <dc:title/>
</cp:coreProperties>
</file>