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7» ноября   2017 года        № 34/27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 избрании состава контрольн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ревизионной коми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мутовского района Ку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№ 6-ФЗ от 07.02.2011 года «Об общих принципах организации и деятельности контрольно-счетных органов субъектов РФ и муниципальных образований», </w:t>
      </w:r>
      <w:r>
        <w:rPr>
          <w:bCs/>
          <w:sz w:val="28"/>
          <w:szCs w:val="28"/>
        </w:rPr>
        <w:t>Уставом муниципального района «Хомутовский район» Курской области</w:t>
      </w:r>
      <w:r>
        <w:rPr>
          <w:sz w:val="28"/>
          <w:szCs w:val="28"/>
        </w:rPr>
        <w:t xml:space="preserve"> Представительное Собрание Хомутовского района 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 Избрать контрольно-ревизионную комиссию Хомутовского района Курской области в следующем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торина Наталья Владимировна, начальник отдела МКУ «Централизованная бухгалтерия учреждений культуры Хомутовского района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Березко Светлана Ивановна, заместитель начальника МКУ «Централизованная бухгалтерия учреждений образования Хомутовского района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Михнова Татьяна Алексеевна, начальник контрольно-ревизионного отдела Представительного Собрания Хомут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олдатченкова Ольга Александровна, начальник отдела № 26 УФК по Курской област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илакова Ольга Владимировна, специалист 1 разряда Администрации Дубовицкого сельсовета Хомутовского района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публикованию на официальном сайте муниципального образования «Хомутовский район» Ку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хомутовский-район.рф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/>
      </w:pPr>
      <w:r>
        <w:rPr>
          <w:sz w:val="28"/>
          <w:szCs w:val="28"/>
        </w:rPr>
        <w:t xml:space="preserve">Собрания Хомутовского района                                                              Т.Н.Иванин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Хомутовского района                                                                    Ю.В. Хрулё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53:00Z</dcterms:created>
  <dc:creator>tatiana</dc:creator>
  <dc:description/>
  <cp:keywords/>
  <dc:language>en-US</dc:language>
  <cp:lastModifiedBy>пользователь</cp:lastModifiedBy>
  <cp:lastPrinted>2017-11-28T12:37:00Z</cp:lastPrinted>
  <dcterms:modified xsi:type="dcterms:W3CDTF">2017-12-04T08:57:00Z</dcterms:modified>
  <cp:revision>31</cp:revision>
  <dc:subject/>
  <dc:title>ПРОЕКТ</dc:title>
</cp:coreProperties>
</file>