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от  «07» июня  2018 года    № 40/341  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</w:rPr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б утверждении Правил землепользования </w:t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и застройки муниципального образования </w:t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«Романовский сельсовет» Хомутовского района  </w:t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ссмотрев  протоколы и заключение о результатах публичных слушаний по проекту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несения изменений в Правила землепользования и застрой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«Романов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ельсовет» Хомутовского района  Курской области от 30.05.2018 года, руководствуясь статьями 31-33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Градостроительного кодекса Российской Федер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соответствии с пунктом 20  части 1, частью 3, частью 4 статьи 14  Федерального закона от 06.10.2003 N 131-ФЗ (ред. от 03.07.2016) "Об общих принципах организации местного самоуправления в Российской Федерации", статьёй 7 Устава муниципального района «Хомутовский район» Представительное Собрание Хомутовского района Ку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РЕШИ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: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 Утвердить  Правила землепользования и застройки муниципального образования «Романовский сельсовет» Хомутовского района  Курской области,  изложив их в новой  редакции.</w:t>
      </w:r>
    </w:p>
    <w:p>
      <w:pPr>
        <w:pStyle w:val="Style18"/>
        <w:ind w:firstLine="708"/>
        <w:rPr>
          <w:b/>
          <w:b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Решение Представительного Собрания Хомутовского района Курской области  от 28.06.2017 года № 29/230 «</w:t>
      </w:r>
      <w:r>
        <w:rPr>
          <w:sz w:val="28"/>
          <w:szCs w:val="28"/>
          <w:lang w:bidi="ru-RU"/>
        </w:rPr>
        <w:t>О внесении изменений в Правила землепользования и застройки муниципального образования «Романовский сельсовет» Хомутовского района  Курской области» считать утратившим силу.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 Настоящее решение вступает в силу со дня его подписания и подлежит  размещению  на официальном сайте муниципального образования «Хомутов-ский район» Курской области http://хомутовский-район.рф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Хомутовского района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Н.Иван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Хомутовского района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Ю.В. Хрулё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53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4:00Z</dcterms:created>
  <dc:creator>Natali</dc:creator>
  <dc:description/>
  <cp:keywords/>
  <dc:language>en-US</dc:language>
  <cp:lastModifiedBy>пользователь</cp:lastModifiedBy>
  <cp:lastPrinted>2018-05-28T16:18:00Z</cp:lastPrinted>
  <dcterms:modified xsi:type="dcterms:W3CDTF">2018-06-14T07:17:00Z</dcterms:modified>
  <cp:revision>67</cp:revision>
  <dc:subject/>
  <dc:title/>
</cp:coreProperties>
</file>