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  РЕЗОЛЮ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ЙОННОГО СЕМИНАРА – СОВЕЩ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 УЧАСТИЕМ  ГЛАВ МУНИЦИПАЛЬНЫХ ОБРАЗОВАНИЙ РАЙОНА, ПРЕДСТАВИТЕЛЕЙ  ОРГАНОВ  ПОЛИЦИИ, ПРОКУРАТУРЫ ХОМУТ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овещание – семинар  состоялся 30 марта 2018 года в 11 - 00 час. в здании  Администрации Хомутовского района Ку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ассматривались вопрос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реализации Закона Курской области № 1 «Об административных правонарушениях» в Курской области от 04.01.2003г. органами ме-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порядке и сроках предоставления административных протоколов должностными лицами  М.О., уполномоченными их составлять  для рассмотрения  в административную комиссию Хомут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суждение  проблем и вопросов, препятствующих реальному исполнению  и использованию  своих полномочий должностными лицами, уполномоченных составлять административные протоколы.         </w:t>
      </w:r>
      <w:r>
        <w:rPr>
          <w:rFonts w:cs="Times New Roman" w:ascii="Times New Roman" w:hAnsi="Times New Roman"/>
          <w:b/>
          <w:sz w:val="28"/>
          <w:szCs w:val="28"/>
        </w:rPr>
        <w:t>РЕКОМЕНД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лавам муниципальных образований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В целях активизации работы, направленной на реализацию Закона Курской области № 1 «Об административных правонарушениях» в Курской области от 04.01.2003г. органами местного самоуправ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  Принять кардинальные  меры по налаживанию работы в реализации Закона Курской области № 1 от 04.01.2003 г.  и  в срок до 20 апреля  2018 года  предоставить в административную комиссию Хомутовского района информацию о принятых мерах и проделанной работе в отношении вопроса по реализации Закона Курской области № 1 «Об административных правонарушениях» в Курской области от 04.01.2003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 целях улучшения качества работы по реализации Закона Курской области   № 1 «Об административных правонарушениях» в Курской области от 04.01.2003г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 Руководствуясь ст. 7 п.1 Закона Курской области  № 1 «Об административных правонарушениях» в Курской области от 04.01.2003г. в полной мере использовать свои полномочия  на постоян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Взять на контроль дома, владельцы которых недостаточно отслеживают свои придомовые территории и принять меры по устранению  правонарушений, связанных с нарушением благоустройства населённых пун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Проводить разъяснительные беседы с населением на предмет благоустройства и недопущения захламления земель на территориях, прилегающих к домовлад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 целях соблюдения порядка и сроков предоставления административных протоколов должностными лицами М.О., уполномоченными их составлять для рассмотрения в административную комиссию Хомутовского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Главам М.О. района ознакомиться с предоставленными методическими материалами и использовать их в дальнейшей своей 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Принять меры по активизации работы по взаимодействию с административной комиссией Хомутовского район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ветственному секретарю административной комиссии Никишиной К.Е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жеквартально запрашивать информацию о проделанной работе глав сельских поселений, оказывать необходимую методическую и консультативную помощь в вопросах, связанных с оформлением и сроками предоставления административных  материал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лагается:</w:t>
      </w:r>
      <w:r>
        <w:rPr>
          <w:rFonts w:cs="Times New Roman" w:ascii="Times New Roman" w:hAnsi="Times New Roman"/>
          <w:sz w:val="28"/>
          <w:szCs w:val="28"/>
        </w:rPr>
        <w:t xml:space="preserve">  данную  Резолюцию  разместить на сайте Администрации муниципального Хомутовского  района  в сети  Интерн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ю Резолюции  по 1 экз.  направить главам муниципальных образований для руководства в своей работ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     Главы      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  района  Курской 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дминистративной комиссии                                     Г.В. Журб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16:00Z</dcterms:created>
  <dc:creator>user</dc:creator>
  <dc:description/>
  <dc:language>en-US</dc:language>
  <cp:lastModifiedBy>admin</cp:lastModifiedBy>
  <cp:lastPrinted>2018-04-03T17:28:00Z</cp:lastPrinted>
  <dcterms:modified xsi:type="dcterms:W3CDTF">2018-06-14T10:16:00Z</dcterms:modified>
  <cp:revision>2</cp:revision>
  <dc:subject/>
  <dc:title/>
</cp:coreProperties>
</file>