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ТАВИТЕЛЬНОЕ СОБРА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МУТОВ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октября       2017 года     № 33/2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ской области третье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муниципального района «Хомутовский район» Курской области, Регламентом работы Представительного Собрания Хомутовского района и протоколом заседания счетной комиссии от 25.10.2017  № 3 «О результатах голосования по избранию Председателя Представительного Собрания Хомутовского района Курской области третьего созыва»  Представительное Собрание Хомуто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читать избранным Председателем Представительного Собрания Хомутовского района Курской области третьего созыва депутата Представительного Собрания Хомутовского района Курской области по одномандатному избирательному округу № 4 Иванину Татьяну Николаевну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 и подлежит размещению на официальном сайте муниципального района «Хомутовский район» Ку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мутовского района                                                                  Ю.В.Хру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1:00Z</dcterms:created>
  <dc:creator>tatiana</dc:creator>
  <dc:description/>
  <cp:keywords/>
  <dc:language>en-US</dc:language>
  <cp:lastModifiedBy>пользователь</cp:lastModifiedBy>
  <cp:lastPrinted>2017-10-26T16:36:00Z</cp:lastPrinted>
  <dcterms:modified xsi:type="dcterms:W3CDTF">2017-10-30T07:28:00Z</dcterms:modified>
  <cp:revision>23</cp:revision>
  <dc:subject/>
  <dc:title>ПРОЕКТ</dc:title>
</cp:coreProperties>
</file>