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ЕДСТАВИТЕЛЬНОЕ СОБРАНИЕ  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>ХОМУТОВСКОГО РАЙОНА КУРСКОЙ ОБЛАСТИ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ля 2021 года   № 19/20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Хомутовка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Председателе Представительного Собрания Хомутовского района Курской области четвё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района «Хомутовский район» Курской области, Регламентом работы Представительного Собрания Хомутовского района и протоколом заседания счетной комиссии от 20.07.2021 года № 3 «О результатах голосования по избранию Председателя Представительного Собрания Хомутовского района Курской области четвёртого созыва» 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читать избранным председателем Представительного Собрания Хомутовского района Курской области четвёртого созыва депутата Представительного Собрания Хомутовского района по одномандатному избирательному округу № 11 Шепелева Михаила Его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21 июля 2021 года и подлежит размещению на официальном сайте муниципального образования «Хомутовский район»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Представительного Собрания  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Т.Н.Ив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Глава   Хомутовского район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урской области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Ю.В.Хрулё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8:00Z</dcterms:created>
  <dc:creator>tatiana</dc:creator>
  <dc:description/>
  <cp:keywords/>
  <dc:language>en-US</dc:language>
  <cp:lastModifiedBy>Pr-Sobr@outlook.com</cp:lastModifiedBy>
  <cp:lastPrinted>2019-09-19T13:46:00Z</cp:lastPrinted>
  <dcterms:modified xsi:type="dcterms:W3CDTF">2021-08-10T12:56:00Z</dcterms:modified>
  <cp:revision>37</cp:revision>
  <dc:subject/>
  <dc:title>ПРОЕКТ</dc:title>
</cp:coreProperties>
</file>