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00"/>
        <w:jc w:val="center"/>
        <w:outlineLvl w:val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ЕДСТАВИТЕЛЬНОЕ СОБРАНИЕ</w:t>
        <w:br/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июня 2021 года   № 18/1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исполнении бюджета муниципального района «Хомутовский район» Курской области за 2020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района «Хомутовский район» Курской области, Представительное Собрание Хомут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отчет об исполнении бюджета муниципального района «Хомутовский район» Курской области за 2020 год по доходам в сумме     392 268 090,21 рублей  и по расходам в сумме  366 350 722,17 рубля,  с превышением доходов над расходами (профицит бюджета) 25 917 368,04 рубля и со следующими показателям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 доходам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1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расходов бюджета по ведомственной структуре расходов бюджета согласно приложению №2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расходов бюджета по разделам и подразделам классификации расходов согласно приложению №3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по источникам внутреннего финансирования дефицита бюджета согласно приложению №4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Настоящее решение вступает в силу со дня его официального размещения в сети «Интернет» на официальном сайте муниципального образования «Хомутовский район» Курской област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хомутовский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йон.рф в сети «Интернет»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                                          Т.Н.Ивани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Хомутов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Г.В.Журбен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68"/>
      </w:tblGrid>
      <w:tr>
        <w:trPr/>
        <w:tc>
          <w:tcPr>
            <w:tcW w:w="450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 Решению Представительного Собрания Хомутовского района Курской области от 18.06.    2021 г   № 18/185 «Об исполнении бюджета муниципального район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«Хомутовский район» Курской области за 2020 год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ПРОГНОЗИРУЕМОЕ ПОСТУПЛЕНИЕ ДОХОДОВ В БЮДЖЕТ МУНИЦИПАЛЬНОГО РАЙОНА «ХОМУТОВСКИЙ РАЙОН» КУРСКОЙ ОБЛАСТИ ЗА 2020 ГОД</w:t>
      </w:r>
    </w:p>
    <w:p>
      <w:pPr>
        <w:pStyle w:val="Style15"/>
        <w:rPr/>
      </w:pPr>
      <w:r>
        <w:rPr/>
        <w:t>(рублей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843"/>
      </w:tblGrid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134 446,3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521 185,2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521 185,25</w:t>
            </w:r>
          </w:p>
        </w:tc>
      </w:tr>
      <w:tr>
        <w:trPr>
          <w:trHeight w:val="1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821 018,81</w:t>
            </w:r>
          </w:p>
        </w:tc>
      </w:tr>
      <w:tr>
        <w:trPr>
          <w:trHeight w:val="1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 327,04</w:t>
            </w:r>
          </w:p>
        </w:tc>
      </w:tr>
      <w:tr>
        <w:trPr>
          <w:trHeight w:val="7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 839,40</w:t>
            </w:r>
          </w:p>
        </w:tc>
      </w:tr>
      <w:tr>
        <w:trPr>
          <w:trHeight w:val="7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 (РАБОТЫ, 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55 010,98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55 010,98</w:t>
            </w:r>
          </w:p>
        </w:tc>
      </w:tr>
      <w:tr>
        <w:trPr>
          <w:trHeight w:val="7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90 845,06</w:t>
            </w:r>
          </w:p>
        </w:tc>
      </w:tr>
      <w:tr>
        <w:trPr>
          <w:trHeight w:val="7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90 845,06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420,31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420,31</w:t>
            </w:r>
          </w:p>
        </w:tc>
      </w:tr>
      <w:tr>
        <w:trPr>
          <w:trHeight w:val="7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90 313,60</w:t>
            </w:r>
          </w:p>
        </w:tc>
      </w:tr>
      <w:tr>
        <w:trPr>
          <w:trHeight w:val="7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90 313,60</w:t>
            </w:r>
          </w:p>
        </w:tc>
      </w:tr>
      <w:tr>
        <w:trPr>
          <w:trHeight w:val="7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067 567,99</w:t>
            </w:r>
          </w:p>
        </w:tc>
      </w:tr>
      <w:tr>
        <w:trPr>
          <w:trHeight w:val="7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067 567,9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37 419,8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0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 упрощенной 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963,1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216,7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216,7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46,4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46,4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00 02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3 154,3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10 02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154,3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20 02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 (за налоговые периоды , истекшие до 1 января 201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7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34 642,4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34 642,4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4000 02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6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4020 02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, зачисляемый в бюджет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6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 877,28</w:t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3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 877,28</w:t>
            </w:r>
          </w:p>
        </w:tc>
      </w:tr>
      <w:tr>
        <w:trPr>
          <w:trHeight w:val="6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3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 877,28</w:t>
            </w:r>
          </w:p>
        </w:tc>
      </w:tr>
      <w:tr>
        <w:trPr>
          <w:trHeight w:val="6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6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5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разрешения на установку реклам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13 610,43</w:t>
            </w:r>
          </w:p>
        </w:tc>
      </w:tr>
      <w:tr>
        <w:trPr>
          <w:trHeight w:val="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3575,69</w:t>
            </w:r>
          </w:p>
        </w:tc>
      </w:tr>
      <w:tr>
        <w:trPr>
          <w:trHeight w:val="9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 11 0501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84 270,29</w:t>
            </w:r>
          </w:p>
        </w:tc>
      </w:tr>
      <w:tr>
        <w:trPr>
          <w:trHeight w:val="1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05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58 095,64</w:t>
            </w:r>
          </w:p>
        </w:tc>
      </w:tr>
      <w:tr>
        <w:trPr>
          <w:trHeight w:val="1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3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 174,65</w:t>
            </w:r>
          </w:p>
        </w:tc>
      </w:tr>
      <w:tr>
        <w:trPr>
          <w:trHeight w:val="10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5,40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05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5,40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0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</w:rPr>
              <w:t>10 034,70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</w:rPr>
              <w:t>10 034,74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05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 находящегося  в собственности муниципальных районов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</w:rPr>
              <w:t>10 034,74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19,28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00 01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19,28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10 01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17,98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40 01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41 01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размещение отходов производ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9 989,5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7 812,45</w:t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0 0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7 812,45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05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27 812,4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00 0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177,12</w:t>
            </w:r>
          </w:p>
        </w:tc>
      </w:tr>
      <w:tr>
        <w:trPr>
          <w:trHeight w:val="4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0 0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829,41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05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829,41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3 02990 00 0000 13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7,71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05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</w:rPr>
              <w:t>2 347,71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00 245,95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6010 00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,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00 245,95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6013 05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90 303,28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6013 13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42,67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121,97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00 0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561,89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50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5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00,00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60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75,00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6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75,00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70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7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80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8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30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00,00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3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00,00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0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,00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.6 ст.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,00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70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 в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7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 в об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90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9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200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</w:rPr>
              <w:t>35 486,89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20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</w:rPr>
              <w:t>35 489,89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00 0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оответствии 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</w:rPr>
              <w:t>8 137,17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н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</w:rPr>
              <w:t>8 137,17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5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н просрочки исполнения поставщиком (подрядчиком, исполнителем) обязательств, предусмотренных государственным (муниципальным)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</w:rPr>
              <w:t>8137,17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00 0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</w:rPr>
              <w:t>15 422,91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0 0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</w:rPr>
              <w:t>15 422,91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поступающие в счет погашения задолженности, образовавшейся до 1 января 2020 года ,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</w:rPr>
              <w:t>10 022,91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9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 федеральный бюджет и бюджет муниципального образования  по нормативам, действовавшим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</w:tr>
      <w:tr>
        <w:trPr>
          <w:trHeight w:val="3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 534,27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00 0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 534,27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 534,2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 00000 00 0000 00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133 643,88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00000 00 0000 00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634 271,8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9525,00</w:t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49 525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49 525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00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74 449,32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169 00 0000 15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1 886,06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 02 25467 05 0000 15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1 886,06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210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</w:rPr>
              <w:t>1 533 658,54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21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</w:rPr>
              <w:t>1 533 658,54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304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</w:rPr>
              <w:t>693 486,89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304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</w:rPr>
              <w:t>693 486,89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91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создание новых мест в образовательных  организациях различных типов для реализации дополнительных общеразвивающих программ всех на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</w:rPr>
              <w:t>1 586 104,52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91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здание новых мест в образовательных  организациях различных типов для реализации дополнительных общеразвивающих программ всех на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</w:rPr>
              <w:t>1 586 104,52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 00 0000 15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79 313,31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 05 0000 15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79 313,31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155 318,55</w:t>
            </w:r>
          </w:p>
        </w:tc>
      </w:tr>
      <w:tr>
        <w:trPr>
          <w:trHeight w:val="6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13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75,00</w:t>
            </w:r>
          </w:p>
        </w:tc>
      </w:tr>
      <w:tr>
        <w:trPr>
          <w:trHeight w:val="6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13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75,00</w:t>
            </w:r>
          </w:p>
        </w:tc>
      </w:tr>
      <w:tr>
        <w:trPr>
          <w:trHeight w:val="7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содержание ребенка в семье опекуна и приемной семье, а также  вознаграждение, причитающееся 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8 045,00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8 045,00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02 351200 00 000 150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2 351200 05 0000 150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составление (изменение) 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02 35302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</w:rPr>
              <w:t>16 111 488,71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02 35302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1488,71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02 35303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843,84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02 35303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</w:rPr>
              <w:t>2 298 843,84</w:t>
            </w:r>
          </w:p>
        </w:tc>
      </w:tr>
      <w:tr>
        <w:trPr>
          <w:trHeight w:val="5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8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субвенция местным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5 543,00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 02 39998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субвенция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5 543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652 123,00</w:t>
            </w:r>
          </w:p>
        </w:tc>
      </w:tr>
      <w:tr>
        <w:trPr>
          <w:trHeight w:val="2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652 123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 979,00</w:t>
            </w:r>
          </w:p>
        </w:tc>
      </w:tr>
      <w:tr>
        <w:trPr>
          <w:trHeight w:val="10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05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05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001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, за счет средств резервного фонда Правительства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929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001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муниципальных районов, за счет средств резервного фонда Правительства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929,00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7 00000 00 0000 00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94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00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 29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 0503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294,00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4 921,99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000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4 921,99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4 921,99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 268 090,21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 Решению Представительного Собрания Хомутовского района Курской области от       18.06.2021 г   №18/185 «Об исполнении бюджета муниципального района  «Хомутовский район» Курской области за 2020 год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Ведомственная структура расходов бюджета муниципального района «Хомутовский район» Курской области на 2020 год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6"/>
        <w:gridCol w:w="850"/>
        <w:gridCol w:w="709"/>
        <w:gridCol w:w="709"/>
        <w:gridCol w:w="1276"/>
        <w:gridCol w:w="567"/>
        <w:gridCol w:w="1559"/>
      </w:tblGrid>
      <w:tr>
        <w:trPr>
          <w:trHeight w:val="47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рублей)</w:t>
            </w:r>
          </w:p>
        </w:tc>
      </w:tr>
      <w:tr>
        <w:trPr>
          <w:trHeight w:val="16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6 350 722,17</w:t>
            </w:r>
          </w:p>
        </w:tc>
      </w:tr>
      <w:tr>
        <w:trPr>
          <w:trHeight w:val="2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ХОМУТОВСКОГО РАЙОН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 292 558,51</w:t>
            </w:r>
          </w:p>
        </w:tc>
      </w:tr>
      <w:tr>
        <w:trPr>
          <w:trHeight w:val="2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873 373,14</w:t>
            </w:r>
          </w:p>
        </w:tc>
      </w:tr>
      <w:tr>
        <w:trPr>
          <w:trHeight w:val="46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20 986,44</w:t>
            </w:r>
          </w:p>
        </w:tc>
      </w:tr>
      <w:tr>
        <w:trPr>
          <w:trHeight w:val="468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0 986,44</w:t>
            </w:r>
          </w:p>
        </w:tc>
      </w:tr>
      <w:tr>
        <w:trPr>
          <w:trHeight w:val="2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0 986,44</w:t>
            </w:r>
          </w:p>
        </w:tc>
      </w:tr>
      <w:tr>
        <w:trPr>
          <w:trHeight w:val="2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и выполнение функций органов местного самоуправления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0 986,44</w:t>
            </w:r>
          </w:p>
        </w:tc>
      </w:tr>
      <w:tr>
        <w:trPr>
          <w:trHeight w:val="2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0 986,44</w:t>
            </w:r>
          </w:p>
        </w:tc>
      </w:tr>
      <w:tr>
        <w:trPr>
          <w:trHeight w:val="67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839 535,83</w:t>
            </w:r>
          </w:p>
        </w:tc>
      </w:tr>
      <w:tr>
        <w:trPr>
          <w:trHeight w:val="411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4 384,87</w:t>
            </w:r>
          </w:p>
        </w:tc>
      </w:tr>
      <w:tr>
        <w:trPr>
          <w:trHeight w:val="411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8 222,33</w:t>
            </w:r>
          </w:p>
        </w:tc>
      </w:tr>
      <w:tr>
        <w:trPr>
          <w:trHeight w:val="411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222,33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3 200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1 314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886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ников, осуществляющих переданные государственные полномочия  по назначению и выплате ежемесячной денежной выплаты на детей в возрасте от трех до семи лет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1 13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 500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1 13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431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1 13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 069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я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2 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522,33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2,33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162,54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162,54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 400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 400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62,54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62,54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203,89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203,89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203,89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203,89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203,89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8470,08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486,08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486,08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 286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 646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1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,08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,08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ой программой и обеспечение условий для реализации муниципальной программы «Развитие архивного дела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4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 установленных  полномочий,  функций   архивного отдела Администрации Хомут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4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4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4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е  преступност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363,57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363,57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363,57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830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0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628,38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,62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63,57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63,57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220,42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220,42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220,42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20,42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20,42</w:t>
            </w:r>
          </w:p>
        </w:tc>
      </w:tr>
      <w:tr>
        <w:trPr>
          <w:trHeight w:val="48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76720</w:t>
            </w:r>
          </w:p>
        </w:tc>
      </w:tr>
      <w:tr>
        <w:trPr>
          <w:trHeight w:val="34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 деятельности администрац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76720</w:t>
            </w:r>
          </w:p>
        </w:tc>
      </w:tr>
      <w:tr>
        <w:trPr>
          <w:trHeight w:val="40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76720</w:t>
            </w:r>
          </w:p>
        </w:tc>
      </w:tr>
      <w:tr>
        <w:trPr>
          <w:trHeight w:val="4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421 861</w:t>
            </w:r>
          </w:p>
        </w:tc>
      </w:tr>
      <w:tr>
        <w:trPr>
          <w:trHeight w:val="4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9</w:t>
            </w:r>
          </w:p>
        </w:tc>
      </w:tr>
      <w:tr>
        <w:trPr>
          <w:trHeight w:val="4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0</w:t>
            </w:r>
          </w:p>
        </w:tc>
      </w:tr>
      <w:tr>
        <w:trPr>
          <w:trHeight w:val="2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173</w:t>
            </w:r>
          </w:p>
        </w:tc>
      </w:tr>
      <w:tr>
        <w:trPr>
          <w:trHeight w:val="2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173</w:t>
            </w:r>
          </w:p>
        </w:tc>
      </w:tr>
      <w:tr>
        <w:trPr>
          <w:trHeight w:val="2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03</w:t>
            </w:r>
          </w:p>
        </w:tc>
      </w:tr>
      <w:tr>
        <w:trPr>
          <w:trHeight w:val="2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03</w:t>
            </w:r>
          </w:p>
        </w:tc>
      </w:tr>
      <w:tr>
        <w:trPr>
          <w:trHeight w:val="2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77</w:t>
            </w:r>
          </w:p>
        </w:tc>
      </w:tr>
      <w:tr>
        <w:trPr>
          <w:trHeight w:val="2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 593</w:t>
            </w:r>
          </w:p>
        </w:tc>
      </w:tr>
      <w:tr>
        <w:trPr>
          <w:trHeight w:val="2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027</w:t>
            </w:r>
          </w:p>
        </w:tc>
      </w:tr>
      <w:tr>
        <w:trPr>
          <w:trHeight w:val="2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566</w:t>
            </w:r>
          </w:p>
        </w:tc>
      </w:tr>
      <w:tr>
        <w:trPr>
          <w:trHeight w:val="2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00</w:t>
            </w:r>
          </w:p>
        </w:tc>
      </w:tr>
      <w:tr>
        <w:trPr>
          <w:trHeight w:val="2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00</w:t>
            </w:r>
          </w:p>
        </w:tc>
      </w:tr>
      <w:tr>
        <w:trPr>
          <w:trHeight w:val="2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00</w:t>
            </w:r>
          </w:p>
        </w:tc>
      </w:tr>
      <w:tr>
        <w:trPr>
          <w:trHeight w:val="2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00</w:t>
            </w:r>
          </w:p>
        </w:tc>
      </w:tr>
      <w:tr>
        <w:trPr>
          <w:trHeight w:val="2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00</w:t>
            </w:r>
          </w:p>
        </w:tc>
      </w:tr>
      <w:tr>
        <w:trPr>
          <w:trHeight w:val="2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000</w:t>
            </w:r>
          </w:p>
        </w:tc>
      </w:tr>
      <w:tr>
        <w:trPr>
          <w:trHeight w:val="2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000</w:t>
            </w:r>
          </w:p>
        </w:tc>
      </w:tr>
      <w:tr>
        <w:trPr>
          <w:trHeight w:val="2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000</w:t>
            </w:r>
          </w:p>
        </w:tc>
      </w:tr>
      <w:tr>
        <w:trPr>
          <w:trHeight w:val="2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000</w:t>
            </w:r>
          </w:p>
        </w:tc>
      </w:tr>
      <w:tr>
        <w:trPr>
          <w:trHeight w:val="2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0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 422 650,87 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1 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1 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081,36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081,36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081,36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766,36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766,36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15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15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Хомутовского 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469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469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469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469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469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8,39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8,39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8,39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8,39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8,39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51,67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51,67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51,67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84,17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7,5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26150,45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26150,45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2853,45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1347,58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0526,34</w:t>
            </w:r>
          </w:p>
        </w:tc>
      </w:tr>
      <w:tr>
        <w:trPr>
          <w:trHeight w:val="33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79,53</w:t>
            </w:r>
          </w:p>
        </w:tc>
      </w:tr>
      <w:tr>
        <w:trPr>
          <w:trHeight w:val="33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25</w:t>
            </w:r>
          </w:p>
        </w:tc>
      </w:tr>
      <w:tr>
        <w:trPr>
          <w:trHeight w:val="33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25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87 543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 027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 516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еданных полномочий Российской Федерации по государственной регистрации актов гражданского состояния за счет резервного фонда Правительства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9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9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8 112,59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78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78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78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работ по защите населения от чрезвычайных ситуаций природного и техногенного харак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78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2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78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2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78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 534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 534,59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 534,59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 534,59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 534,59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 534,59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232 682,72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 580,31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80,31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80,31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80,31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80,31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80,31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884 602,41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84 602,41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52 102,41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автомобильных дорог местного на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52102,41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9 439,6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9439,6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97 180,5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97 180,5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(реконструкция), 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1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62 727,31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1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277 27,31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(реконструкция), 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S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755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755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вышение безопасности дорожного движения в  Хомутовском районе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50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униципальной политики в сфере повышения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50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50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50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законопослушного поведения участников дорожного движения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 50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законопослушного  поведения участников дорожного движения на территории Хомутовского района Курской области» муниципальной программы программа «Формирование законопослушного поведения участников дорожного движения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правового сознания и предупреждения опасного поведения участников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1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7 50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 50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 50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 50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25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25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внесению в Единый государственный реестр недвижимости  сведений о границах муниципальных образований и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5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5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690 143,2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223,8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23,8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23,8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23,8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23,8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23,8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674 919,4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 424,95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 424,95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 424,95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 424,95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 424,95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гулирование качества окружающей среды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й по обеспечению охраны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1 С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1 С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3 494,45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 620,57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 620,57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620,57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 620,57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49 873,88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49 873,88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60 70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 70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5 00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173,88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173,88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4 700,1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4 700,1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 700,1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 700,1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700,1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 700,1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373 546,76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6 164,78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164,78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164,78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164,78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164,78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164,78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589 845,59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589 845,59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589 845,59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589 845,59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55,46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55,46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 585,94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,8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130,14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8 129,76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41,51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68 188,25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 074,43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2 2 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89,39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 285,04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572 536,39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 571 936,39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 613 524,7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 613 524,7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6,27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6,27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00 409,72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1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 724 12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1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 724 12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енежная выплата на ребенка в возрасте от трех до семи лет включительно за счет резервного фонда Правительств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1 R3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387 368,71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1 R3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387 368,71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выплата на детей в возрасте от трех до семи лет включительно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1 R3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1 R3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958 411,69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958 411,69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207 411,69</w:t>
            </w:r>
          </w:p>
        </w:tc>
      </w:tr>
      <w:tr>
        <w:trPr>
          <w:trHeight w:val="56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207 411,69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улучшения демографической ситуации, совершенствование социальной поддержки семьи 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3 01 С1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 100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3 01 С1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 100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администрац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5 000   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Хомутовского района «Обеспечение доступности приоритетных объектов и услуг в приоритетных сферах жизнедеятельности инвалидов  и других маломобильных групп населения в Хомутовском район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 00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ормирование доступной среды для инвалидов и других маломобильных групп населения» муниципальной  программы 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 районе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 00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 00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1 01 С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 00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1 01 С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1 01 С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000</w:t>
            </w:r>
          </w:p>
        </w:tc>
      </w:tr>
      <w:tr>
        <w:trPr>
          <w:trHeight w:val="72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О-ЭКОНОМИЧЕСКОЕ УПРАВЛЕНИЕ АДМИНИСТРАЦИИ ХОМУ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979 194,09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896 516,55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801 962,55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 623,44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 623,44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 623,44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 623,44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 623,44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2 339,11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2 339,11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2 339,11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2 339,11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2 339,11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7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7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 554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554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554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554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554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34 656,64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 656,64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 656,64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 656,64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 автомобильных дорог местного на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656,64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 656,64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 656,64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81 414,2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 414,2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храна окружающей среды на территории Хомут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 414,2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 414,2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 414,2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 414,2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 414,2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16,7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16,7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16,7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16,7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16,7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16,7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16,7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318 690,0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82 681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82 681,0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82 681,00</w:t>
            </w:r>
          </w:p>
        </w:tc>
      </w:tr>
      <w:tr>
        <w:trPr>
          <w:trHeight w:val="95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Выравнивание бюджетной обеспеченности  муниципальных поселений  Хомутовского района  Курской области»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82 681,00</w:t>
            </w:r>
          </w:p>
        </w:tc>
      </w:tr>
      <w:tr>
        <w:trPr>
          <w:trHeight w:val="68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82 681,00</w:t>
            </w:r>
          </w:p>
        </w:tc>
      </w:tr>
      <w:tr>
        <w:trPr>
          <w:trHeight w:val="35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82 681,00</w:t>
            </w:r>
          </w:p>
        </w:tc>
      </w:tr>
      <w:tr>
        <w:trPr>
          <w:trHeight w:val="35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6 009,00</w:t>
            </w:r>
          </w:p>
        </w:tc>
      </w:tr>
      <w:tr>
        <w:trPr>
          <w:trHeight w:val="35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6 009,00</w:t>
            </w:r>
          </w:p>
        </w:tc>
      </w:tr>
      <w:tr>
        <w:trPr>
          <w:trHeight w:val="35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6 009,00</w:t>
            </w:r>
          </w:p>
        </w:tc>
      </w:tr>
      <w:tr>
        <w:trPr>
          <w:trHeight w:val="35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«Оказание финансовой поддержки бюджетам поселений по решению вопросов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6 009,00</w:t>
            </w:r>
          </w:p>
        </w:tc>
      </w:tr>
      <w:tr>
        <w:trPr>
          <w:trHeight w:val="35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ние финансовой поддержки бюджетам поселений на обеспечение мероприятий по решению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6 009,00</w:t>
            </w:r>
          </w:p>
        </w:tc>
      </w:tr>
      <w:tr>
        <w:trPr>
          <w:trHeight w:val="35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6 009,0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ЕНИЕ ОБРАЗОВАНИЯ АДМИНИСТРАЦИИ ХОМУТОВСКОГО РАЙОНА КУРСКОЙ ОБЛАСТ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 973 821,6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9 165,92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9 165,92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9 165,92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9 165,92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работ по защите населения от чрезвычайных ситуаций природного и техногенного харак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9165,92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2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9 165,92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2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9165,92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426901,37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049 025,66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»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 975 433,66</w:t>
            </w:r>
          </w:p>
        </w:tc>
      </w:tr>
      <w:tr>
        <w:trPr>
          <w:trHeight w:val="128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 975 433,65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 178 634,66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444 271,11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11 444 271,11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734 363,55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155 616,01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215 471,37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3 276,27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6 799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7 719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7 719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, направленные на  реализацию проекта «Народный бюдж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9 080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9 080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 592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Хомутовского 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 592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 592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 592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 592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 713 472,34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 004 880,57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 004 880,57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 154 075,31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 652 426,68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 966 251,02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686 175,66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163 372,72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557 584,47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05 788,25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 455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55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0 793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0 793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 368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 368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02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298 843,84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 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298 843,84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7 111,65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7 111,65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мебели для муниципальных образовательных учреждений, расположенных в сельских населенных пунктах (рабочих поселках, 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2 0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4 586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2 0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4 586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ебели для муниципальных общеобразовательных учреждений, расположенных в сельских населенных пунктах (рабочих поселках, 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12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2 414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0212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2 414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едотвращение распространения новой коронавирусной инфекции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2 0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 400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2 0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 400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направленных на предотвращение распространения новой коронавирусной инфекции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12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 600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12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 600,00</w:t>
            </w:r>
          </w:p>
        </w:tc>
      </w:tr>
      <w:tr>
        <w:trPr>
          <w:trHeight w:val="55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3 2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7 056,7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3 2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7 056,7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3 2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9 305,27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3 2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9 305,27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питания обучающихся из малоимущих 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21 472,45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21 472,45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181 882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09 130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09 130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, направленные на реализацию проекта «Народный бюдж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2 752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2 752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03 965,26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Е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03 965,26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Е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03 965,26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Е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64 958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целевой модели цифровой образовательной среды в общеобразовательных  организациях и профессион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Е4 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64 958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Е4 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64 958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7 603,34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7 603,34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7 603,34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7 603,34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7 603,34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 988,43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 988,43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 988,43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 988,43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 988,43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677 034,89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677 034,89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а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677 034,89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058 560,89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058 560,89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04 982,05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317 434,6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136 144,24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Е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18 474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Е2 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18 474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Е2 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18 474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2 350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эффек-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 350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2 350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 350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 958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 958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8 4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392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8 4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 392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635 018,48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924 224,68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-ния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924 224,68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-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433 241,54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 039,67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-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 039,67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375 201,87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700 640,18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53 212,06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349,63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0 983,14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0 983,14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1 186,023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797,12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500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500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500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500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500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293,8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293,8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 развития социальной и инженерной инфраструктур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293,8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293,8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167 754,31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810 784,43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10 784,43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955,22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955,22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955,22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955,22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37 997,91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 200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 200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 200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щего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4 797,91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4 797,91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4 797,91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циальная поддержка обучающихся в организациях профессион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поддержки в период обучения граждан, заключивших договор о целевом обуч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С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С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831,3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831,3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831,3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831,3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56 969,88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356 969,88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356 969,88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9 451,99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9 451,99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9 451,99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7 517,89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 организации питания обучающихся из малоимущих и (или) многодетных семей, а также обучающихся с ограниченными возможностями здоровья в 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7 517,89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7 517,89</w:t>
            </w:r>
          </w:p>
        </w:tc>
      </w:tr>
      <w:tr>
        <w:trPr>
          <w:trHeight w:val="95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ПО ВОПРОСАМ КУЛЬТУРЫ, МОЛОДЕЖИ, ФИЗИЧЕСКОЙ КУЛЬТУРЫ И СПОРТА АДМИНИСТРАЦИИ ХОМУТОВ-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271 948,05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243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243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243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243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работ по защите населения от чрезвычайных ситуаций природного и техногенного харак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243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2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243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2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243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4 500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эффек-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4 500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 000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 000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 000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 000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9 500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9 500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 459,3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 459,3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8 4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 040,7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8 4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 040,70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 71 391,17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731 959,58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32 292,62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42 779,78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42 779,78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42 779,78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19086,23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4 708,55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985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89 512,84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89 512,84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89 512,84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82 239,42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6 328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37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, развитие библиотеч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С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С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024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024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ффективной энергосберегающе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 1 01 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024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024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024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886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886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886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886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886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программа «Формирование доступной среды для инвалидов и других маломобильных групп населения"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ципальной программы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С1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С1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756,96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756,96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 развития социальной и инженерной инфраструктур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756,96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756,96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939 431,59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3 431,59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3 431,59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8 094,07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3 01 1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856,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3 01 1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856,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1 238,07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6 444,07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794,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 337,52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 337,52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 337,52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0,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0,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0,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0,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0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21 813,88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21 813,88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21 813,88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75 918,5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75 918,5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 918,5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 918,5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5 895,38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Развитие библиотечного дел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5 895,38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5 895,38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5 895,38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 000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</w:tr>
      <w:tr>
        <w:trPr>
          <w:trHeight w:val="18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ТАВИТЕЛЬНОЕ СОБРАНИЕ ХОМУ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33 199,92</w:t>
            </w:r>
          </w:p>
        </w:tc>
      </w:tr>
      <w:tr>
        <w:trPr>
          <w:trHeight w:val="18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47 063,92</w:t>
            </w:r>
          </w:p>
        </w:tc>
      </w:tr>
      <w:tr>
        <w:trPr>
          <w:trHeight w:val="19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62 391,53</w:t>
            </w:r>
          </w:p>
        </w:tc>
      </w:tr>
      <w:tr>
        <w:trPr>
          <w:trHeight w:val="19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650,00</w:t>
            </w:r>
          </w:p>
        </w:tc>
      </w:tr>
      <w:tr>
        <w:trPr>
          <w:trHeight w:val="19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650,00</w:t>
            </w:r>
          </w:p>
        </w:tc>
      </w:tr>
      <w:tr>
        <w:trPr>
          <w:trHeight w:val="19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650,00</w:t>
            </w:r>
          </w:p>
        </w:tc>
      </w:tr>
      <w:tr>
        <w:trPr>
          <w:trHeight w:val="19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650,00</w:t>
            </w:r>
          </w:p>
        </w:tc>
      </w:tr>
      <w:tr>
        <w:trPr>
          <w:trHeight w:val="19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650,00</w:t>
            </w:r>
          </w:p>
        </w:tc>
      </w:tr>
      <w:tr>
        <w:trPr>
          <w:trHeight w:val="20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3 741,53</w:t>
            </w:r>
          </w:p>
        </w:tc>
      </w:tr>
      <w:tr>
        <w:trPr>
          <w:trHeight w:val="20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4 043,95</w:t>
            </w:r>
          </w:p>
        </w:tc>
      </w:tr>
      <w:tr>
        <w:trPr>
          <w:trHeight w:val="20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4 043,95</w:t>
            </w:r>
          </w:p>
        </w:tc>
      </w:tr>
      <w:tr>
        <w:trPr>
          <w:trHeight w:val="20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4 043,95</w:t>
            </w:r>
          </w:p>
        </w:tc>
      </w:tr>
      <w:tr>
        <w:trPr>
          <w:trHeight w:val="20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 697,58</w:t>
            </w:r>
          </w:p>
        </w:tc>
      </w:tr>
      <w:tr>
        <w:trPr>
          <w:trHeight w:val="20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 697,58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 697,58</w:t>
            </w:r>
          </w:p>
        </w:tc>
      </w:tr>
      <w:tr>
        <w:trPr>
          <w:trHeight w:val="20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84 672,39</w:t>
            </w:r>
          </w:p>
        </w:tc>
      </w:tr>
      <w:tr>
        <w:trPr>
          <w:trHeight w:val="20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672,39</w:t>
            </w:r>
          </w:p>
        </w:tc>
      </w:tr>
      <w:tr>
        <w:trPr>
          <w:trHeight w:val="20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672,39</w:t>
            </w:r>
          </w:p>
        </w:tc>
      </w:tr>
      <w:tr>
        <w:trPr>
          <w:trHeight w:val="20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 672,39</w:t>
            </w:r>
          </w:p>
        </w:tc>
      </w:tr>
      <w:tr>
        <w:trPr>
          <w:trHeight w:val="20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 672,39</w:t>
            </w:r>
          </w:p>
        </w:tc>
      </w:tr>
      <w:tr>
        <w:trPr>
          <w:trHeight w:val="20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000,00</w:t>
            </w:r>
          </w:p>
        </w:tc>
      </w:tr>
      <w:tr>
        <w:trPr>
          <w:trHeight w:val="20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000,00</w:t>
            </w:r>
          </w:p>
        </w:tc>
      </w:tr>
      <w:tr>
        <w:trPr>
          <w:trHeight w:val="20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 136,00</w:t>
            </w:r>
          </w:p>
        </w:tc>
      </w:tr>
      <w:tr>
        <w:trPr>
          <w:trHeight w:val="20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 136,00</w:t>
            </w:r>
          </w:p>
        </w:tc>
      </w:tr>
      <w:tr>
        <w:trPr>
          <w:trHeight w:val="20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6 136,00</w:t>
            </w:r>
          </w:p>
        </w:tc>
      </w:tr>
      <w:tr>
        <w:trPr>
          <w:trHeight w:val="20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136,00</w:t>
            </w:r>
          </w:p>
        </w:tc>
      </w:tr>
      <w:tr>
        <w:trPr>
          <w:trHeight w:val="20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136,00</w:t>
            </w:r>
          </w:p>
        </w:tc>
      </w:tr>
      <w:tr>
        <w:trPr>
          <w:trHeight w:val="20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136,00</w:t>
            </w:r>
          </w:p>
        </w:tc>
      </w:tr>
      <w:tr>
        <w:trPr>
          <w:trHeight w:val="20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136,0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Представительного Собрания Хомутовского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 Курской области   от                18.06.2021 года № 18/185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«Об исполнении  бюджета муниципального района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Хомутовский район»  Курской области за 2020 год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бюджета муниципальн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«Хомутовский район» Курской области за 2020 год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зделам, подразделам классификации расходов бюджетов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708"/>
        <w:gridCol w:w="709"/>
        <w:gridCol w:w="1985"/>
      </w:tblGrid>
      <w:tr>
        <w:trPr>
          <w:trHeight w:val="287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>
          <w:trHeight w:val="167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 350 722,17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416 953,61</w:t>
            </w:r>
          </w:p>
        </w:tc>
      </w:tr>
      <w:tr>
        <w:trPr>
          <w:trHeight w:val="46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0 986,44</w:t>
            </w:r>
          </w:p>
        </w:tc>
      </w:tr>
      <w:tr>
        <w:trPr>
          <w:trHeight w:val="7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 391,53</w:t>
            </w:r>
          </w:p>
        </w:tc>
      </w:tr>
      <w:tr>
        <w:trPr>
          <w:trHeight w:val="674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39 535,83</w:t>
            </w:r>
          </w:p>
        </w:tc>
      </w:tr>
      <w:tr>
        <w:trPr>
          <w:trHeight w:val="287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</w:tr>
      <w:tr>
        <w:trPr>
          <w:trHeight w:val="64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6 634,94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,0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17 204,87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1 521,51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 986,92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</w:rPr>
              <w:t>648 534,59</w:t>
            </w:r>
          </w:p>
        </w:tc>
      </w:tr>
      <w:tr>
        <w:trPr>
          <w:trHeight w:val="22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067 339,36</w:t>
            </w:r>
          </w:p>
        </w:tc>
      </w:tr>
      <w:tr>
        <w:trPr>
          <w:trHeight w:val="22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580,31</w:t>
            </w:r>
          </w:p>
        </w:tc>
      </w:tr>
      <w:tr>
        <w:trPr>
          <w:trHeight w:val="22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19 259,05</w:t>
            </w:r>
          </w:p>
        </w:tc>
      </w:tr>
      <w:tr>
        <w:trPr>
          <w:trHeight w:val="22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 500,00</w:t>
            </w:r>
          </w:p>
        </w:tc>
      </w:tr>
      <w:tr>
        <w:trPr>
          <w:trHeight w:val="22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571 557,40</w:t>
            </w:r>
          </w:p>
        </w:tc>
      </w:tr>
      <w:tr>
        <w:trPr>
          <w:trHeight w:val="22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23,80</w:t>
            </w:r>
          </w:p>
        </w:tc>
      </w:tr>
      <w:tr>
        <w:trPr>
          <w:trHeight w:val="22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56 333,60</w:t>
            </w:r>
          </w:p>
        </w:tc>
      </w:tr>
      <w:tr>
        <w:trPr>
          <w:trHeight w:val="24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 031 401,37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49 025,66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713 472,34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77 034,89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 850,0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35 018,48</w:t>
            </w:r>
          </w:p>
        </w:tc>
      </w:tr>
      <w:tr>
        <w:trPr>
          <w:trHeight w:val="27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671 391,17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31 959,58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39 431,59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 700,10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 700,1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 697 167,65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217,48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22 443,9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29 506,27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000,0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318 690,0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82 681,0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6 009,0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 Решению Представительного Собрания Хомутовского района Курской области от 18.06.     2021 г   № 18/185 «Об исполнении бюджета муниципального района «Хомутовский район» Курской области за 2020 год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внутреннего финансирования дефицита бюджета муниципальног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района «Хомутовский район» Курской области за 2020 год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740"/>
        <w:gridCol w:w="1843"/>
      </w:tblGrid>
      <w:tr>
        <w:trPr>
          <w:trHeight w:val="76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совое исполнение</w:t>
            </w:r>
          </w:p>
        </w:tc>
      </w:tr>
      <w:tr>
        <w:trPr>
          <w:trHeight w:val="3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 917 368,04</w:t>
            </w:r>
          </w:p>
        </w:tc>
      </w:tr>
      <w:tr>
        <w:trPr>
          <w:trHeight w:val="32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 917 368,04</w:t>
            </w:r>
          </w:p>
        </w:tc>
      </w:tr>
      <w:tr>
        <w:trPr>
          <w:trHeight w:val="39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5 159 151,89</w:t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5 159 151,89</w:t>
            </w:r>
          </w:p>
        </w:tc>
      </w:tr>
      <w:tr>
        <w:trPr>
          <w:trHeight w:val="3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5 159 151,89</w:t>
            </w:r>
          </w:p>
        </w:tc>
      </w:tr>
      <w:tr>
        <w:trPr>
          <w:trHeight w:val="51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5 151 151,89</w:t>
            </w:r>
          </w:p>
        </w:tc>
      </w:tr>
      <w:tr>
        <w:trPr>
          <w:trHeight w:val="37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 241 783,95</w:t>
            </w:r>
          </w:p>
        </w:tc>
      </w:tr>
      <w:tr>
        <w:trPr>
          <w:trHeight w:val="33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 241 783,85</w:t>
            </w:r>
          </w:p>
        </w:tc>
      </w:tr>
      <w:tr>
        <w:trPr>
          <w:trHeight w:val="28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 241 783,85</w:t>
            </w:r>
          </w:p>
        </w:tc>
      </w:tr>
      <w:tr>
        <w:trPr>
          <w:trHeight w:val="5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 241 783,85</w:t>
            </w:r>
          </w:p>
        </w:tc>
      </w:tr>
      <w:tr>
        <w:trPr>
          <w:trHeight w:val="51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источники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 917 368,0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cs="Times New Roman"/>
      <w:sz w:val="28"/>
      <w:szCs w:val="24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1">
    <w:name w:val="WW8Num45z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1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Достижение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hyperlink" Target="consultantplus://offline/ref=C6EF3AE28B6C46D1117CBBA251A07B11C6C7C5768D6761820E322DA1BBA42282C9440EEF08E6CC43400235U6VEM" TargetMode="External"/><Relationship Id="rId7" Type="http://schemas.openxmlformats.org/officeDocument/2006/relationships/hyperlink" Target="consultantplus://offline/ref=E97347D6B77F70281CE5D7EBD1CAB268A8B45EF8332E6DA40B8521BFAB0D6CCFEA988E8E1FFB6635396C7E62g4L" TargetMode="External"/><Relationship Id="rId8" Type="http://schemas.openxmlformats.org/officeDocument/2006/relationships/hyperlink" Target="consultantplus://offline/ref=E97347D6B77F70281CE5D7EBD1CAB268A8B45EF8332E6DA40B8521BFAB0D6CCFEA988E8E1FFB6635396C7E62g4L" TargetMode="External"/><Relationship Id="rId9" Type="http://schemas.openxmlformats.org/officeDocument/2006/relationships/hyperlink" Target="consultantplus://offline/ref=E97347D6B77F70281CE5D7EBD1CAB268A8B45EF8332E6DA40B8521BFAB0D6CCFEA988E8E1FFB6635396C7E62g4L" TargetMode="External"/><Relationship Id="rId10" Type="http://schemas.openxmlformats.org/officeDocument/2006/relationships/hyperlink" Target="consultantplus://offline/ref=20CEF4BA013D12EF2B43706371C6983BB1337ADFE76B8FD0FDE497C687212703773082EB8EA1DFFC98BB2B3Ds7M" TargetMode="External"/><Relationship Id="rId11" Type="http://schemas.openxmlformats.org/officeDocument/2006/relationships/hyperlink" Target="consultantplus://offline/ref=E97347D6B77F70281CE5D7EBD1CAB268A8B45EF8332E6DA40B8521BFAB0D6CCFEA988E8E1FFB6635396C7E62g4L" TargetMode="External"/><Relationship Id="rId12" Type="http://schemas.openxmlformats.org/officeDocument/2006/relationships/hyperlink" Target="consultantplus://offline/ref=E97347D6B77F70281CE5D7EBD1CAB268A8B45EF8332E6DA40B8521BFAB0D6CCFEA988E8E1FFB6635396E7762g6L" TargetMode="External"/><Relationship Id="rId13" Type="http://schemas.openxmlformats.org/officeDocument/2006/relationships/hyperlink" Target="consultantplus://offline/ref=E97347D6B77F70281CE5D7EBD1CAB268A8B45EF8332E6DA40B8521BFAB0D6CCFEA988E8E1FFB6635396C7E62g4L" TargetMode="External"/><Relationship Id="rId14" Type="http://schemas.openxmlformats.org/officeDocument/2006/relationships/hyperlink" Target="consultantplus://offline/ref=E97347D6B77F70281CE5D7EBD1CAB268A8B45EF8332E6DA40B8521BFAB0D6CCFEA988E8E1FFB6635396E7762g6L" TargetMode="External"/><Relationship Id="rId15" Type="http://schemas.openxmlformats.org/officeDocument/2006/relationships/hyperlink" Target="consultantplus://offline/ref=E97347D6B77F70281CE5D7EBD1CAB268A8B45EF8332E6DA40B8521BFAB0D6CCFEA988E8E1FFB6635396C7E62g4L" TargetMode="External"/><Relationship Id="rId16" Type="http://schemas.openxmlformats.org/officeDocument/2006/relationships/hyperlink" Target="consultantplus://offline/ref=20CEF4BA013D12EF2B43706371C6983BB1337ADFE76B8FD0FDE497C687212703773082EB8EA1DFFC98BB2B3Ds7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09:00Z</dcterms:created>
  <dc:creator>пользователь</dc:creator>
  <dc:description/>
  <cp:keywords/>
  <dc:language>en-US</dc:language>
  <cp:lastModifiedBy>Pr-Sobr@outlook.com</cp:lastModifiedBy>
  <cp:lastPrinted>2021-06-21T11:40:00Z</cp:lastPrinted>
  <dcterms:modified xsi:type="dcterms:W3CDTF">2021-06-22T07:19:00Z</dcterms:modified>
  <cp:revision>9</cp:revision>
  <dc:subject/>
  <dc:title/>
</cp:coreProperties>
</file>