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20" w:hRule="atLeast"/>
        </w:trPr>
        <w:tc>
          <w:tcPr>
            <w:tcW w:w="9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Юридический адрес, реквизиты</w:t>
            </w:r>
          </w:p>
          <w:p>
            <w:pPr>
              <w:pStyle w:val="TextBody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«Управление по вопросам ЖКХ, земельно-имущественных отношений и строительства Хомутовского района Кур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дрес: 307540, Курская область, п. Хомутовка, ул. Калинина, 3</w:t>
            </w:r>
          </w:p>
          <w:p>
            <w:pPr>
              <w:pStyle w:val="Normal"/>
              <w:ind w:left="-81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6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4978"/>
            </w:tblGrid>
            <w:tr>
              <w:trPr/>
              <w:tc>
                <w:tcPr>
                  <w:tcW w:w="17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 xml:space="preserve">Реквизиты:   </w:t>
                  </w:r>
                </w:p>
              </w:tc>
              <w:tc>
                <w:tcPr>
                  <w:tcW w:w="49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л/сч. 03443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04130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49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КС    0323164338646000440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ЕКС  40102810545370000038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49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в ОТДЕЛЕНИИ КУРСК БАНКА РОССИИ//УФК ПО КУРСКОЙ ОБЛАСТИ г Курск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49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УФК по Курской области            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49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К 013807906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ИНН 4626006373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49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КПП 462601001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49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ГРН 1214600005894 от 14.05.2021 г.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49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КПО 60059459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49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КВЭД 84.11.31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49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КАТО 3824655100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КТМО 38646151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49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КОПФ – 75404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49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КФС - 14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Cs w:val="28"/>
                  <w:lang w:val="en-US"/>
                </w:rPr>
                <w:t>adm.kab11@mail.ru</w:t>
              </w:r>
            </w:hyperlink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ind w:left="-8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ind w:lef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Arial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ачальник управления                                                            И.В. Орлова</w:t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ind w:lef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ind w:left="-8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ind w:left="-81" w:firstLine="7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йствуем на основании Устава</w:t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ind w:left="-81" w:firstLine="7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800" w:right="1133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ab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1:00Z</dcterms:created>
  <dc:creator>ADMN</dc:creator>
  <dc:description/>
  <cp:keywords/>
  <dc:language>en-US</dc:language>
  <cp:lastModifiedBy>oem</cp:lastModifiedBy>
  <cp:lastPrinted>2021-01-15T10:26:00Z</cp:lastPrinted>
  <dcterms:modified xsi:type="dcterms:W3CDTF">2021-07-06T07:51:00Z</dcterms:modified>
  <cp:revision>5</cp:revision>
  <dc:subject/>
  <dc:title>Администрация исполнительной  государственной власти Хомутовского района Курской области</dc:title>
</cp:coreProperties>
</file>