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августа 2020 года  № 10/106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Представительного Собрания Хомутовского района Курской области от 18.11.2005 г.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регламента работы Представительного Собрания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ред. решения Представительного собрания Хомут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Курской области от 07.05.2009 №</w:t>
      </w:r>
      <w:hyperlink r:id="rId2">
        <w:r>
          <w:rPr>
            <w:rStyle w:val="InternetLink"/>
            <w:i/>
            <w:color w:val="000000"/>
          </w:rPr>
          <w:t xml:space="preserve"> 280</w:t>
        </w:r>
      </w:hyperlink>
      <w:r>
        <w:rPr>
          <w:i/>
          <w:color w:val="000000"/>
        </w:rPr>
        <w:t>)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2.04.2020 года №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Представительное Собрание Хомутовского района Курской области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гламент Представительного Собрания Хомутовского района Курской области дополнить статьей 5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56. Особенности проведения заседаний Представительного Собрания Хомутовского района Курской области в дистанционной форме. </w:t>
        <w:tab/>
        <w:t>1. В период введения на территории муниципального района «Хомутовский район» Курской области режима повышенной готовности, режима чрезвычайной ситуации, чрезвычайного или военного положения ограничительных мероприятий - карантина, в целях рассмотрения вопросов, проектов нормативно-правовых актов, требующих безотлагательного рассмотрения Представительным Собранием Хомутовского района, в соответствии с протокольным решением Представительного Собрания или решением Председателя Представительного Собрания заседания Представительного Собрания могут проводиться в дистанционной форме с использованием программ видеосвязи, телефонной связи или системы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я о проведении дистанционного заседания Представительного Собрания незамедлительно направляется депутатам Представительного Собрания и размещается на официальном сайте Администрации Хомутовского района Курской области в информационно-телекоммуникационной сети «Интернет» в разделе Представительное Собрание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естка дня дистанционного заседания формируется Председателем Представительного Собрания и вместе с проектами нормативно правовых актов направляется депутатам Представите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олосование в режиме видеосвязи проводится путем поднятия рук и их подсчета, а при использовании  электронной почты – путем подсчета голосов (за, против, воздержался) в форме электронного документа обратн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ппарат Представительного Собрания ведет явочный лист и протокол дистанционного заседания Представительного Собрания.»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rFonts w:eastAsia="Calibri"/>
          <w:sz w:val="28"/>
          <w:szCs w:val="28"/>
          <w:u w:val="single"/>
          <w:lang w:val="en-US" w:eastAsia="en-US"/>
        </w:rPr>
        <w:t>http</w:t>
      </w:r>
      <w:r>
        <w:rPr>
          <w:rFonts w:eastAsia="Calibri"/>
          <w:sz w:val="28"/>
          <w:szCs w:val="28"/>
          <w:u w:val="single"/>
          <w:lang w:eastAsia="en-US"/>
        </w:rPr>
        <w:t xml:space="preserve">://хомутовский-район.рф  </w:t>
      </w:r>
      <w:r>
        <w:rPr>
          <w:rFonts w:eastAsia="Calibri"/>
          <w:sz w:val="28"/>
          <w:szCs w:val="28"/>
          <w:lang w:eastAsia="en-US"/>
        </w:rPr>
        <w:t xml:space="preserve"> в сети «Интернет». </w:t>
      </w:r>
    </w:p>
    <w:p>
      <w:pPr>
        <w:pStyle w:val="Style14"/>
        <w:spacing w:before="0" w:after="0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Т.Н.Ивани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Хомутовск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Г.В.Журбенко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AE1D7A394117539D645844DF5724A5BB62264BA560B7DBB9C8CF60359FCC749EF980B537182C70B69F1Z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8:00Z</dcterms:created>
  <dc:creator>UZER</dc:creator>
  <dc:description/>
  <cp:keywords/>
  <dc:language>en-US</dc:language>
  <cp:lastModifiedBy>пользователь</cp:lastModifiedBy>
  <cp:lastPrinted>2020-08-12T16:48:00Z</cp:lastPrinted>
  <dcterms:modified xsi:type="dcterms:W3CDTF">2020-08-13T13:41:00Z</dcterms:modified>
  <cp:revision>8</cp:revision>
  <dc:subject/>
  <dc:title> </dc:title>
</cp:coreProperties>
</file>