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  марта  2020 года № 7/8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Калиновская 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ключить муниципальное имущество, указанное в приложении к настоящему решению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Калин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 Настоящее решение вступает в силу со дня его подписания и подлежит  размещению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 20 марта 2020 г. № 7/80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с баланса МКОУ «Калиновская 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83"/>
        <w:gridCol w:w="1313"/>
        <w:gridCol w:w="1783"/>
        <w:gridCol w:w="1707"/>
        <w:gridCol w:w="172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выпу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«Караок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9,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DV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brother ВСК 7032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ACER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6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8.20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Samsung, Celeron (R) CRU 2.40 GHZ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«Технология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по президентской программе (рабочее место ученик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 МОТ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 Panas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 «Рекор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 «Камет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лыж (количественный уче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0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 «Рекор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0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Tanya</dc:creator>
  <dc:description/>
  <cp:keywords/>
  <dc:language>en-US</dc:language>
  <cp:lastModifiedBy>пользователь</cp:lastModifiedBy>
  <cp:lastPrinted>2020-03-23T11:35:00Z</cp:lastPrinted>
  <dcterms:modified xsi:type="dcterms:W3CDTF">2020-04-02T06:29:00Z</dcterms:modified>
  <cp:revision>13</cp:revision>
  <dc:subject/>
  <dc:title/>
</cp:coreProperties>
</file>