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марта 2020 года  № 7/71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Хомутовского района от 24.11.2011 №24/170 «Об утверждении Порядка организации доступа к информации о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приведения решения Представительного Собрания Хомутовского района от 24.11.2011 №24/170 в соответствие Уставу муниципального образования «Хомутовский район» Курской области</w:t>
      </w:r>
      <w:r>
        <w:rPr/>
        <w:t xml:space="preserve">, </w:t>
      </w:r>
      <w:r>
        <w:rPr>
          <w:sz w:val="28"/>
          <w:szCs w:val="28"/>
        </w:rPr>
        <w:t xml:space="preserve">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Представительного Собрания Хомутовского района от 24.11.2011 №24/170 «Об утверждении Порядка организации доступа к информации о деятельности органов местного самоуправления муниципального района «Хомутовский район» Курской област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 «Организация доступа к информации о деятельности органов местного самоуправления муниципального района» слова «Администрации района </w:t>
      </w:r>
      <w:hyperlink r:id="rId2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37@</w:t>
        </w:r>
        <w:r>
          <w:rPr>
            <w:rStyle w:val="InternetLink"/>
            <w:sz w:val="28"/>
            <w:szCs w:val="28"/>
            <w:lang w:val="en-US"/>
          </w:rPr>
          <w:t>kur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муниципального образования «Хомутовский район» Курской области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 xml:space="preserve">р:// хомутовский –район.рф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Районные новости» и разместить на сайте муниципального образования «Хомутовский район» Курской области  в сети «Интернет»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одписания.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Ю.В.Хрулёв       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37@kursknet.ru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UZER</dc:creator>
  <dc:description/>
  <cp:keywords/>
  <dc:language>en-US</dc:language>
  <cp:lastModifiedBy>пользователь</cp:lastModifiedBy>
  <cp:lastPrinted>2020-03-23T10:17:00Z</cp:lastPrinted>
  <dcterms:modified xsi:type="dcterms:W3CDTF">2020-04-02T06:31:00Z</dcterms:modified>
  <cp:revision>6</cp:revision>
  <dc:subject/>
  <dc:title> </dc:title>
</cp:coreProperties>
</file>