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0 марта 2020 года № 7/68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отчета о выполнении прогнозного плана (программы) приватизации  муниципального имущества  находящегося в собственности муниципального  района «Хомутовский район» Курской области  на 2018-2020год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 «О приватизации государственного и муниципального имущества», Уставом муниципального района «Хомутовский район» Курской области, </w:t>
      </w:r>
      <w:r>
        <w:rPr>
          <w:rStyle w:val="1"/>
          <w:color w:val="000000"/>
          <w:sz w:val="28"/>
          <w:szCs w:val="28"/>
        </w:rPr>
        <w:t xml:space="preserve">Представительное Собрание Хомутовского района Курской области </w:t>
      </w:r>
      <w:r>
        <w:rPr>
          <w:rStyle w:val="Style19"/>
          <w:b w:val="false"/>
          <w:color w:val="000000"/>
          <w:sz w:val="28"/>
          <w:szCs w:val="28"/>
        </w:rPr>
        <w:t>РЕШИЛО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 выполнении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sz w:val="28"/>
        </w:rPr>
        <w:t xml:space="preserve">находящегося в собственности муниципального  района «Хомутовский район» Курской области </w:t>
      </w:r>
      <w:r>
        <w:rPr>
          <w:rFonts w:cs="Times New Roman" w:ascii="Times New Roman" w:hAnsi="Times New Roman"/>
          <w:sz w:val="28"/>
          <w:szCs w:val="28"/>
        </w:rPr>
        <w:t>за 2019 год, согласно прилож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 силу со  дня его принятия  и  подлежит  размещению  на официальном сайте муниципального образования «Хомутовский район» Курской области в сети «Интернет».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Т.Н.Иванина  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eastAsia="Calibri" w:cs="Courier New"/>
          <w:sz w:val="27"/>
          <w:szCs w:val="27"/>
          <w:lang w:eastAsia="zh-CN"/>
        </w:rPr>
      </w:pPr>
      <w:r>
        <w:rPr>
          <w:rFonts w:eastAsia="Calibri" w:cs="Courier New"/>
          <w:sz w:val="27"/>
          <w:szCs w:val="27"/>
          <w:lang w:eastAsia="zh-CN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560" w:hRule="atLeast"/>
        </w:trPr>
        <w:tc>
          <w:tcPr>
            <w:tcW w:w="5670" w:type="dxa"/>
            <w:tcBorders/>
          </w:tcPr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ind w:right="601" w:hanging="0"/>
              <w:rPr/>
            </w:pPr>
            <w:r>
              <w:rPr/>
              <w:t xml:space="preserve">         </w:t>
            </w:r>
            <w:r>
              <w:rPr/>
              <w:t xml:space="preserve">к решению Представительного Собрания </w:t>
            </w:r>
          </w:p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  <w:t>Хомутовского района</w:t>
            </w:r>
          </w:p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  <w:t>от 20.03.2020  № 7/68</w:t>
            </w:r>
          </w:p>
          <w:p>
            <w:pPr>
              <w:pStyle w:val="Normal"/>
              <w:widowControl w:val="false"/>
              <w:ind w:right="601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right="601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находящегося в собственности муниципального  района «Хомутовский район» Курской обла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гнозного плана (программы) приватизации муниципального имущества находящегося в собственности муниципального  района «Хомутовский район» Курской области на 2018-2020годы, утвержденного Решением  Представительного Собрания от 27.11.2017г.№34/272, к приватизации предложено 6 объектов недвижимости </w:t>
      </w:r>
      <w:r>
        <w:rPr>
          <w:rFonts w:eastAsia="Arial Unicode MS"/>
          <w:sz w:val="28"/>
          <w:szCs w:val="28"/>
        </w:rPr>
        <w:t xml:space="preserve">незадействованных  в обеспечении деятельности органов местного самоуправления </w:t>
      </w:r>
      <w:r>
        <w:rPr>
          <w:sz w:val="28"/>
          <w:szCs w:val="28"/>
        </w:rPr>
        <w:t>(здание школы  д.Стрекалово, здание  школы  д. Малеевка, здание школы с. Надейка, здание школы д.Приходьково, здание школы  с.Сальное, жилой дом с.Амонь),  а также автобус ПАЗ 32053-70 – 2006 года вы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.12.2019 реализация  имущества  включённого в прогнозный  план (программу) приватизации не осуществлялась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4:00Z</dcterms:created>
  <dc:creator>Admin</dc:creator>
  <dc:description/>
  <cp:keywords/>
  <dc:language>en-US</dc:language>
  <cp:lastModifiedBy>пользователь</cp:lastModifiedBy>
  <cp:lastPrinted>2019-03-25T17:06:00Z</cp:lastPrinted>
  <dcterms:modified xsi:type="dcterms:W3CDTF">2020-04-02T06:27:00Z</dcterms:modified>
  <cp:revision>12</cp:revision>
  <dc:subject/>
  <dc:title/>
</cp:coreProperties>
</file>