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зменения зарегистрированы Управлением Министерства юстиции Российской Федерации по Курской обла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25» августа 2020 года № ru 465260002020002.</w:t>
      </w:r>
    </w:p>
    <w:p>
      <w:pPr>
        <w:pStyle w:val="Heading1"/>
        <w:jc w:val="center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т 12 августа 2020 года  № 10/99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7"/>
      </w:tblGrid>
      <w:tr>
        <w:trPr/>
        <w:tc>
          <w:tcPr>
            <w:tcW w:w="90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О внесении изменений и дополнений в Устав муниципального района «Хомутовский район» Курской област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приведения в соответствие с действующим законодательством Устава муниципального района «Хомутовский район» Курской области (с последующими изменениями и дополнениями) (далее Устав муниципального района «Хомутовский район» Курской области), руководствуясь пунктом 1 части 1 статьи 17 Федерального закона от 06 октября 2003 года №131- ФЗ 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Хомутовский район» Курской области, Представительное   Собрание   Хомутовского района Курской области    </w:t>
      </w:r>
      <w:r>
        <w:rPr>
          <w:b/>
          <w:bCs/>
          <w:sz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</w:t>
      </w:r>
      <w:r>
        <w:rPr>
          <w:b/>
          <w:sz w:val="28"/>
          <w:szCs w:val="28"/>
        </w:rPr>
        <w:t xml:space="preserve">7.1 </w:t>
      </w:r>
      <w:r>
        <w:rPr>
          <w:sz w:val="28"/>
          <w:szCs w:val="28"/>
        </w:rPr>
        <w:t>«Права органов местного самоуправления Хомутовского района на решение вопросов, не отнесенных к вопросам местного значения Хомутовского район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ункт 12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в пункте 16 слова «</w:t>
      </w:r>
      <w:r>
        <w:rPr>
          <w:sz w:val="28"/>
          <w:szCs w:val="28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новым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) </w:t>
      </w:r>
      <w:r>
        <w:rPr>
          <w:rFonts w:eastAsia="Calibri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4.1 части 1 статьи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«Полномочия органов местного самоуправления Хомутовского района по решению вопросов местного значе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«Глава Хомутовского района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Хомутовского района Курской области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Хому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Хомутовского района в органах управления и ревизионной комиссии организации, учредителем (акционером, участником) которой является Хомутовский район, в соответствии с муниципальными правовыми актами, определяющими порядок осуществления от имени Хому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б) в части 7 слова «финансовыми инструментами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татью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«Статус депутата Представительного Собрания Хомутовского района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частью 3.1.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3.1. Депутату Представительного Собрания Хомутовского района Курской области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более трёх рабочих дней в меся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Article"/>
        <w:rPr/>
      </w:pPr>
      <w:r>
        <w:rPr>
          <w:rFonts w:cs="Times New Roman" w:ascii="Times New Roman" w:hAnsi="Times New Roman"/>
          <w:sz w:val="28"/>
          <w:szCs w:val="28"/>
        </w:rPr>
        <w:t>«6. Депутат Представительного Собрания Хомутовского района Курской области, осуществляющий свои полномочия на постоянной основе,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Хому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Хомутовского района в органах управления и ревизионной комиссии организации, учредителем (акционером, участником) которой является Хомутовский район, в соответствии с муниципальными правовыми актами, определяющими порядок осуществления от имени Хому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ь частью 6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Депутат Представительного Собрания Хомутовского района Курской области, осуществляющий свои полномочия на постоянной основе, не вправе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 части 4 статьи</w:t>
      </w:r>
      <w:r>
        <w:rPr>
          <w:b/>
          <w:sz w:val="28"/>
          <w:szCs w:val="28"/>
        </w:rPr>
        <w:t xml:space="preserve"> 37 </w:t>
      </w:r>
      <w:r>
        <w:rPr>
          <w:sz w:val="28"/>
          <w:szCs w:val="28"/>
        </w:rPr>
        <w:t>«Статус муниципального служащего Хомут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Хому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Хомутовского района в органах управления и ревизионной комиссии организации, учредителем (акционером, участником) которой является Хомутовский район, в соответствии с муниципальными правовыми актами, определяющими порядок осуществления от имени Хому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статью</w:t>
      </w:r>
      <w:r>
        <w:rPr>
          <w:b/>
          <w:sz w:val="28"/>
          <w:szCs w:val="28"/>
        </w:rPr>
        <w:t xml:space="preserve"> 53.1</w:t>
      </w:r>
      <w:r>
        <w:rPr>
          <w:color w:val="000000"/>
          <w:sz w:val="28"/>
          <w:szCs w:val="28"/>
        </w:rPr>
        <w:t xml:space="preserve"> «Правотворческая инициатива прокурора Хомутовского района Курской области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3.1. Правотворческая инициатива прокурора Хомутов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Хомутовского района Курской области обладает правом правотворческой инициати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ава правотворческой инициативы прокурор Хомутовского района Курской области вносит в Представительное Собрание Хомутовского района Курской области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Представительного Собрания Хому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Хомутовского района Курской области рассматриваются Представительным Собранием Хомутовского района Курской области на ближайшем к моменту их внесения засед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Хомутов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Хомутовского района Курской области направить настоящее Решение в Управление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решение «О внесении изменений и дополнений в Устав муниципального района «Хомутовский район» Курской области» опубликовать в районной газете «Районные новости» и разместить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/» </w:t>
      </w:r>
      <w:r>
        <w:rPr>
          <w:sz w:val="28"/>
          <w:szCs w:val="28"/>
        </w:rPr>
        <w:t>в сети «Интернет» после его государственной регистрации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районной газете «Районные новости»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Т.Н.Иванин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омут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Г.В. Журбенко</w:t>
      </w:r>
    </w:p>
    <w:p>
      <w:pPr>
        <w:pStyle w:val="ConsPlusNormal"/>
        <w:widowControl/>
        <w:ind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2:00Z</dcterms:created>
  <dc:creator>нм</dc:creator>
  <dc:description/>
  <dc:language>en-US</dc:language>
  <cp:lastModifiedBy>Kohtenko</cp:lastModifiedBy>
  <cp:lastPrinted>2020-08-14T11:57:00Z</cp:lastPrinted>
  <dcterms:modified xsi:type="dcterms:W3CDTF">2020-09-02T11:52:00Z</dcterms:modified>
  <cp:revision>2</cp:revision>
  <dc:subject/>
  <dc:title>ПРОЕКТ</dc:title>
</cp:coreProperties>
</file>