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00"/>
        <w:jc w:val="center"/>
        <w:outlineLvl w:val="0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ноября 2021 года     № 22/2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Сковородневского сельсовета Хомуто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8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уководствуясь статьями 29.2 и 29.4 Градостроительн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Уставом муниципального района «Хомутовский район» 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Утвердить местные нормативы градостроительного проектирования Сковородневского сельсовета Хомутовского района Курской области (прилагаются).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Решение представительного Собрания Хомутовского района от 25.10.2017 года № 33/264 «Об утверждении местных нормативов градостроительного проектирования Сковородневского сельсовета Хомутовского района Курской области» признать утратившим силу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 и подлежит  опубликованию на официальном сайте  муниципального района «Хомутовский район» Ку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хомутовский-район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М.Е. Шепел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0:00Z</dcterms:created>
  <dc:creator>Natali</dc:creator>
  <dc:description/>
  <cp:keywords/>
  <dc:language>en-US</dc:language>
  <cp:lastModifiedBy>Pr-Sobr@outlook.com</cp:lastModifiedBy>
  <cp:lastPrinted>2017-01-26T14:26:00Z</cp:lastPrinted>
  <dcterms:modified xsi:type="dcterms:W3CDTF">2021-12-02T09:46:00Z</dcterms:modified>
  <cp:revision>3</cp:revision>
  <dc:subject/>
  <dc:title/>
</cp:coreProperties>
</file>