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т 30.12.2019  № 623-па</w:t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6"/>
          <w:szCs w:val="28"/>
          <w:lang w:eastAsia="zh-CN"/>
        </w:rPr>
      </w:pPr>
      <w:r>
        <w:rPr>
          <w:sz w:val="26"/>
          <w:szCs w:val="28"/>
        </w:rPr>
        <w:t>п. Хомутовка</w:t>
      </w:r>
    </w:p>
    <w:p>
      <w:pPr>
        <w:pStyle w:val="Normal"/>
        <w:rPr>
          <w:rFonts w:cs="Courier New"/>
          <w:sz w:val="26"/>
          <w:szCs w:val="28"/>
          <w:lang w:eastAsia="zh-CN"/>
        </w:rPr>
      </w:pPr>
      <w:r>
        <w:rPr>
          <w:rFonts w:cs="Courier New"/>
          <w:sz w:val="26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О проведении публичных слушаний по утверждению проектов о внесении изменений в Правила землепользования и застройки сельских муниципальных образований Хомутовского района Курской области: Гламаздинский сельсовет, Дубовицкий сельсовет, Калиновский сельсовет, Ольховский сельсовет, Петровский сельсовет, Романовский сельсовет, Сковороднев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человека на благоприятные условия жизнедеятельности, обеспечения прав и законных интересов физических и юридических лиц, в том числе правообладателей земельных участков и объектов капитального строительства, создания условий для планировки и устойчивого развития территории муниципального образования,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сохранения окружающей среды и объектов культурного наследия, в соответствии с Федеральным законом от 06.10.2003 №131-ФЗ «Об общих принципах организации местного самоуправления в Российской Федерации», статьями 31-33 Градостроительного кодекса Российской Федерации от 29.12.2004 № 190-ФЗ, статьей 14 Устава муниципального района «Хомутовский район» Курской области</w:t>
      </w:r>
      <w:r>
        <w:rPr>
          <w:sz w:val="28"/>
          <w:szCs w:val="20"/>
        </w:rPr>
        <w:t xml:space="preserve"> Администрация Хомутовского района Курской области </w:t>
      </w:r>
      <w:r>
        <w:rPr>
          <w:bCs/>
          <w:sz w:val="28"/>
          <w:szCs w:val="20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0"/>
        </w:rPr>
        <w:t xml:space="preserve">1. </w:t>
      </w:r>
      <w:r>
        <w:rPr>
          <w:sz w:val="28"/>
          <w:szCs w:val="28"/>
        </w:rPr>
        <w:t>Провести публичные слушания по утверждению проектов о внесении изменений в Правила землепользования и застройки сельских муниципальных образований Хомутовского района Курской области: Гламаздинский сельсовет, Дубовицкий сельсовет, Калиновский сельсовет, Ольховский сельсовет, Петровский сельсовет, Романовский сельсовет, Сковородневский сельсовет</w:t>
      </w:r>
      <w:r>
        <w:rPr>
          <w:rFonts w:cs="Tahoma" w:ascii="Tahoma" w:hAnsi="Tahoma"/>
          <w:color w:val="000000"/>
          <w:sz w:val="18"/>
          <w:szCs w:val="18"/>
          <w:shd w:fill="EEEEEE" w:val="clear"/>
        </w:rPr>
        <w:t xml:space="preserve"> </w:t>
      </w:r>
      <w:r>
        <w:rPr>
          <w:sz w:val="28"/>
          <w:szCs w:val="28"/>
        </w:rPr>
        <w:t>согласно графику (приложение № 1)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ab/>
        <w:t>2. Опубликовать в установленном порядке проекты о внесении изменений в Правила землепользования и застройки сельских муниципальных образований Хомутовского района Курской области: Гламаздинский сельсовет, Дубовицкий сельсовет, Калиновский сельсовет, Ольховский сельсовет, Петровский сельсовет, Романовский сельсовет, Сковородневский сельсовет на официальном сайте муниципального образования «Хому</w:t>
        <w:softHyphen/>
        <w:t>товский район» Курской области в сети «Интернет».</w:t>
      </w:r>
    </w:p>
    <w:p>
      <w:pPr>
        <w:pStyle w:val="Normal"/>
        <w:ind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3. Опубликовать в установленном порядке оповещение о начале публичных слушаний по рассмотрению проектов о внесении изменений в Правила землепользования и застройки сельских муниципальных образований Хомутовского района Курской области: Гламаздинский сельсовет, Дубовицкий сельсовет, Калиновский сельсовет, Ольховский сельсовет, Петровский сельсовет, Романовский сельсовет, Сковородневский сельсовет на официальном сайте муниципального образования «Хому</w:t>
        <w:softHyphen/>
        <w:t>товский район» Курской области в сети «Интерн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0"/>
        </w:rPr>
        <w:t>(приложение № 2).</w:t>
      </w:r>
    </w:p>
    <w:p>
      <w:pPr>
        <w:pStyle w:val="Normal"/>
        <w:ind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 Контроль за исполнением настоящего постановления возложить на заместителя Главы Администрации Хомутовского района Курской области Баева В.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0"/>
        </w:rPr>
      </w:pPr>
      <w:r>
        <w:rPr>
          <w:bCs/>
          <w:sz w:val="28"/>
          <w:szCs w:val="20"/>
        </w:rPr>
        <w:t>5. Постановление вступает в силу со дня его подписания и подлежит опубликованию на официальном сайте муниципального образования «Хому</w:t>
        <w:softHyphen/>
        <w:t>товский район» Курской области в сети «Интернет»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sz w:val="28"/>
          <w:szCs w:val="20"/>
        </w:rPr>
        <w:t>Глава Хомутовского района                                                         Ю.В. Хрулёв</w:t>
      </w:r>
    </w:p>
    <w:p>
      <w:pPr>
        <w:pStyle w:val="Normal"/>
        <w:widowControl w:val="false"/>
        <w:autoSpaceDE w:val="false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/>
      </w:pPr>
      <w:r>
        <w:rPr/>
        <w:t>Приложение № 1</w:t>
      </w:r>
    </w:p>
    <w:p>
      <w:pPr>
        <w:pStyle w:val="Normal"/>
        <w:ind w:left="4962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jc w:val="center"/>
        <w:rPr/>
      </w:pPr>
      <w:r>
        <w:rPr/>
        <w:t>Хомутовского района Курской области</w:t>
      </w:r>
    </w:p>
    <w:p>
      <w:pPr>
        <w:pStyle w:val="Normal"/>
        <w:ind w:left="4962" w:hanging="0"/>
        <w:jc w:val="center"/>
        <w:rPr/>
      </w:pPr>
      <w:r>
        <w:rPr/>
        <w:t>от 30.12.2019 № 623-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оведения собраний участников публичных слушаний по рассмотрению </w:t>
      </w:r>
      <w:r>
        <w:rPr>
          <w:b/>
          <w:bCs/>
          <w:lang w:bidi="ru-RU"/>
        </w:rPr>
        <w:t>проектов о внесении изменений в Правила землепользования и застройки сельских муниципальных образований Хомутовского района Курской области: Гламаздинский сельсовет, Дубовицкий сельсовет, Калиновский сельсовет, Ольховский сельсовет, Петровский сельсовет, Романовский сельсовет, Сковородневский сельсов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9"/>
        <w:gridCol w:w="2594"/>
        <w:gridCol w:w="2641"/>
        <w:gridCol w:w="1580"/>
        <w:gridCol w:w="181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населенного пунк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 собрания участников публичных слуш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 собрания участников публичных слуша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проведения собрания участников публичных слушаний</w:t>
            </w:r>
          </w:p>
        </w:tc>
      </w:tr>
      <w:tr>
        <w:trPr>
          <w:trHeight w:val="303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Гламаздинский сельсове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ламаздино,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здание Гламаздинского сельского Дома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10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10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Березовое,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домовладение Ю.Н.  Василье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10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11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Ефросимово,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домовладение Богомолова А.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10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12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трекалово,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здание Стрекаловского сельского Дома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10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14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Юдовка,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домовладение Косинкова А.П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10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15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Малеевка,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здание Малеевского сельского Дома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10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16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Злобино,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домовладение Жуйлова М.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11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10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лоский,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домовладение Прудникова А.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11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11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Тёпловка,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домовладение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Даничева И.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11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12:00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Дубовицкий сельсове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Хатуша,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домовладение Красулина П.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12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Ясная Поляна,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домовладение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Попова С.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12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оляна,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домовладение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Бугаёва А.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12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етки,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домовладение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Зайцевой Н.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12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убовица,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здание Дубовицкого сельского Дома Культур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12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Шагарово,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домовладение Гридиной В. 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12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6:00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линовский сельсове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линовка,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здание Калиновского сельского Дома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13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Георгиевский,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домовладение Мироновой Л.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13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ультпросвет,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домовладение Ермакова И.П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13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Жеденовский,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домовладение  Лошкарева В.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13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Жеденов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здание Жеденовского сельского Дома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13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халёвка,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домовладение Выходцева А.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13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6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риходьков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здание Приходьковского сельского Дома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13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7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огослов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домовладение Рыжкова Г.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14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Искра,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здание Искровской сельской библиоте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14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Амонь,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здание Амонского сельского Дома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14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левень,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здание Клевенского сельского Дома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14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Успенский,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домовладение Колотилина Д.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14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льховский сельсове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Ольхов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ул. Центральная, д.65, МКУК «Ольховский центральный сельский Дом культур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расная Поля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фельдшерско-акушерский пунк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Родионов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домовладение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Шикова И.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Чубаров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домовладе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Ибрагимова А.Р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Цукан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домовладение Черепниной Л.Ф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Нижняя Туран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здание администрации Ольховского сельсов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6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ольшая Алешн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домовладение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Костина Е.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Верхняя Туран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здание филиала Большеалешнянский сельского Дома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ижнее Чупахи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здание Нижнечупахинского сельского Дома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дей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здание Надейского сельского Дома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тровский сельсове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од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здание Подовского сельского Дома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рыси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домовладение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Чертова А.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урён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домовладение Драгунова А.С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Мокроусов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домовладение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Бабичева В.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етровское,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здание Петровского сельского Дома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обылевка,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домовладение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Пошала В.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6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ереступлино,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здание Переступленского сельского Дома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0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равая Липа,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домовладение Печоных Н.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0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афронов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домовладение Жариковой Г.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0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Лугово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здание Луговского сельского Дома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0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упе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домовладение Коноваловой С.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0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ухи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домовладение Можайского В.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0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6:00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мановский сельсове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Романов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здание Романовского сельского Дома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5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Заречь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домовладение Колинчинко В.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5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Жу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домовладение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Курских Н.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5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3-й Старшен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домовладение Мусатовой С.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5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е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здание Ветского сельского Дома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5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летнё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домовладение Жмарёва Т.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5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6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Демени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здание Деменинского сельского Дома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6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линц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домовладение Жулидова М.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6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Мельничищ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домовладение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Карих Р.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6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одлесная Поля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домовладение Жариковой В.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6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лок Редкие Дуб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домовладение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Бокова В.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6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вятозер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домовладение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Канаева М.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6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6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тарше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здание Старшенского сельского Дома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7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Алекси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домовладение Махотина В.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7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Шевченк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домовладение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Чудных В.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7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2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 Биб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домовладение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Кудакова М.Д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7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ковородневский сельсове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Сковороднев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</w:rPr>
              <w:t>здание Сковородневского сельского Дома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</w:rPr>
              <w:t>28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Лёк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овладение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</w:rPr>
              <w:t>Козловой Р.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</w:rPr>
              <w:t>28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еньшиков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Меньшиковского сельского Дома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</w:rPr>
              <w:t>28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Ровц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овладение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</w:rPr>
              <w:t>Фатеевой Р.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</w:rPr>
              <w:t>28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Шир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овладение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</w:rPr>
              <w:t>Рыжкова Н.К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</w:rPr>
              <w:t>28.0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Голубов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владение Пахомовой Н.С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2.03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веняч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</w:rPr>
              <w:t>здание Звеняченского сельского Дома 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2.03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ириллов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владение Мулюкина В.Д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2.03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Веселы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</w:rPr>
              <w:t>домовладение Боровиной В.С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2.03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Жиховка,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овладение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ик Л.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2.03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 Богомол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владение Барышниковой Т.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</w:rPr>
              <w:t>03.03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Викторов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владение Воронежской М.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</w:rPr>
              <w:t>03.03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атунов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</w:rPr>
              <w:t>домовладение Барышникова А.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</w:rPr>
              <w:t>03.03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Своб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владение Ишуточкина А.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</w:rPr>
              <w:t>03.03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Снытки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овладение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</w:rPr>
              <w:t>Гусевой З.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</w:rPr>
              <w:t>03.03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/>
      </w:pPr>
      <w:r>
        <w:rPr/>
        <w:t>Приложение № 2</w:t>
      </w:r>
    </w:p>
    <w:p>
      <w:pPr>
        <w:pStyle w:val="Normal"/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678" w:hanging="0"/>
        <w:jc w:val="center"/>
        <w:rPr/>
      </w:pPr>
      <w:r>
        <w:rPr/>
        <w:t>Хомутовского района Курской области</w:t>
      </w:r>
    </w:p>
    <w:p>
      <w:pPr>
        <w:pStyle w:val="Normal"/>
        <w:ind w:left="4678" w:hanging="0"/>
        <w:jc w:val="center"/>
        <w:rPr/>
      </w:pPr>
      <w:r>
        <w:rPr/>
        <w:t>от 30.12.2019 № 623-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публичные слушания представляется Проекты </w:t>
      </w:r>
      <w:r>
        <w:rPr>
          <w:bCs/>
          <w:lang w:bidi="ru-RU"/>
        </w:rPr>
        <w:t>о внесении изменений в Правила землепользования и застройки сельских муниципальных образований Хомутовского района Курской области: Гламаздинский сельсовет, Дубовицкий сельсовет, Калиновский сельсовет, Ольховский сельсовет, Петровский сельсовет, Романовский сельсовет, Сковородневский сельсовет</w:t>
      </w:r>
    </w:p>
    <w:p>
      <w:pPr>
        <w:pStyle w:val="Normal"/>
        <w:ind w:firstLine="708"/>
        <w:jc w:val="both"/>
        <w:rPr/>
      </w:pPr>
      <w:r>
        <w:rPr/>
        <w:t>Публичные слушания проводятся в порядке, установленном Градостроительным кодексом Российской Федерации и Положением об организации и проведении общественных обсуждений и (или) публичных слушаний по вопросам градостроительной деятельности на территории муниципального района «Хомутовский район» Курской области, утвержденным решением Представительного Собрания Хомутовского района Курской области от 25.12.2019 № 5/39.</w:t>
      </w:r>
    </w:p>
    <w:p>
      <w:pPr>
        <w:pStyle w:val="Normal"/>
        <w:ind w:firstLine="708"/>
        <w:jc w:val="both"/>
        <w:rPr/>
      </w:pPr>
      <w:r>
        <w:rPr/>
        <w:t xml:space="preserve">Орган, уполномоченный на проведение публичных слушаний - комиссия по организации и проведению публичных слушаний по Проектам </w:t>
      </w:r>
      <w:r>
        <w:rPr>
          <w:bCs/>
          <w:lang w:bidi="ru-RU"/>
        </w:rPr>
        <w:t>о внесении изменений в Правила землепользования и застройки сельских муниципальных образований Хомутовского района Курской области: Гламаздинский сельсовет, Дубовицкий сельсовет, Калиновский сельсовет, Ольховский сельсовет, Петровский сельсовет, Романовский сельсовет, Сковородневский сельсовет</w:t>
      </w:r>
    </w:p>
    <w:p>
      <w:pPr>
        <w:pStyle w:val="Normal"/>
        <w:ind w:firstLine="708"/>
        <w:jc w:val="both"/>
        <w:rPr/>
      </w:pPr>
      <w:r>
        <w:rPr/>
        <w:t xml:space="preserve">Срок проведения публичных слушаний - с 25.12.2019 по 27.01.2020. Информационные материалы по теме публичных слушаний представлены </w:t>
      </w:r>
    </w:p>
    <w:p>
      <w:pPr>
        <w:pStyle w:val="Normal"/>
        <w:jc w:val="both"/>
        <w:rPr/>
      </w:pPr>
      <w:r>
        <w:rPr/>
        <w:t>на экспозициях по адресам:</w:t>
      </w:r>
    </w:p>
    <w:p>
      <w:pPr>
        <w:pStyle w:val="Normal"/>
        <w:ind w:firstLine="708"/>
        <w:jc w:val="both"/>
        <w:rPr/>
      </w:pPr>
      <w:r>
        <w:rPr/>
        <w:t>- Курская область, п. Хомутовка, ул. Калинина, д. 14 (здание Администрации Хомутовского района Курской области);</w:t>
      </w:r>
    </w:p>
    <w:p>
      <w:pPr>
        <w:pStyle w:val="Normal"/>
        <w:ind w:firstLine="708"/>
        <w:jc w:val="both"/>
        <w:rPr/>
      </w:pPr>
      <w:r>
        <w:rPr/>
        <w:t>Экспозиции будут открыты с понедельника по пятницу с 10 час. 00 мин. до 17 час. 00 мин. с перерывом с 13 час. 00 мин. до 14 час. 00 мин. в период с 25 декабря 2019 года по 27 января 2020 года включительно.</w:t>
      </w:r>
    </w:p>
    <w:p>
      <w:pPr>
        <w:pStyle w:val="Normal"/>
        <w:ind w:firstLine="708"/>
        <w:jc w:val="both"/>
        <w:rPr/>
      </w:pPr>
      <w:r>
        <w:rPr/>
        <w:t>В местах размещения экспозиций будут проводиться консультации по теме публичных слушаний.</w:t>
      </w:r>
    </w:p>
    <w:p>
      <w:pPr>
        <w:pStyle w:val="Normal"/>
        <w:ind w:firstLine="708"/>
        <w:jc w:val="both"/>
        <w:rPr/>
      </w:pPr>
      <w:r>
        <w:rPr/>
        <w:t>В период публичных слушаний участники публичных слушаний имеют право представлять свои предложения и замечания в срок с 10 час. 00 мин. 25 декабря 2019 года до 17 час. 00 мин. 27 января 2020 года (включительно) по обсуждаемому Проекту посредством:</w:t>
      </w:r>
    </w:p>
    <w:p>
      <w:pPr>
        <w:pStyle w:val="Normal"/>
        <w:ind w:firstLine="708"/>
        <w:jc w:val="both"/>
        <w:rPr/>
      </w:pPr>
      <w:r>
        <w:rPr/>
        <w:t>- записи предложений и замечаний в период работы экспозиции;</w:t>
      </w:r>
    </w:p>
    <w:p>
      <w:pPr>
        <w:pStyle w:val="Normal"/>
        <w:ind w:firstLine="708"/>
        <w:jc w:val="both"/>
        <w:rPr/>
      </w:pPr>
      <w:r>
        <w:rPr/>
        <w:t xml:space="preserve">- личного обращения в адрес комиссии; </w:t>
      </w:r>
    </w:p>
    <w:p>
      <w:pPr>
        <w:pStyle w:val="Normal"/>
        <w:ind w:firstLine="708"/>
        <w:jc w:val="both"/>
        <w:rPr/>
      </w:pPr>
      <w:r>
        <w:rPr/>
        <w:t>- официального сайта муниципального образования «Хомутовский район» Курской области;</w:t>
      </w:r>
    </w:p>
    <w:p>
      <w:pPr>
        <w:pStyle w:val="Normal"/>
        <w:ind w:firstLine="708"/>
        <w:jc w:val="both"/>
        <w:rPr/>
      </w:pPr>
      <w:r>
        <w:rPr/>
        <w:t>- выступления на собрании участников публичных слушаний.</w:t>
      </w:r>
    </w:p>
    <w:p>
      <w:pPr>
        <w:pStyle w:val="Normal"/>
        <w:ind w:firstLine="708"/>
        <w:jc w:val="both"/>
        <w:rPr>
          <w:rStyle w:val="InternetLink"/>
          <w:color w:val="000000"/>
          <w:u w:val="none"/>
        </w:rPr>
      </w:pPr>
      <w:r>
        <w:rPr/>
        <w:t xml:space="preserve">Информационные материалы по Проекты </w:t>
      </w:r>
      <w:r>
        <w:rPr>
          <w:bCs/>
          <w:lang w:bidi="ru-RU"/>
        </w:rPr>
        <w:t>о внесении изменений в Правила землепользования и застройки сельских муниципальных образований Хомутовского района Курской области: Гламаздинский сельсовет, Дубовицкий сельсовет, Калиновский сельсовет, Ольховский сельсовет, Петровский сельсовет, Романовский сельсовет, Сковородневский сельсовет</w:t>
      </w:r>
      <w:r>
        <w:rPr/>
        <w:t xml:space="preserve"> будут размещены в сети Интернет на официальном сайте муниципального района «Хомутовский район» Курской области </w:t>
      </w:r>
      <w:r>
        <w:rPr>
          <w:lang w:val="en-US"/>
        </w:rPr>
        <w:t>http</w:t>
      </w:r>
      <w:r>
        <w:rPr/>
        <w:t>://</w:t>
      </w:r>
      <w:hyperlink r:id="rId2" w:tgtFrame="_blank">
        <w:r>
          <w:rPr>
            <w:rStyle w:val="InternetLink"/>
            <w:color w:val="000000"/>
            <w:u w:val="none"/>
          </w:rPr>
          <w:t xml:space="preserve">хомутовский-район.рф/  </w:t>
        </w:r>
        <w:r>
          <w:rPr>
            <w:rStyle w:val="InternetLink"/>
          </w:rPr>
          <w:t>25 декабря 2019 года.</w:t>
        </w:r>
      </w:hyperlink>
    </w:p>
    <w:p>
      <w:pPr>
        <w:pStyle w:val="Normal"/>
        <w:jc w:val="both"/>
        <w:rPr>
          <w:rStyle w:val="InternetLink"/>
        </w:rPr>
      </w:pPr>
      <w:hyperlink r:id="rId3" w:tgtFrame="_blank">
        <w:r>
          <w:rPr/>
        </w:r>
      </w:hyperlink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8sbeyfccoqbbhxjmp5a.xn--p1ai/" TargetMode="External"/><Relationship Id="rId3" Type="http://schemas.openxmlformats.org/officeDocument/2006/relationships/hyperlink" Target="http://xn----8sbeyfccoqbbhxjmp5a.xn--p1ai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41:00Z</dcterms:created>
  <dc:creator>Admin</dc:creator>
  <dc:description/>
  <dc:language>en-US</dc:language>
  <cp:lastModifiedBy>korotkova</cp:lastModifiedBy>
  <cp:lastPrinted>2020-01-03T11:42:00Z</cp:lastPrinted>
  <dcterms:modified xsi:type="dcterms:W3CDTF">2020-01-03T08:43:00Z</dcterms:modified>
  <cp:revision>3</cp:revision>
  <dc:subject/>
  <dc:title/>
</cp:coreProperties>
</file>