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Хому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 / </w:t>
      </w:r>
      <w:r>
        <w:rPr>
          <w:rFonts w:cs="Times New Roman" w:ascii="Times New Roman" w:hAnsi="Times New Roman"/>
          <w:color w:val="000000"/>
          <w:sz w:val="24"/>
          <w:szCs w:val="24"/>
        </w:rPr>
        <w:t>Ю.В.Хру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звещению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00019500000000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» янва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рганизатор аукцио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Хомутовского района Курской обла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и почтовый адрес: </w:t>
      </w:r>
      <w:r>
        <w:rPr>
          <w:rFonts w:cs="Times New Roman" w:ascii="Times New Roman" w:hAnsi="Times New Roman"/>
          <w:sz w:val="24"/>
          <w:szCs w:val="24"/>
        </w:rPr>
        <w:t>307540, Курская область, п. Хомутовк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алинина, 3    тел. (47137) 2-31-9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ов аренды земельных участков, государственная собственность на которые не разграничена, пятью лотами: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 –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, с кадастровым номером 46:26:070602:179, площадью 80000 кв.м., разрешенное использование – растениеводство, расположенный по адресу: Курская область, Хомутовский район, Калиновский сельсовет, д.Приходьково;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 –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, с кадастровым номером 46:26:070602:180, площадью 80000 кв.м., разрешенное использование – растениеводство, расположенный по адресу: Курская область, Хомутовский район, Калиновский сельсовет, д.Приходьково;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 –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из земель населенных пунктов, с кадастровым номером 46:26:160201:481, площадью 20000 кв.м., разрешенное использование – растениеводство, расположенный по адресу: Курская область, Хомутовский район, Сальновский сельсовет, с.Прилепы;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4 –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из земель населенных пунктов, с кадастровым номером 46:26:160201:483, площадью 10000 кв.м., разрешенное использование – растениеводство, расположенный по адресу: Курская область, Хомутовский район, Сальновский сельсовет, с.Прилепы;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5 –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из земель населенных пунктов, с кадастровым номером 46:26:130103:214, площадью 2780 кв.м., разрешенное использование – для ведения личного подсобного хозяйства (приусадебный земельный участок), расположенный по адресу: Курская область, Хомутовский район, Ольховский сельсовет, с.Ольховка, (далее – земельные участк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арен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ых участк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ам №1-№4</w:t>
      </w:r>
      <w:r>
        <w:rPr>
          <w:rFonts w:cs="Times New Roman" w:ascii="Times New Roman" w:hAnsi="Times New Roman"/>
          <w:sz w:val="24"/>
          <w:szCs w:val="24"/>
        </w:rPr>
        <w:t xml:space="preserve"> – на 49 (Сорок девять) лет со дня заключения договоров аренды земельных участ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5 </w:t>
      </w:r>
      <w:r>
        <w:rPr>
          <w:rFonts w:cs="Times New Roman" w:ascii="Times New Roman" w:hAnsi="Times New Roman"/>
          <w:sz w:val="24"/>
          <w:szCs w:val="24"/>
        </w:rPr>
        <w:t>– на 20 (Двадцать) лет со дня заключения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нформационное 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оведении настоящего аукциона было опубликовано в газете </w:t>
      </w:r>
      <w:r>
        <w:rPr>
          <w:rFonts w:eastAsia="Cambria Math" w:cs="Times New Roman" w:ascii="Times New Roman" w:hAnsi="Times New Roman"/>
          <w:color w:val="000000"/>
          <w:sz w:val="24"/>
          <w:szCs w:val="24"/>
          <w:lang w:eastAsia="ar-SA"/>
        </w:rPr>
        <w:t>«Районные новости» от 02.12.2022 года №49 и от 09.12.2022 года №5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фициальном сайте Российской Федерации по размещению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2.2022 г. (извещ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21000019500000000002) и на официальном сайте Администрации Хомутовского района Курской области в сети «Интернет» http://хомутовский – район.рф/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енная комиссия по проведению аукциона на право заключения договоров аренды земельных участков Хому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 – комиссия) провела процедуру рассмотрения заявок на участие в аукционе по адресу: 307540</w:t>
      </w:r>
      <w:r>
        <w:rPr>
          <w:rFonts w:cs="Times New Roman" w:ascii="Times New Roman" w:hAnsi="Times New Roman"/>
          <w:sz w:val="24"/>
          <w:szCs w:val="24"/>
        </w:rPr>
        <w:t>, Курская область, п.Хомутовка, ул.Калинина, д.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комиссии присутствовали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Баев Владимир Александрови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комиссии: Деменчукова Любовь Петров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Орлова Ирина Викторовна, Ковалева Людмила Георгиевна, Балышева Светлана Анатольевна, Морозова Татьяна Витал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6 из 7, кворум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естка:</w:t>
      </w:r>
      <w:r>
        <w:rPr>
          <w:rFonts w:cs="Times New Roman" w:ascii="Times New Roman" w:hAnsi="Times New Roman"/>
          <w:sz w:val="24"/>
          <w:szCs w:val="24"/>
        </w:rPr>
        <w:t xml:space="preserve"> об итогах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: Баев Владимир Александрович, который сообщил, что по окончании срока подачи заявок на участие в аукционе до 18 часов 00 минут (время московское)     «11» января 2023 года были поданы: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– 1 (одна) заявка, не соответствующая требованиям аукционной документации, </w:t>
      </w:r>
      <w:r>
        <w:rPr>
          <w:rFonts w:cs="Times New Roman" w:ascii="Times New Roman" w:hAnsi="Times New Roman"/>
          <w:b/>
          <w:sz w:val="24"/>
          <w:szCs w:val="24"/>
        </w:rPr>
        <w:t>по л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– 1 (одна) заявка не соответствующая требованиям аукционной документации , </w:t>
      </w:r>
      <w:r>
        <w:rPr>
          <w:rFonts w:cs="Times New Roman" w:ascii="Times New Roman" w:hAnsi="Times New Roman"/>
          <w:b/>
          <w:sz w:val="24"/>
          <w:szCs w:val="24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– 1 (одна) заявка,  </w:t>
      </w:r>
      <w:r>
        <w:rPr>
          <w:rFonts w:cs="Times New Roman" w:ascii="Times New Roman" w:hAnsi="Times New Roman"/>
          <w:b/>
          <w:sz w:val="24"/>
          <w:szCs w:val="24"/>
        </w:rPr>
        <w:t>по л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 – 1 (одна) заявка,  </w:t>
      </w:r>
      <w:r>
        <w:rPr>
          <w:rFonts w:cs="Times New Roman" w:ascii="Times New Roman" w:hAnsi="Times New Roman"/>
          <w:b/>
          <w:sz w:val="24"/>
          <w:szCs w:val="24"/>
        </w:rPr>
        <w:t>по л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 – 1 (одна) заяв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 поданных заяв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№ 1</w:t>
      </w:r>
      <w:r>
        <w:rPr>
          <w:rFonts w:cs="Times New Roman" w:ascii="Times New Roman" w:hAnsi="Times New Roman"/>
          <w:sz w:val="24"/>
          <w:szCs w:val="24"/>
        </w:rPr>
        <w:t xml:space="preserve"> от 11.01.2023 г. в 17 часов 37 минут, от КХ Лошкарева Вячеслава Анатольевича по доверенности от 08.04.2022 №б/н Позднякова Альбина Юрьевна, проживающего по адресу: п.Хомутовка, ул.Хрущева, д.26 подана, но не соответствует требованиям аукцион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№ 1</w:t>
      </w:r>
      <w:r>
        <w:rPr>
          <w:rFonts w:cs="Times New Roman" w:ascii="Times New Roman" w:hAnsi="Times New Roman"/>
          <w:sz w:val="24"/>
          <w:szCs w:val="24"/>
        </w:rPr>
        <w:t xml:space="preserve"> от 11.01.2023 г. в 17 часов 42 минуты, от КХ Лошкарева Вячеслава Анатольевича по доверенности от 08.04.2022 №б/н Позднякова Альбина Юрьевна, проживающего по адресу: п.Хомутовка, ул.Хрущева, д.26, но не соответствует требованиям аукционной документ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№ 1</w:t>
      </w:r>
      <w:r>
        <w:rPr>
          <w:rFonts w:cs="Times New Roman" w:ascii="Times New Roman" w:hAnsi="Times New Roman"/>
          <w:sz w:val="24"/>
          <w:szCs w:val="24"/>
        </w:rPr>
        <w:t xml:space="preserve"> от 20.12.2022 г. в 15 часов 47 минут, от ИП Дюкре Александра Николаевича, проживающего по адресу: Курская область, п.Хомутовка, ул.Мира, д. 18. Задаток заявителя, согласно данным выписки по счету, поступил 21.12.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№ 1</w:t>
      </w:r>
      <w:r>
        <w:rPr>
          <w:rFonts w:cs="Times New Roman" w:ascii="Times New Roman" w:hAnsi="Times New Roman"/>
          <w:sz w:val="24"/>
          <w:szCs w:val="24"/>
        </w:rPr>
        <w:t xml:space="preserve"> от 20.12.2022 г. в 15 часов 49 минут, от ИП Дюкре Александра Николаевича, проживающего по адресу: Курская область, п.Хомутовка, ул.Мира, д. 18. Задаток заявителя, согласно данным выписки по счету, поступил 21.12.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№ 1</w:t>
      </w:r>
      <w:r>
        <w:rPr>
          <w:rFonts w:cs="Times New Roman" w:ascii="Times New Roman" w:hAnsi="Times New Roman"/>
          <w:sz w:val="24"/>
          <w:szCs w:val="24"/>
        </w:rPr>
        <w:t xml:space="preserve"> от 22.12.2022 г. в 10 часов 40 минут, от Слепыниной Людмилы Алексеевны, проживающая по адресу: Курская область, Хомутовский район, с.Ольховка, ул.Хуторская, д.4. Задаток заявителя, согласно данным выписки по счету, поступил 23.12.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шение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отрела заявки на участие в аукционе с прилагаемыми документами, а также данные выписки по счету о поступлении сумм задатков, и приняла реш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основании п.8. 14 ст. 39.12 Земельного кодекса РФ признать аукцион по лоту № 1, по лоту № 2, по лоту № 3, по лоту № 4 и по лоту № 5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есостоявшимся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 по лотам №1-2 подана одна заявка не соответствующая требованиям аукционной документации: отсутствует договор о задатке и задаток не счет не поступал,  подана единственная заявка на участие в аукционе по лотам №3-5). 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Единственные заявки п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оту № 3, по лоту №4, по лоту № 5, </w:t>
      </w:r>
      <w:r>
        <w:rPr>
          <w:rFonts w:cs="Times New Roman" w:ascii="Times New Roman" w:hAnsi="Times New Roman"/>
          <w:sz w:val="24"/>
          <w:szCs w:val="24"/>
        </w:rPr>
        <w:t xml:space="preserve">а также заявители: ИП Дюкре Александр Николаевич, Слепынина Людмила Алексеевна соответствует всем требованиям и указанным в извещении о проведении аукциона условиям. В течение 10 (десяти) дней, со дня рассмотрения заяво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лоту № 3, по лоту №4, по лоту № 5 </w:t>
      </w:r>
      <w:r>
        <w:rPr>
          <w:rFonts w:cs="Times New Roman" w:ascii="Times New Roman" w:hAnsi="Times New Roman"/>
          <w:sz w:val="24"/>
          <w:szCs w:val="24"/>
        </w:rPr>
        <w:t xml:space="preserve">направить заявителям: ИП Дюкре Александру Николаевичу, Слепыниной Людмиле Алексеевне два экземпляра подписанного проекта договора аренды земельного участка по соответствующим лотам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говоры аренды земельных участков заключаются по начальной цене предмета аукциона: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№3 </w:t>
      </w:r>
      <w:r>
        <w:rPr>
          <w:rFonts w:cs="Times New Roman" w:ascii="Times New Roman" w:hAnsi="Times New Roman"/>
          <w:sz w:val="24"/>
          <w:szCs w:val="24"/>
        </w:rPr>
        <w:t xml:space="preserve">- 3746,52 (три тысячи семьсот сорок шесть) рублей 52 копейки (без НДС),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№4 </w:t>
      </w:r>
      <w:r>
        <w:rPr>
          <w:rFonts w:cs="Times New Roman" w:ascii="Times New Roman" w:hAnsi="Times New Roman"/>
          <w:sz w:val="24"/>
          <w:szCs w:val="24"/>
        </w:rPr>
        <w:t xml:space="preserve">– 1873,26 (одна тысяча восемьсот семьдесят три) рубля 26 копеек (без НДС),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№5 </w:t>
      </w:r>
      <w:r>
        <w:rPr>
          <w:rFonts w:cs="Times New Roman" w:ascii="Times New Roman" w:hAnsi="Times New Roman"/>
          <w:sz w:val="24"/>
          <w:szCs w:val="24"/>
        </w:rPr>
        <w:t>– 294,61 (двести девяносто четыре) рубля 61 копейка (без НДС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1.2.</w:t>
      </w:r>
      <w:r>
        <w:rPr>
          <w:rFonts w:cs="Times New Roman" w:ascii="Times New Roman" w:hAnsi="Times New Roman"/>
          <w:sz w:val="24"/>
          <w:szCs w:val="24"/>
        </w:rPr>
        <w:t xml:space="preserve"> Полученные задатки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3 - </w:t>
      </w:r>
      <w:r>
        <w:rPr>
          <w:rFonts w:cs="Times New Roman" w:ascii="Times New Roman" w:hAnsi="Times New Roman"/>
          <w:sz w:val="24"/>
          <w:szCs w:val="24"/>
        </w:rPr>
        <w:t>3746,52 (три тысячи семьсот сорок шесть) рублей 52 копейки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 поступивший от ИП Дюкре Александра Николаевича, </w:t>
      </w:r>
      <w:r>
        <w:rPr>
          <w:rFonts w:cs="Times New Roman" w:ascii="Times New Roman" w:hAnsi="Times New Roman"/>
          <w:b/>
          <w:sz w:val="24"/>
          <w:szCs w:val="24"/>
        </w:rPr>
        <w:t>по лоту №4 -</w:t>
      </w:r>
      <w:r>
        <w:rPr>
          <w:rFonts w:cs="Times New Roman" w:ascii="Times New Roman" w:hAnsi="Times New Roman"/>
          <w:sz w:val="24"/>
          <w:szCs w:val="24"/>
        </w:rPr>
        <w:t xml:space="preserve">  1873,26 (одна тысяча восемьсот семьдесят три) рубля 26 копеек поступивший от ИП Дюкре Александра Николаевича, </w:t>
      </w:r>
      <w:r>
        <w:rPr>
          <w:rFonts w:cs="Times New Roman" w:ascii="Times New Roman" w:hAnsi="Times New Roman"/>
          <w:b/>
          <w:sz w:val="24"/>
          <w:szCs w:val="24"/>
        </w:rPr>
        <w:t>по лоту №5 -</w:t>
      </w:r>
      <w:r>
        <w:rPr>
          <w:rFonts w:cs="Times New Roman" w:ascii="Times New Roman" w:hAnsi="Times New Roman"/>
          <w:sz w:val="24"/>
          <w:szCs w:val="24"/>
        </w:rPr>
        <w:t xml:space="preserve">  294,61 (двести девяносто четыре) рубля 61 копейка поступивший от Слепыниной Людмилы Алексеевны, зачисляются в счёт арендной платы за соответствующие земельные участки</w:t>
      </w:r>
      <w:r>
        <w:rPr>
          <w:rFonts w:eastAsia="Cambria Math" w:cs="Times New Roman" w:ascii="Times New Roman" w:hAnsi="Times New Roman"/>
          <w:sz w:val="24"/>
          <w:szCs w:val="24"/>
          <w:lang w:eastAsia="ru-RU"/>
        </w:rPr>
        <w:t>, предусмотренные договором аренды земельного участ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mbria Math" w:cs="Times New Roman"/>
          <w:sz w:val="24"/>
          <w:szCs w:val="24"/>
          <w:lang w:eastAsia="ar-SA"/>
        </w:rPr>
      </w:pPr>
      <w:r>
        <w:rPr>
          <w:rFonts w:eastAsia="Cambria Math" w:cs="Times New Roman" w:ascii="Times New Roman" w:hAnsi="Times New Roman"/>
          <w:b/>
          <w:sz w:val="24"/>
          <w:szCs w:val="24"/>
          <w:lang w:eastAsia="ru-RU"/>
        </w:rPr>
        <w:t>7.1.3</w:t>
      </w:r>
      <w:r>
        <w:rPr>
          <w:rFonts w:eastAsia="Cambria Math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mbria Math" w:cs="Times New Roman" w:ascii="Times New Roman" w:hAnsi="Times New Roman"/>
          <w:sz w:val="24"/>
          <w:szCs w:val="24"/>
          <w:lang w:eastAsia="ar-SA"/>
        </w:rPr>
        <w:t xml:space="preserve">В случае, если ИП Дюкре Александр Николаевич, Слепынина Людмила Алексеевна не заключа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ответствующие договора аренды земельных участков </w:t>
      </w:r>
      <w:r>
        <w:rPr>
          <w:rFonts w:eastAsia="Cambria Math" w:cs="Times New Roman" w:ascii="Times New Roman" w:hAnsi="Times New Roman"/>
          <w:sz w:val="24"/>
          <w:szCs w:val="24"/>
          <w:lang w:eastAsia="ar-SA"/>
        </w:rPr>
        <w:t>по истечении 30 дней со дня направления им проектов указанных договоров, вследствие уклонения от их заключения, задатки данным лицам не возвращ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ротокол с момента его утверждения приобретает юридическую силу и является документом, удостоверяющим право ИП Дюкре Александра Николаевича, Слепыниной Людмилы Алексеевны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ение соответствующих договоров аренды земельных участков, указанных в п. 2 настоящего протоко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ит опубликованию на официальный сайт Российской Федерации в сети «Интернет»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 позднее чем на следующий день после дня его подпис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«ЗА» _________ / Баев Владимир Александрович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363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Члены комиссии: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«ЗА» _________/ Деменчукова Любовь Петро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/ Орлова Ирина Викторо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» _________/ Ковалева Людмила Георгие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» _________/ Морозова Татьяна Виталье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/ Балышева Светлана Анатолье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ans;Arial" w:hAnsi="Liberation Sans;Arial" w:eastAsia="Liberation Sans;Arial" w:cs="Cambria Math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mbria Math" w:hAnsi="Cambria Math" w:eastAsia="Liberation Sans;Arial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mbria Math"/>
      <w:b/>
      <w:sz w:val="24"/>
      <w:szCs w:val="24"/>
    </w:rPr>
  </w:style>
  <w:style w:type="character" w:styleId="WW8Num7z1">
    <w:name w:val="WW8Num7z1"/>
    <w:qFormat/>
    <w:rPr>
      <w:rFonts w:cs="Cambria Math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eastAsia="Liberation Sans;Arial" w:cs="Calibr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" w:hAnsi="Calibr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ab11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5:00Z</dcterms:created>
  <dc:creator>Viktor</dc:creator>
  <dc:description/>
  <cp:keywords/>
  <dc:language>en-US</dc:language>
  <cp:lastModifiedBy>Марина Миронова</cp:lastModifiedBy>
  <cp:lastPrinted>2023-01-13T12:17:00Z</cp:lastPrinted>
  <dcterms:modified xsi:type="dcterms:W3CDTF">2023-01-16T08:17:00Z</dcterms:modified>
  <cp:revision>135</cp:revision>
  <dc:subject/>
  <dc:title/>
</cp:coreProperties>
</file>