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а Хомутовск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 / </w:t>
      </w:r>
      <w:r>
        <w:rPr>
          <w:rFonts w:cs="Times New Roman" w:ascii="Times New Roman" w:hAnsi="Times New Roman"/>
          <w:color w:val="000000"/>
          <w:sz w:val="24"/>
          <w:szCs w:val="24"/>
        </w:rPr>
        <w:t>Ю.В.Хруле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16"/>
          <w:szCs w:val="16"/>
        </w:rPr>
        <w:t>М.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я заявок на участие в аукци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извещению №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100001950000000000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2» марта 2023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рганизатор аукциона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Администрация Хомутовского района Курской област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Юридический и почтовый адрес: </w:t>
      </w:r>
      <w:r>
        <w:rPr>
          <w:rFonts w:cs="Times New Roman" w:ascii="Times New Roman" w:hAnsi="Times New Roman"/>
          <w:sz w:val="24"/>
          <w:szCs w:val="24"/>
        </w:rPr>
        <w:t>307540, Курская область, п. Хомутовка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л. Калинина, 3    тел. (47137) 2-31-90,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1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Предмет аукцио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на право заключения договоров аренды земельных участков, государственная собственность на которые не разграничена, тремя лотами: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1 –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, с кадастровым номером 46:26:070602:179, площадью 80000 кв.м., разрешенное использование – растениеводство, расположенный по адресу: Курская область, Хомутовский район, Калиновский сельсовет, д.Приходьково;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от № 2 – </w:t>
      </w:r>
      <w:r>
        <w:rPr>
          <w:rFonts w:cs="Times New Roman" w:ascii="Times New Roman" w:hAnsi="Times New Roman"/>
          <w:sz w:val="24"/>
          <w:szCs w:val="24"/>
        </w:rPr>
        <w:t>земельный участок из земель населенных пунктов, с кадастровым номером 46:26:070602:180, площадью 80000 кв.м., разрешенное использование – растениеводство, расположенный по адресу: Курская область, Хомутовский район, Калиновский сельсовет, д.Приходьково;</w:t>
      </w:r>
    </w:p>
    <w:p>
      <w:pPr>
        <w:pStyle w:val="Normal"/>
        <w:suppressLineNumbers/>
        <w:tabs>
          <w:tab w:val="clear" w:pos="708"/>
          <w:tab w:val="left" w:pos="0" w:leader="none"/>
        </w:tabs>
        <w:snapToGrid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от № 3 –</w:t>
      </w:r>
      <w:r>
        <w:rPr>
          <w:rFonts w:cs="Times New Roman" w:ascii="Times New Roman" w:hAnsi="Times New Roman"/>
          <w:sz w:val="24"/>
          <w:szCs w:val="24"/>
        </w:rPr>
        <w:t xml:space="preserve"> земельный участок из земель населенных пунктов, с кадастровым номером 46:26:060201:187, площадью 92581 кв.м., разрешенное использование – растениеводство, расположенный по адресу: Курская область, Хомутовский район, Калиновский сельсовет, п.Георгиевск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рок аренд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земельных участк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ам №1-№3</w:t>
      </w:r>
      <w:r>
        <w:rPr>
          <w:rFonts w:cs="Times New Roman" w:ascii="Times New Roman" w:hAnsi="Times New Roman"/>
          <w:sz w:val="24"/>
          <w:szCs w:val="24"/>
        </w:rPr>
        <w:t xml:space="preserve"> – на 49 (Сорок девять) лет со дня заключения договоров аренды земельных участк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Информационное со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 проведении настоящего аукциона было опубликовано в газете </w:t>
      </w:r>
      <w:r>
        <w:rPr>
          <w:rFonts w:eastAsia="Cambria Math" w:cs="Times New Roman" w:ascii="Times New Roman" w:hAnsi="Times New Roman"/>
          <w:color w:val="000000"/>
          <w:sz w:val="24"/>
          <w:szCs w:val="24"/>
          <w:lang w:eastAsia="ar-SA"/>
        </w:rPr>
        <w:t xml:space="preserve">«Районные новости» от 03.02.2023 года №5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официальном сайте Российской Федерации по размещению информации о проведении торг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torgi.gov.ru/</w:t>
        </w:r>
      </w:hyperlink>
      <w:r>
        <w:rPr>
          <w:rStyle w:val="InternetLink"/>
          <w:rFonts w:cs="Times New Roman" w:ascii="Times New Roman" w:hAnsi="Times New Roman"/>
          <w:sz w:val="24"/>
          <w:szCs w:val="24"/>
          <w:u w:val="none"/>
        </w:rPr>
        <w:t xml:space="preserve"> 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0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02.2023 г. (извещени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№ 21000019500000000005) и на официальном сайте Администрации Хомутовского района Курской области в сети «Интернет» http://хомутовский – район.рф/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ременная комиссия по проведению аукциона на право заключения договоров аренды земельных участков Хомутовского района Кур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далее – комиссия) провела процедуру рассмотрения заявок на участие в аукционе по адресу: 307540</w:t>
      </w:r>
      <w:r>
        <w:rPr>
          <w:rFonts w:cs="Times New Roman" w:ascii="Times New Roman" w:hAnsi="Times New Roman"/>
          <w:sz w:val="24"/>
          <w:szCs w:val="24"/>
        </w:rPr>
        <w:t>, Курская область, п.Хомутовка, ул.Калинина, д.3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заседании комиссии присутствовали:</w:t>
      </w:r>
    </w:p>
    <w:p>
      <w:pPr>
        <w:pStyle w:val="Normal"/>
        <w:spacing w:lineRule="auto" w:line="240" w:before="0" w:after="0"/>
        <w:ind w:firstLine="42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Баев Владимир Александрович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меститель председателя комиссии: Деменчукова Любовь Петровн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комиссии: Орлова Ирина Викторовна, Ковалева Людмила Георгиевна, Балышева Светлана Анатольевна, Морозова Татьяна Витальевна, Миронова Марина Николаев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сутствовали: 7 из 8, кворум име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вестка:</w:t>
      </w:r>
      <w:r>
        <w:rPr>
          <w:rFonts w:cs="Times New Roman" w:ascii="Times New Roman" w:hAnsi="Times New Roman"/>
          <w:sz w:val="24"/>
          <w:szCs w:val="24"/>
        </w:rPr>
        <w:t xml:space="preserve"> об итогах приема заявок на участие в аукцион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л: Баев Владимир Александрович, который сообщил, что по окончании срока подачи заявок на участие в аукционе до 17 часов 00 минут (время московское)     «01» марта 2023 года были поданы: </w:t>
      </w:r>
      <w:r>
        <w:rPr>
          <w:rFonts w:cs="Times New Roman" w:ascii="Times New Roman" w:hAnsi="Times New Roman"/>
          <w:b/>
          <w:sz w:val="24"/>
          <w:szCs w:val="24"/>
        </w:rPr>
        <w:t>по лоту № 1</w:t>
      </w:r>
      <w:r>
        <w:rPr>
          <w:rFonts w:cs="Times New Roman" w:ascii="Times New Roman" w:hAnsi="Times New Roman"/>
          <w:sz w:val="24"/>
          <w:szCs w:val="24"/>
        </w:rPr>
        <w:t xml:space="preserve"> – 2 (две) заявки, соответствующие требованиям аукционной документации, </w:t>
      </w:r>
      <w:r>
        <w:rPr>
          <w:rFonts w:cs="Times New Roman" w:ascii="Times New Roman" w:hAnsi="Times New Roman"/>
          <w:b/>
          <w:sz w:val="24"/>
          <w:szCs w:val="24"/>
        </w:rPr>
        <w:t>по лот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№ 2</w:t>
      </w:r>
      <w:r>
        <w:rPr>
          <w:rFonts w:cs="Times New Roman" w:ascii="Times New Roman" w:hAnsi="Times New Roman"/>
          <w:sz w:val="24"/>
          <w:szCs w:val="24"/>
        </w:rPr>
        <w:t xml:space="preserve"> – 2 (две) заявки  соответствующие требованиям аукционной документации , </w:t>
      </w:r>
      <w:r>
        <w:rPr>
          <w:rFonts w:cs="Times New Roman" w:ascii="Times New Roman" w:hAnsi="Times New Roman"/>
          <w:b/>
          <w:sz w:val="24"/>
          <w:szCs w:val="24"/>
        </w:rPr>
        <w:t>по лоту № 3</w:t>
      </w:r>
      <w:r>
        <w:rPr>
          <w:rFonts w:cs="Times New Roman" w:ascii="Times New Roman" w:hAnsi="Times New Roman"/>
          <w:sz w:val="24"/>
          <w:szCs w:val="24"/>
        </w:rPr>
        <w:t xml:space="preserve"> – не подано не одной заяв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Сведения о поданных заявка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 лоту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№ 1</w:t>
      </w:r>
      <w:r>
        <w:rPr>
          <w:rFonts w:cs="Times New Roman" w:ascii="Times New Roman" w:hAnsi="Times New Roman"/>
          <w:sz w:val="24"/>
          <w:szCs w:val="24"/>
        </w:rPr>
        <w:t xml:space="preserve"> от 27.02.2023 г. в 16 часов 00 минут, от Чайковского Александра Викторовича, проживающего по адресу: п.Хомутовка, ул.Мирная, д.15, задаток заявителя, согласно данным выписки по счету, поступил 28.02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№ 2</w:t>
      </w:r>
      <w:r>
        <w:rPr>
          <w:rFonts w:cs="Times New Roman" w:ascii="Times New Roman" w:hAnsi="Times New Roman"/>
          <w:sz w:val="24"/>
          <w:szCs w:val="24"/>
        </w:rPr>
        <w:t xml:space="preserve"> от 01.03.2023 г. в 12 часов 37 минут, от Главы КХ Лошкарева Вячеслава   Анатольевича, проживающего по адресу: п.Хомутовка, ул.Хрущева, д.26, задаток заявителя, согласно данным выписки по счету, поступил 01.03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По лоту №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№ 1</w:t>
      </w:r>
      <w:r>
        <w:rPr>
          <w:rFonts w:cs="Times New Roman" w:ascii="Times New Roman" w:hAnsi="Times New Roman"/>
          <w:sz w:val="24"/>
          <w:szCs w:val="24"/>
        </w:rPr>
        <w:t xml:space="preserve"> от 27.02.2023 г. в 16 часов 10 минут, от Чайковского Александра Викторовича, проживающего по адресу: п.Хомутовка, ул.Мирная, д.15, задаток заявителя, согласно данным выписки по счету, поступил 28.02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ка № 2</w:t>
      </w:r>
      <w:r>
        <w:rPr>
          <w:rFonts w:cs="Times New Roman" w:ascii="Times New Roman" w:hAnsi="Times New Roman"/>
          <w:sz w:val="24"/>
          <w:szCs w:val="24"/>
        </w:rPr>
        <w:t xml:space="preserve"> от 01.03.2023 г. в 12 часов 33 минуты, от Главы КХ Лошкарева Вячеслава   Анатольевича, проживающего по адресу: п.Хомутовка, ул.Хрущева, д.26, задаток заявителя, согласно данным выписки по счету, поступил 01.03.2023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7. Решение комисс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отрела заявки на участие в аукционе с прилагаемыми документами, а также данные выписки по счету о поступлении сумм задатков, и приняла решение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7.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 основании п.8. 14 ст. 39.12 Земельного кодекса РФ признать аукцион по лоту № 3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несостоявшимся </w:t>
      </w:r>
      <w:r>
        <w:rPr>
          <w:rFonts w:eastAsia="Calibri" w:cs="Times New Roman" w:ascii="Times New Roman" w:hAnsi="Times New Roman"/>
          <w:i/>
          <w:sz w:val="24"/>
          <w:szCs w:val="24"/>
        </w:rPr>
        <w:t xml:space="preserve">(не подано не одной заявки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знать участниками аукцио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айковского Александра Викторовича, проживающего по адресу: п.Хомутовка, ул.Мирная, д.15, с присвоением регистрационного номера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лаву КХ Лошкарева Вячеслава Анатольевича, проживающего по адресу: п.Хомутовка, ул.Хрущева, д.26, с присвоением регистрационного номера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оту №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Чайковского Александра Викторовича, проживающего по адресу: п.Хомутовка, ул.Мирная, д.15, с присвоением регистрационного номера 1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Главу КХ Лошкарева Вячеслава   Анатольевича, проживающего по адресу: п.Хомутовка, ул.Хрущева, д.26, с присвоением регистрационного номера 2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протокол </w:t>
      </w:r>
      <w:r>
        <w:rPr>
          <w:rFonts w:cs="Times New Roman" w:ascii="Times New Roman" w:hAnsi="Times New Roman"/>
          <w:sz w:val="24"/>
          <w:szCs w:val="24"/>
        </w:rPr>
        <w:t xml:space="preserve">рассмотрения заявок на участие в аукцион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лежит опубликованию на официальный сайт Российской Федерации в сети «Интернет» для размещения информации о проведении торго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orgi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не позднее чем на следующий день после дня его подписания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b/>
          <w:sz w:val="24"/>
          <w:szCs w:val="24"/>
        </w:rPr>
        <w:t>Голосовали: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          «ЗА» _________ / Баев Владимир Александрович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</w:t>
      </w:r>
    </w:p>
    <w:p>
      <w:pPr>
        <w:pStyle w:val="Normal"/>
        <w:tabs>
          <w:tab w:val="clear" w:pos="708"/>
          <w:tab w:val="left" w:pos="363" w:leader="none"/>
          <w:tab w:val="center" w:pos="467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Члены комиссии:</w:t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«ЗА» _________/ Деменчукова Любовь Петро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Орлова Ирина Викторо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» _________/ Ковалева Людмила Георги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ЗА» _________/ Морозова Татьяна Виталь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Балышева Светлана Анатольевна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_________/ Миронова Марина Николаевна</w:t>
      </w:r>
    </w:p>
    <w:p>
      <w:pPr>
        <w:pStyle w:val="Normal"/>
        <w:spacing w:before="0" w:after="200"/>
        <w:jc w:val="center"/>
        <w:rPr>
          <w:rFonts w:ascii="Times New Roman" w:hAnsi="Times New Roman" w:eastAsia="Calibri" w:cs="Times New Roman"/>
          <w:b/>
          <w:b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sz w:val="28"/>
          <w:szCs w:val="28"/>
          <w:u w:val="single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0" w:top="709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cc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iberation Sans;Arial" w:hAnsi="Liberation Sans;Arial" w:eastAsia="Liberation Sans;Arial" w:cs="Cambria Math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ambria Math" w:hAnsi="Cambria Math" w:eastAsia="Liberation Sans;Arial" w:cs="Cambria Ma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mbria Math"/>
      <w:b/>
      <w:sz w:val="24"/>
      <w:szCs w:val="24"/>
    </w:rPr>
  </w:style>
  <w:style w:type="character" w:styleId="WW8Num7z1">
    <w:name w:val="WW8Num7z1"/>
    <w:qFormat/>
    <w:rPr>
      <w:rFonts w:cs="Cambria Math"/>
    </w:rPr>
  </w:style>
  <w:style w:type="character" w:styleId="WW8Num8z0">
    <w:name w:val="WW8Num8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Calibri" w:hAnsi="Calibri" w:eastAsia="Liberation Sans;Arial" w:cs="Calibr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Calibri" w:hAnsi="Calibr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kab11@mail.ru" TargetMode="External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1:25:00Z</dcterms:created>
  <dc:creator>Viktor</dc:creator>
  <dc:description/>
  <cp:keywords/>
  <dc:language>en-US</dc:language>
  <cp:lastModifiedBy>Марина Миронова</cp:lastModifiedBy>
  <cp:lastPrinted>2023-03-01T17:39:00Z</cp:lastPrinted>
  <dcterms:modified xsi:type="dcterms:W3CDTF">2023-03-02T13:53:00Z</dcterms:modified>
  <cp:revision>145</cp:revision>
  <dc:subject/>
  <dc:title/>
</cp:coreProperties>
</file>