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«Об исполнении бюджета муниципального района «Хомутовский район» Курской области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15.05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                                       - зал заседа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б исполнении  бюджета муниципального района «Хомутовский район» Курской области за 2017 год»,                                                  депутаты Представительного Собрания Хомутовского района,                        представители  организаций и общественности района - 29 человек.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 слушания Председатель Представительного Собрания Хомутовского района Курской области  Т.Н.Ивани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«Об исполнении  бюджета муниципального района «Хомутовский район» Курской области за 2017 год», размещенного на официальном сайте муниципального образования «Хомутовский район» Курской области в сети Интернет 26 апреля 2018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четной комиссии </w:t>
      </w:r>
      <w:r>
        <w:rPr>
          <w:b/>
          <w:sz w:val="28"/>
          <w:szCs w:val="28"/>
        </w:rPr>
        <w:t xml:space="preserve">слушали Т.Н.Иванину, </w:t>
      </w:r>
      <w:r>
        <w:rPr>
          <w:sz w:val="28"/>
          <w:szCs w:val="28"/>
        </w:rPr>
        <w:t>председателя Представительного Собрания, которая предложила избрать счетную комиссию в количестве 3-х человек, в следующем составе: Михнова Татьяна Алексеевна, начальник контрольно ревизионного отдела Представительного Собрания Хомутовского района; Полякова Ирина Анатольевна, депутат  Представительного Собрания Хомутовского района; Клиндухова Галина Александровна, начальник отдела финансово-экономического управления Администрации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9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лушали Т.Н.Иванину</w:t>
      </w:r>
      <w:r>
        <w:rPr>
          <w:sz w:val="28"/>
          <w:szCs w:val="28"/>
        </w:rPr>
        <w:t>, которая предложила избрать секретарем публичных слушаний Т.А.Мазурову, 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избрать секретарем публичных слушаний  </w:t>
      </w:r>
      <w:r>
        <w:rPr>
          <w:b/>
          <w:sz w:val="28"/>
          <w:szCs w:val="28"/>
        </w:rPr>
        <w:t>Т.А.Мазур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9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регламента работы </w:t>
      </w:r>
      <w:r>
        <w:rPr>
          <w:b/>
          <w:sz w:val="28"/>
          <w:szCs w:val="28"/>
        </w:rPr>
        <w:t>слушали Т.Н.Иванину</w:t>
      </w:r>
      <w:r>
        <w:rPr>
          <w:sz w:val="28"/>
          <w:szCs w:val="28"/>
        </w:rPr>
        <w:t>, Председателя Представительного Собрания Хомутовского района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Хомутовского района «Об исполнении  бюджета муниципального района «Хомутовский район» Курской  области за 2017 год» (до 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9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положениях проекта решения Представительного Собрания Хомутовского района «Об исполнении бюджета муниципального района «Хомутовский район» Курской области за 2017 год»,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Л.П.Деменчукову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финансово-экономического управления Администрации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Михнова Т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трольно-ревизионной комиссии Хомутовского района, которая   сообщила присутствующим, что отчет об исполнении бюджета Хомутовского района за 2017 год был изучен Контрольно ревизионной комиссией, согласно сделанному заключению отчет представлен в полном объеме и соответствует требования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рина Н.В., начальник отдела   централизованной бухгалтерии учреждений культуры  Хомутовского района; Березко С.И., начальник отдела   централизованной бухгалтерии учреждений образования  Хомутовского района;  Остапенко Н.П., руководитель МКУ «Управление по обеспечению деятельности органов местного самоуправления Хомутовского района», которые отметили, что финансирование  подведомственных учреждений осуществлялось в 2017 году в соответствии с утвержденными бюджетными ассигнованиями и выделенные средства были использованы в полном объёме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публичных слушаний  Мазурову Т.А.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Представительного Собрания Хомутовского района «Об исполнении  бюджета муниципального района «Хомутовский район» Курской области за 2017 год», размещенного на официальном сайте муниципального образования «Хомутовский район» Курской области в сети Интернет 26 апрел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при рассмотрении  и принятии решения «Об исполнении бюджета муниципального района «Хомутовский район» Курской области за 2017 год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образования «Хомутовский район» Курской области в сети Интер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 Рекомендации  по итогам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29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_________                    Т.Н.Ив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__________                     Т.А.Мазурова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пользователь</cp:lastModifiedBy>
  <cp:lastPrinted>2018-05-16T11:04:00Z</cp:lastPrinted>
  <dcterms:modified xsi:type="dcterms:W3CDTF">2018-05-16T08:04:00Z</dcterms:modified>
  <cp:revision>42</cp:revision>
  <dc:subject/>
  <dc:title>ПРОТОКОЛ</dc:title>
</cp:coreProperties>
</file>