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 публичных слушаний по проекту решения Представительного Собрания Хомутовского района «Об исполнении бюджета муниципального района «Хомутовский район» Курской области з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                                                        - 14.05.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                                              - зал заседани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Хомут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                                                       11.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 по  обсуждению проекта решения Представительного Собрания Хомутовского района «Об исполнении  бюджета муниципального района «Хомутовский район» Курской области за 2018 год»,                                                  депутаты Представительного Собрания Хомутовского района,                        представители  организаций и общественности района - 28 человек.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л слушания Председатель Представительного Собрания Хомутовского района Курской области  Т.Н.Иван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проекте решения Представительного Собрания Хомутовского района «Об исполнении  бюджета муниципального района «Хомутовский район» Курской области за 2018 год», размещенного на официальном сайте муниципального образования «Хомутовский район» Курской области в сети Интернет 26 апреля 2019 го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брание сч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брание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ждение регламент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избрании счетной комиссии слушали Иванину Т.Н., председателя Представительного Собрания, которая предложила избрать счетную комиссию в количестве 3-х человек, в следующем составе: </w:t>
      </w:r>
    </w:p>
    <w:p>
      <w:pPr>
        <w:pStyle w:val="Normal"/>
        <w:jc w:val="both"/>
        <w:rPr/>
      </w:pPr>
      <w:r>
        <w:rPr>
          <w:sz w:val="28"/>
          <w:szCs w:val="28"/>
        </w:rPr>
        <w:t>Михнова Татьяна Алексеевна, начальник контрольно ревизионного отдела Представительного Собрания Хомутовского района; Чернякова Ольга Олеговна, главный бухгалтер «Централизованная бухгалтерия учреждений культуры»; Клиндухова Галина Александровна, начальник отдела финансово-экономического управления Администрации Хомут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и: утвердить соста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28, «против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избрании секретаря публичных слушаний слушали Иванину Т.Н., которая предложила избрать секретарем публичных слушаний Мазурову Т.А., консультанта Представительного Собрания Хому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секретарем публичных слушаний  Мазурову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28, «против» -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 утверждении регламента работы слушали Иванину Т.Н., Председателя Представительного Собрания Хомутовского района, которая предложила следующий порядок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клад об основных положениях проекта  решения Представительного Собрания Хомутовского района «Об исполнении  бюджета муниципального района «Хомутовский район» Курской  области за 2018 год» (до 20 мину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я в прениях  (не более 5 мину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веты на вопросы   (3 мину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редлагаемый регламент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- 28, «против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положениях проекта решения Представительного Собрания Хомутовского района «Об исполнении бюджета муниципального района «Хомутовский район» Курской области за 2018 год»,</w:t>
      </w:r>
    </w:p>
    <w:p>
      <w:pPr>
        <w:pStyle w:val="Normal"/>
        <w:jc w:val="both"/>
        <w:rPr/>
      </w:pPr>
      <w:r>
        <w:rPr>
          <w:sz w:val="28"/>
          <w:szCs w:val="28"/>
        </w:rPr>
        <w:t>слушали Деменчукову Любовь Петровну, начальника финансово-экономического управления Администрации Хомутовского район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>Михнова Т.А., председатель контрольно-ревизионной комиссии Хомутовского района, которая   сообщила присутствующим, что отчет об исполнении бюджета Хомутовского района за 2018 год был изучен Контрольно ревизионной комиссией, согласно сделанному заключению отчет представлен в полном объеме и соответствует требованиям Бюджетн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орина Наталья Владимировна, начальник отдела   централизованной бухгалтерии учреждений культуры  Хомутовск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ёмин Владимир Александрович, начальник Управления образования  Администрации Хомут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пенко Наталия Петровна, руководитель МКУ «Управление по обеспечению деятельности органов местного самоуправления Хомутовского района», которые отметили, что финансирование  подведомственных учреждений осуществлялось в 2018 году в соответствии с утвержденными бюджетными ассигнованиями, выделенные средства использованы в полном объёме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:  секретаря публичных слушаний  Мазурову Т.А., которая предложила принять следующие </w:t>
      </w:r>
      <w:r>
        <w:rPr>
          <w:b/>
          <w:sz w:val="28"/>
          <w:szCs w:val="28"/>
        </w:rPr>
        <w:t>Рекомендации по итогам публичных слушаний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Одобрить проект решения Представительного Собрания Хомутовского района «Об исполнении  бюджета муниципального района «Хомутовский район» Курской области за 2018 год», размещенного на официальном сайте муниципального образования «Хомутовский район» Курской области в сети Интернет 26 апреля 2019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Представительному Собранию Хомутовского района при рассмотрении  и принятии решения «Об исполнении бюджета муниципального района «Хомутовский район» Курской области за 2018 год», учесть предложенные в ходе публичных слушаний изменения и дополнения в указанно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отокол публичных слушаний вместе с принятыми рекомендациями направить Представительному Собранию Хомутовского района и разместить на официальном сайте муниципального образования «Хомутовский район» Курской области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комендации  по итогам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«за»  - 28, «против» - нет.</w:t>
      </w:r>
    </w:p>
    <w:p>
      <w:pPr>
        <w:pStyle w:val="Normal"/>
        <w:ind w:right="-186" w:hanging="0"/>
        <w:jc w:val="right"/>
        <w:rPr/>
      </w:pPr>
      <w:r>
        <w:rPr/>
        <w:t xml:space="preserve">Председатель публичных слушаний </w:t>
      </w:r>
    </w:p>
    <w:p>
      <w:pPr>
        <w:pStyle w:val="Normal"/>
        <w:ind w:right="-186" w:hanging="0"/>
        <w:jc w:val="right"/>
        <w:rPr/>
      </w:pPr>
      <w:r>
        <w:rPr/>
        <w:t>Т.Н.Иванина</w:t>
      </w:r>
    </w:p>
    <w:p>
      <w:pPr>
        <w:pStyle w:val="Normal"/>
        <w:jc w:val="right"/>
        <w:rPr/>
      </w:pPr>
      <w:r>
        <w:rPr/>
        <w:t xml:space="preserve">Секретарь </w:t>
      </w:r>
    </w:p>
    <w:p>
      <w:pPr>
        <w:pStyle w:val="Normal"/>
        <w:jc w:val="right"/>
        <w:rPr/>
      </w:pPr>
      <w:r>
        <w:rPr/>
        <w:t xml:space="preserve">Т.А.Мазурова        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05:00Z</dcterms:created>
  <dc:creator>User</dc:creator>
  <dc:description/>
  <cp:keywords/>
  <dc:language>en-US</dc:language>
  <cp:lastModifiedBy>пользователь</cp:lastModifiedBy>
  <cp:lastPrinted>2019-05-14T12:32:00Z</cp:lastPrinted>
  <dcterms:modified xsi:type="dcterms:W3CDTF">2019-05-14T14:39:00Z</dcterms:modified>
  <cp:revision>48</cp:revision>
  <dc:subject/>
  <dc:title>ПРОТОКОЛ</dc:title>
</cp:coreProperties>
</file>