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публичных слушаний по проекту решения Представительного Собрания Хомутовского района «Об исполнении бюджета муниципального района «Хомутовский район» Курской области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- 08.07.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                                             - зал заседа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                                           12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по  обсуждению проекта решения Представительного Собрания Хомутовского района «Об исполнении  бюджета муниципального района «Хомутовский район» Курской области за 2019 год»,                                                  депутаты Представительного Собрания Хомутовского района,                        представители  организаций и общественности района - 26 человек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л слушания Председатель Представительного Собрания Хомутовского района Курской области  Иванина Т.Н.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«Об исполнении  бюджета муниципального района «Хомутовский район» Курской области за 2019 год», размещенного на официальном сайте муниципального образования «Хомутовский район» Курской области в сети Интернет 19 июня 2020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четной комиссии </w:t>
      </w:r>
      <w:r>
        <w:rPr>
          <w:b/>
          <w:sz w:val="28"/>
          <w:szCs w:val="28"/>
        </w:rPr>
        <w:t xml:space="preserve">слушали Иванину Т.Н., </w:t>
      </w:r>
      <w:r>
        <w:rPr>
          <w:sz w:val="28"/>
          <w:szCs w:val="28"/>
        </w:rPr>
        <w:t>председателя Представительного Собрания, которая предложила избрать счетную комиссию в количестве 3-х человек, в следующем составе: Моргунова Е.В., директор МКУК «Хомутовский Дом народного творчества»; Орлова Ирина Викторовна, начальник отдела имущества и землепользования  Администрации Хомутовского района; Слепынина Галина Ивановна, депутат Представительного Собр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6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екретаря публичных слушаний </w:t>
      </w:r>
      <w:r>
        <w:rPr>
          <w:b/>
          <w:sz w:val="28"/>
          <w:szCs w:val="28"/>
        </w:rPr>
        <w:t>слушали Иванину Т.Н.</w:t>
      </w:r>
      <w:r>
        <w:rPr>
          <w:sz w:val="28"/>
          <w:szCs w:val="28"/>
        </w:rPr>
        <w:t>, которая предложила избрать секретарем публичных слушаний Мазурову Т.А., консультанта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избрать секретарем публичных слушаний  </w:t>
      </w:r>
      <w:r>
        <w:rPr>
          <w:b/>
          <w:sz w:val="28"/>
          <w:szCs w:val="28"/>
        </w:rPr>
        <w:t>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6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утверждении регламента работы </w:t>
      </w:r>
      <w:r>
        <w:rPr>
          <w:b/>
          <w:sz w:val="28"/>
          <w:szCs w:val="28"/>
        </w:rPr>
        <w:t>слушали Иванину Т.Н.</w:t>
      </w:r>
      <w:r>
        <w:rPr>
          <w:sz w:val="28"/>
          <w:szCs w:val="28"/>
        </w:rPr>
        <w:t>, Председателя Представительного Собрания Хомутовского района, которая предложила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Хомутовского района «Об исполнении  бюджета муниципального района «Хомутовский район» Курской  области за 2019 год» (до 2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 (не более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  (3 мину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лагаемый регламент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6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сновных положениях проекта решения Представительного Собрания Хомутовского района «Об исполнении бюджета муниципального района «Хомутовский район» Курской области за 2019 год»,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енчукову Любовь Петровну,</w:t>
      </w:r>
      <w:r>
        <w:rPr>
          <w:sz w:val="28"/>
          <w:szCs w:val="28"/>
        </w:rPr>
        <w:t xml:space="preserve"> начальника финансово-экономического управления Администрации Хомутовского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ёмин В.А.,</w:t>
      </w:r>
      <w:r>
        <w:rPr>
          <w:sz w:val="28"/>
          <w:szCs w:val="28"/>
        </w:rPr>
        <w:t xml:space="preserve"> начальник Управления образования  Администрации Хомутовского района; </w:t>
      </w:r>
      <w:r>
        <w:rPr>
          <w:b/>
          <w:sz w:val="28"/>
          <w:szCs w:val="28"/>
        </w:rPr>
        <w:t>Котова Л.В.</w:t>
      </w:r>
      <w:r>
        <w:rPr>
          <w:sz w:val="28"/>
          <w:szCs w:val="28"/>
        </w:rPr>
        <w:t>, руководитель МКУ «Централизованная бухгалтерия учреждений культуры», которые отметили, что финансирование  подведомственных учреждений  из бюджета муниципального района «Хомутовский район» Курской области в 2018 году осуществлялось в соответствии с утвержденными бюджетными ассигнованиями, выделенные средства использованы в полном объём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секретаря публичных слушаний  Мазурову Т.А., которая предложила принять следующие Рекомендации по итогам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роект решения Представительного Собрания Хомутовского района «Об исполнении  бюджета муниципального района «Хомутовский район» Курской области за 2019 год», размещенного на официальном сайте муниципального образования «Хомутовский район» Курской области в сети Интернет 19 июня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Хомутовского района при рассмотрении  и принятии решения «Об исполнении бюджета муниципального района «Хомутовский район» Курской области за 2019 год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муниципального образования «Хомутовский район» Курской области в сети Интерн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 - 26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_________                    Т.Н.Иванина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__________                   Т.А.Мазурова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5:00Z</dcterms:created>
  <dc:creator>User</dc:creator>
  <dc:description/>
  <cp:keywords/>
  <dc:language>en-US</dc:language>
  <cp:lastModifiedBy>пользователь</cp:lastModifiedBy>
  <cp:lastPrinted>2020-07-07T15:34:00Z</cp:lastPrinted>
  <dcterms:modified xsi:type="dcterms:W3CDTF">2020-07-08T11:23:00Z</dcterms:modified>
  <cp:revision>48</cp:revision>
  <dc:subject/>
  <dc:title>ПРОТОКОЛ</dc:title>
</cp:coreProperties>
</file>