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9.05.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- зал заседаний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20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6 человек.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Иванина Т.Н.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20 год», размещенного на официальном сайте муниципального образования «Хомутовский район» Курской области в сети Интернет 30 апреля 2021 года и газете «Районные новости».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Иванину Т.Н., </w:t>
      </w:r>
      <w:r>
        <w:rPr>
          <w:sz w:val="28"/>
          <w:szCs w:val="28"/>
        </w:rPr>
        <w:t>председателя Представительного Собрания, которая предложила избрать счетную комиссию в количестве 3-х человек, в следующем составе: Михнова Т.А., председатель контрольно-ревизионной комиссии Хомутовского района; Орлова И. В., начальник отдела имущества и землепользования  Администрации Хомутовского района; Слепынина Галина Ивановна, депутат Представительного Собрания Хомут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6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Иванину Т.Н.</w:t>
      </w:r>
      <w:r>
        <w:rPr>
          <w:sz w:val="28"/>
          <w:szCs w:val="28"/>
        </w:rPr>
        <w:t>, которая предложила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Иванину Т.Н.</w:t>
      </w:r>
      <w:r>
        <w:rPr>
          <w:sz w:val="28"/>
          <w:szCs w:val="28"/>
        </w:rPr>
        <w:t>, Председателя Представительного Собрания Хомутовского района, которая предложила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20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20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ронина Е.Н., </w:t>
      </w:r>
      <w:r>
        <w:rPr>
          <w:sz w:val="28"/>
          <w:szCs w:val="28"/>
        </w:rPr>
        <w:t>начальник отдела по вопрос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ы, молодежи, физической культуры и спорта Администрации Хомутовского района, которая предложила  своевременно выделять средства на нужды учреждений культуры. </w:t>
      </w:r>
      <w:r>
        <w:rPr>
          <w:b/>
          <w:sz w:val="28"/>
          <w:szCs w:val="28"/>
        </w:rPr>
        <w:t>Перелыгина А.Н.,</w:t>
      </w:r>
      <w:r>
        <w:rPr>
          <w:sz w:val="28"/>
          <w:szCs w:val="28"/>
        </w:rPr>
        <w:t xml:space="preserve"> руководитель Централизованной бухгалтерии учреждений образования Хомутовского района, которая отметила, что финансирование  подведомственных учреждений  из бюджета муниципального района «Хомутовский район» Курской области в 2020 году осуществлялось в соответствии с утвержденными бюджетными ассигнованиями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20 год», размещенного на официальном сайте муниципального образования «Хомутовский район» Курской области в сети Интернет и газете «Районные новости» 30 апреля 2021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20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6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_________                    Т.Н.Иванина</w:t>
      </w:r>
    </w:p>
    <w:p>
      <w:pPr>
        <w:pStyle w:val="Normal"/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публичных слушаний             __________                   Т.А.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Pr-Sobr@outlook.com</cp:lastModifiedBy>
  <cp:lastPrinted>2021-05-20T11:54:00Z</cp:lastPrinted>
  <dcterms:modified xsi:type="dcterms:W3CDTF">2021-05-20T09:01:00Z</dcterms:modified>
  <cp:revision>53</cp:revision>
  <dc:subject/>
  <dc:title>ПРОТОКОЛ</dc:title>
</cp:coreProperties>
</file>