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Представительного Собрания Хомутов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«08» июл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 внесении изменений и дополнений 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Представительного Собрания Хомутовского района,                        представители  организаций и общественности района – 2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собрание Председатель Представительного Собрания  Хомутовского района Курской области  Иванина Татьяна Никола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ый в районной газете «Районные новости»  и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Интернет) 19 июня 202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Иванину Т.Н., председателя Представительного Собрания, которая предложила избрать счетную комиссию в количестве 3-х человек, в следующем составе: Моргунова Е.В., директор МКУК «Хомутовский Дом народного творчества»; Орлова Ирина Викторовна, начальник отдела имущества и землепользования  Администрации Хомутовского района; Слепынина Галина Ивановна, депутат Представитель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26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Иванину Т.Н., которая предложила избрать секретарем публичных слушаний Мазурову Т.А., консультанта Представительного Собрания Хомут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6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Иванину Т.Н., председателя Представительного Собрания 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6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новных положениях Устава района, по которым вносятся изменения и дополнения, выступила Иванина Т.Н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которая также сообщила о поступивших в период работы комиссии дополн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ькова Н.Е., председатель комиссии по местному самоуправлению  Представительного Собрания Хомутовского района, которая предложила дополн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 новыми измен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Мазурову Т.А.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в районной газете «Районные новости» и на официальном сайте муниципального района «Хомутовский район» Курской области в сети Интернет 19 июн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 - 26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Т.Н.Иванина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публичных слушаний                                                  Т.А.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5:00Z</dcterms:created>
  <dc:creator>User</dc:creator>
  <dc:description/>
  <cp:keywords/>
  <dc:language>en-US</dc:language>
  <cp:lastModifiedBy>пользователь</cp:lastModifiedBy>
  <cp:lastPrinted>2020-07-07T15:36:00Z</cp:lastPrinted>
  <dcterms:modified xsi:type="dcterms:W3CDTF">2020-07-08T11:03:00Z</dcterms:modified>
  <cp:revision>9</cp:revision>
  <dc:subject/>
  <dc:title>ПРОТОКОЛ</dc:title>
</cp:coreProperties>
</file>