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«06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0.00 –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 внесении изменений и дополнений 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Представительного Собрания Хомутовского района,                        представители  организаций и общественности района - 40 челове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Иванина Татья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ый в районной газете  и размещённый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«16» феврал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Т.Н.Иванину, председателя Представительного Собрания, которая предложила избрать счетную комиссию в количестве 3-х человек, в следующем составе: Михнова Татьяна Алексеевна, начальник контрольно ревизионного отдела Представительного Собрания Хомутовского района; Власова Галина Анатольевна, консультант Администрации Хомутовского района; Глухарева Ольга Сергеевна, главный специалист Администрации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40,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Т.Н.Иванину, которая предложила избрать секретарем публичных слушаний Т.А.Мазурову, консультанта Представительного Собрания Хому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Т.А.Мазу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Т.Н.Иванину, председателя Представительного Собрания 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М.В.Виткову, и.о.начальника  юридического отдела Администрации  Хомут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на Т.Н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 нему, которая сообщила присутствующим о работе комиссии, о содержании вносимых изменений и дополнений в Устав муниципального района «Хомутовский район» Курской области поступивших в период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Т.А.Мазурову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района «О внесении изменений и дополнений в Устав муниципального района «Хомутовский район» Курской области», опубликованный в районной газете и на официальном сайте муниципального района «Хомутовский район» Курской области в сети Интернет 16 февра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40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публичных слушаний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.А.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7:00Z</dcterms:created>
  <dc:creator>User</dc:creator>
  <dc:description/>
  <cp:keywords/>
  <dc:language>en-US</dc:language>
  <cp:lastModifiedBy>пользователь</cp:lastModifiedBy>
  <cp:lastPrinted>2018-03-06T16:27:00Z</cp:lastPrinted>
  <dcterms:modified xsi:type="dcterms:W3CDTF">2018-03-06T13:28:00Z</dcterms:modified>
  <cp:revision>78</cp:revision>
  <dc:subject/>
  <dc:title>ПРОТОКОЛ</dc:title>
</cp:coreProperties>
</file>