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 публичных слушаний по проекту решения Представительного Собрания Хомутов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внесении изменений и дополнений в Устав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омутовский район» Кур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- 6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                                               - зал заседа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Хомутовского района   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                                                       11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о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ы Представительного Собрания Хомутовского района,                        представители  организаций и общественности района – 2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 собрание Председатель Представительного Собрания  Хомутовского района Курской области  Шепелев Михаил Егор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екте решения Представительного Собрания Хомутовского района Курской области  «О внесении изменений и дополнений в Устав муниципального района «Хомутовский район» Курской области», 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ного в районной газете «Районные новости»  и на официальном сайте муниципального района «Хомутовский район» Ку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в сети Интернет) 18 марта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гламент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счетной комиссии слушали Шепелева М.Е., председателя Представительного Собрания, который предложил избрать счетную комиссию в количестве 3-х человек, в следующем составе: Михнова Т.А., Крячкова С.В., Василенко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утвердить соста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color w:val="000000"/>
          <w:sz w:val="28"/>
          <w:szCs w:val="28"/>
        </w:rPr>
        <w:t xml:space="preserve">«за» - 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збрании секретаря публичных слушаний слушали Шепелева М.Е., который предложил избрать секретарем публичных слушаний Мазурову Т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публичных слушаний Мазур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color w:val="000000"/>
          <w:sz w:val="28"/>
          <w:szCs w:val="28"/>
        </w:rPr>
        <w:t xml:space="preserve">«за» - </w:t>
      </w:r>
      <w:r>
        <w:rPr>
          <w:color w:val="000000"/>
          <w:sz w:val="28"/>
          <w:szCs w:val="28"/>
          <w:lang w:val="en-US"/>
        </w:rPr>
        <w:t>26</w:t>
      </w:r>
      <w:r>
        <w:rPr>
          <w:sz w:val="28"/>
          <w:szCs w:val="28"/>
        </w:rPr>
        <w:t>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тверждении регламента работы слушали Шепелева М.Е., председателя Представительного Собрания  Хомутовского района, который предложил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проекта  решения Представительного Собрания района «О внесении изменений и дополнений в Устав муниципального района «Хомутовский район» Курской области» -до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в прениях – до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- до 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редлагаемый регламент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: «за» - 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>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сновных положениях Устава района, по которым вносятся изменения и дополнения, выступила Мазурова Т.А., консультант Представительного Собрания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епелев М.Е., председатель комиссии по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приему и учету предложений по нему, </w:t>
      </w:r>
      <w:r>
        <w:rPr>
          <w:color w:val="000000"/>
          <w:sz w:val="28"/>
          <w:szCs w:val="28"/>
        </w:rPr>
        <w:t xml:space="preserve">который сообщил о поступивших в период работы комиссии дополнениях в проект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секретаря публичных слушаний Мазурову Т.А., которая предложила принять следующие Рекомендации по итогам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Одобрить проект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опубликованный в районной газете «Районные новости» и на официальном сайте муниципального района «Хомутовский район» Курской области в сети Интернет 18 мар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 депутатам Представительного Собрания Хомутовского района при рассмотрении  и принятии решения «О внесении изменений и дополнений в Устав муниципального района «Хомутовский район» Курской области», учесть предложенные в ходе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публичных слушаний вместе с принятыми рекомендациями направить в Представительное Собрание Хомутовского района и опубликовать в районной газете «Районные новости», и на официальном сайте муниципального района «Хомутовский район»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комендации  по итог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овали: «за»  - </w:t>
      </w:r>
      <w:r>
        <w:rPr>
          <w:color w:val="000000"/>
          <w:sz w:val="28"/>
          <w:szCs w:val="28"/>
          <w:lang w:val="en-US"/>
        </w:rPr>
        <w:t>26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«против» - нет.</w:t>
      </w:r>
    </w:p>
    <w:p>
      <w:pPr>
        <w:pStyle w:val="Normal"/>
        <w:ind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М.Е. Шепелев</w:t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публичных слушаний                                                 Т.А. Мазурова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5:00Z</dcterms:created>
  <dc:creator>User</dc:creator>
  <dc:description/>
  <cp:keywords/>
  <dc:language>en-US</dc:language>
  <cp:lastModifiedBy>Pr-Sobr@outlook.com</cp:lastModifiedBy>
  <cp:lastPrinted>2020-07-07T15:36:00Z</cp:lastPrinted>
  <dcterms:modified xsi:type="dcterms:W3CDTF">2022-04-04T08:20:00Z</dcterms:modified>
  <cp:revision>17</cp:revision>
  <dc:subject/>
  <dc:title>ПРОТОКОЛ</dc:title>
</cp:coreProperties>
</file>