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 публичных слушаний по проекту решения Представительного Собрания Хомутовск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мутовский район» Ку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- «19» мая 2017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   - зал заседаний администрации Хомут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11-00 – 12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 обсуждению проекта решения Представительного Собрания Хомутовского района «О внесении изменений и дополнений  в Устав муниципального района «Хомутовский район» Курской области», депутаты Представительного Собрания Хомутовского района, представители  организаций и общественности района - 3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 собрание Председатель Представительного Собрания  Хомутовского района Курской области  Никифоров Владимир Андрее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проекте решения Представительного Собрания Хомутовского района Курской области  «О внесении изменений и дополнений в Устав муниципального района «Хомутовский район» Курской области», размещённый на официальном сайте Администрации Хомутовского района Кур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омутовский-район.рф/) в сети Интернет 2 мая 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четной комиссии слушали В.А.Никифорова, председателя Представительного Собрания, который предложил избрать счетную комиссию в количестве 3-х человек, в следующем составе: Михнова Татьяна Алексеевна, начальник контрольно ревизионного отдела Представительного Собрания Хомутовского района; Слепынина Галина Ивановна, заместитель директора МКУК «Межпоселенческая библиотека Хомутовского района», депутат Представительного Собрания Хомутовского района; Клиндухова Галина Владимировна, главный специалист финансово-экономического управления Администрации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33,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секретаря публичных слушаний слушали В.А.Никифорова, который предложил избрать секретарем публичных слушаний Т.А.Мазурову, консультанта Представительного Собрания Хомут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Т.А.Мазу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33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регламента работы слушали В.А.Никифорова, председателя Представительного Собрания  Хомутовского района, который предложил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района «О внесении изменений и дополнений в Устав муниципального района «Хомутовский район» Курской области» - до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–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-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едлагаемый регламен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33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оложениях Устава района, по которым вносятся изменения и дополнения, слушали начальника юридического отдела  Администрации Хомутовского района Н.М.Нагорн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а Г.И., управляющий делами Администрации Хомутовского района, которая пояснила внесение изменений в часть 2 статьи 19 Устава района, определяющую форму избрания Главы Хомутовского района в соответствии с Законом Курской области от 19 ноября 2014 года № 72-ЗКО «О порядке избрания, месте в системе органов местного самоуправления и сроках полномочий глав муниципальных образований». В соответствии с вносимыми изменениями Глава района будет избираться Представительным Собранием Хомутовского района из числа кандидатов, представленных конкурсной комиссией по результатам конкурса сроком на пять лет и возглавлять Администрацию Хомутовского района. Порядок проведения конкурса на замещение должности Главы Хомутовского района будет установлен решением Представительного Собрания Хомутовского района Курской области в соответствии с требованиями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форов В.А., председатель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 нему, который  сообщил присутствующим о работе комиссии, о содержании вносимых изменений и дополнений в Устав муниципального района «Хомутовский район» Курской области поступивших в период работы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секретаря публичных слушаний Т.А.Мазурову, которая предложила принять следующие Рекомендации по итог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добрить проект решения Представительного Собрания района «О внесении изменений и дополнений в Устав муниципального района «Хомутовский район» Курской области», опубликованный на официальном сайте Администрации Хомутовского района Курской области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омутовский-район.рф/) в сети Интернет 2 ма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депутатам Представительного Собрания Хомутовского района при рассмотрении  и принятии решения «О внесении изменений и дополнений в Устав муниципального района «Хомутовский район» Курской области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Администрации Хомутовского района Курской области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хомутовский-район.рф/)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 - 33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В.А.Никифоров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публичных слушаний                                           Т.А.Мазурова</w:t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7:00Z</dcterms:created>
  <dc:creator>User</dc:creator>
  <dc:description/>
  <cp:keywords/>
  <dc:language>en-US</dc:language>
  <cp:lastModifiedBy>admin</cp:lastModifiedBy>
  <cp:lastPrinted>2017-05-19T15:08:00Z</cp:lastPrinted>
  <dcterms:modified xsi:type="dcterms:W3CDTF">2017-05-23T06:44:00Z</dcterms:modified>
  <cp:revision>63</cp:revision>
  <dc:subject/>
  <dc:title>ПРОТОКОЛ</dc:title>
</cp:coreProperties>
</file>