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 публичных слушаний по проекту решения Представительного Собрания Хомутовского района «Об исполнении бюджета муниципального района «Хомутовский район» Курской области з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                                                        - 17.05.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                                                        - зал заседан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ул.Советская, д.14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                                                       11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 по  обсуждению проекта решения Представительного Собрания Хомутовского района «Об исполнении  бюджета муниципального района «Хомутовский район» Курской области за 2021 год»,                                                  депутаты Представительного Собрания Хомутовского района,                        представители  организаций и общественности района - 28 </w:t>
      </w:r>
      <w:r>
        <w:rPr>
          <w:color w:val="000000"/>
          <w:sz w:val="28"/>
          <w:szCs w:val="28"/>
        </w:rPr>
        <w:t xml:space="preserve">человек.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ел слушания Председатель Представительного Собрания Хомутовского района Курской области  Шепелев М.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проекте решения Представительного Собрания Хомутовского района «Об исполнении  бюджета муниципального района «Хомутовский район» Курской области за 2021 год», размещенного на официальном сайте муниципального образования «Хомутовский район» Курской области в сети Интернет 29 апреля 2022 года и газете «Районные новости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ние 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брание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ждение регламента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збрании счетной комиссии </w:t>
      </w:r>
      <w:r>
        <w:rPr>
          <w:b/>
          <w:sz w:val="28"/>
          <w:szCs w:val="28"/>
        </w:rPr>
        <w:t xml:space="preserve">слушали Шепелева М.Е., </w:t>
      </w:r>
      <w:r>
        <w:rPr>
          <w:sz w:val="28"/>
          <w:szCs w:val="28"/>
        </w:rPr>
        <w:t>который предложил избрать счетную комиссию в количестве 3-х человек, в следующем составе: Крячкова С.В., Дихнова Г.В., Василенко А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соста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28, 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збрании секретаря публичных слушаний </w:t>
      </w:r>
      <w:r>
        <w:rPr>
          <w:b/>
          <w:sz w:val="28"/>
          <w:szCs w:val="28"/>
        </w:rPr>
        <w:t>слушали Шепелева М.Е.</w:t>
      </w:r>
      <w:r>
        <w:rPr>
          <w:sz w:val="28"/>
          <w:szCs w:val="28"/>
        </w:rPr>
        <w:t>, который предложил избрать секретарем публичных слушаний Мазурову Т.А., консультанта Представительного Собрания Хому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избрать секретарем публичных слушаний  </w:t>
      </w:r>
      <w:r>
        <w:rPr>
          <w:b/>
          <w:sz w:val="28"/>
          <w:szCs w:val="28"/>
        </w:rPr>
        <w:t>Мазурову Т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28, «против»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 утверждении регламента работы </w:t>
      </w:r>
      <w:r>
        <w:rPr>
          <w:b/>
          <w:sz w:val="28"/>
          <w:szCs w:val="28"/>
        </w:rPr>
        <w:t>слушали Шепелева М.Е.</w:t>
      </w:r>
      <w:r>
        <w:rPr>
          <w:sz w:val="28"/>
          <w:szCs w:val="28"/>
        </w:rPr>
        <w:t>, который предложил следующий порядо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клад об основных положениях проекта  решения Представительного Собрания Хомутовского района «Об исполнении  бюджета муниципального района «Хомутовский район» Курской  области за 2021 год» (до 20 мину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я в прениях  (не более 5 мину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ы на вопросы   (3 мину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предлагаемый регламент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28, «против»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 основных положениях проекта решения Представительного Собрания Хомутовского района «Об исполнении бюджета муниципального района «Хомутовский район» Курской области за 2021 год»,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менчукову Любовь Петровну,</w:t>
      </w:r>
      <w:r>
        <w:rPr>
          <w:sz w:val="28"/>
          <w:szCs w:val="28"/>
        </w:rPr>
        <w:t xml:space="preserve"> начальника финансово-экономического управления Администрации Хомутовского райо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нова Т.А</w:t>
      </w:r>
      <w:r>
        <w:rPr>
          <w:sz w:val="28"/>
          <w:szCs w:val="28"/>
        </w:rPr>
        <w:t>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Ревизионной комиссии Хомутовского района, которая сообщила присутствующим, что отчет об исполнении бюджета Хомутовского района за 2021 год был изучен, согласно сделанному заключению отчет представлен в полном объеме и соответствует требованиям Бюджетного кодекса Российской Федераци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оронина Е.Н., </w:t>
      </w:r>
      <w:r>
        <w:rPr>
          <w:color w:val="000000"/>
          <w:sz w:val="28"/>
          <w:szCs w:val="28"/>
        </w:rPr>
        <w:t>начальник отдела по вопроса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льтуры, молодежи, физической культуры и спорта Администрации Хомутовского района; </w:t>
      </w:r>
      <w:r>
        <w:rPr>
          <w:b/>
          <w:color w:val="000000"/>
          <w:sz w:val="28"/>
          <w:szCs w:val="28"/>
        </w:rPr>
        <w:t>Остапенко Н.П.,</w:t>
      </w:r>
      <w:r>
        <w:rPr>
          <w:color w:val="000000"/>
          <w:sz w:val="28"/>
          <w:szCs w:val="28"/>
        </w:rPr>
        <w:t xml:space="preserve"> руководитель МКУ «Управление по обеспечению деятельности органов местного самоуправления Хомутовского района», которые  отметили, что финансирование  подведомственных учреждений  из бюджета муниципального района «Хомутовский район» Курской области в 2021 году осуществлялось в соответствии с утвержденными бюджетными ассигнованиями, своевременно, выделенные средства использованы в полном объёме по целевому назна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 </w:t>
      </w:r>
      <w:r>
        <w:rPr>
          <w:sz w:val="28"/>
          <w:szCs w:val="28"/>
        </w:rPr>
        <w:t xml:space="preserve">секретаря публичных слушаний  Мазурову Т.А., которая предложила принять следующие Рекомендации по итогам публичных слушаний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добрить проект решения Представительного Собрания Хомутовского района «Об исполнении  бюджета муниципального района «Хомутовский район» Курской области за 2021 год», размещенного на официальном сайте муниципального образования «Хомутовский район» Курской области в сети Интернет и газете «Районные новости» 29 апреля 2022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Представительному Собранию Хомутовского района при рассмотрении  и принятии решения «Об исполнении бюджета муниципального района «Хомутовский район» Курской области за 2021 год», учесть предложенные в ходе публичных слушаний изменения и дополнения в указан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токол публичных слушаний вместе с принятыми рекомендациями направить Представительному Собранию Хомутовского района и разместить на официальном сайте муниципального образования «Хомутовский район» Курской области в сети Интерне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утвердить Рекомендации  по итог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 - 28, «против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_________                    М.Е. Шепелев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публичных слушаний             __________                   Т.А. Мазурова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05:00Z</dcterms:created>
  <dc:creator>User</dc:creator>
  <dc:description/>
  <cp:keywords/>
  <dc:language>en-US</dc:language>
  <cp:lastModifiedBy>Pr-Sobr@outlook.com</cp:lastModifiedBy>
  <cp:lastPrinted>2021-05-20T11:54:00Z</cp:lastPrinted>
  <dcterms:modified xsi:type="dcterms:W3CDTF">2022-05-18T07:38:00Z</dcterms:modified>
  <cp:revision>63</cp:revision>
  <dc:subject/>
  <dc:title>ПРОТОКОЛ</dc:title>
</cp:coreProperties>
</file>