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 публичных слушаний по проекту решения Представительного Собрания Хомутовского района «Об исполнении бюджета муниципального района «Хомутовский район» Курской области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  - 17.05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                                                       - зал засед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л.Советская, д.14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                                                       11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по  обсуждению проекта решения Представительного Собрания Хомутовского района «Об исполнении  бюджета муниципального района «Хомутовский район» Курской области за 2022 год»,                                                  депутаты Представительного Собрания Хомутовского района,                        представители  организаций и общественности района - 33 </w:t>
      </w:r>
      <w:r>
        <w:rPr>
          <w:color w:val="000000"/>
          <w:sz w:val="28"/>
          <w:szCs w:val="28"/>
        </w:rPr>
        <w:t xml:space="preserve">человека.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ел слушания Председатель Представительного Собрания Хомутовского района Курской области  Шепелев М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Представительного Собрания Хомутовского района «Об исполнении  бюджета муниципального района «Хомутовский район» Курской области за 2022 год» (опубликованного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Интернет 28 апреля 2023 год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счетной комиссии </w:t>
      </w:r>
      <w:r>
        <w:rPr>
          <w:b/>
          <w:sz w:val="28"/>
          <w:szCs w:val="28"/>
        </w:rPr>
        <w:t xml:space="preserve">слушали Шепелева М.Е., </w:t>
      </w:r>
      <w:r>
        <w:rPr>
          <w:sz w:val="28"/>
          <w:szCs w:val="28"/>
        </w:rPr>
        <w:t>который предложил избрать счетную комиссию в количестве 3-х человек, в следующем составе: Слепынина Г.И., Воронина Е.Н., Морозова Т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соста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33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секретаря публичных слушаний </w:t>
      </w:r>
      <w:r>
        <w:rPr>
          <w:b/>
          <w:sz w:val="28"/>
          <w:szCs w:val="28"/>
        </w:rPr>
        <w:t>слушали Шепелева М.Е.</w:t>
      </w:r>
      <w:r>
        <w:rPr>
          <w:sz w:val="28"/>
          <w:szCs w:val="28"/>
        </w:rPr>
        <w:t>, который предложил избрать секретарем публичных слушаний Мазурову Т.А., консультанта Представительного Собра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избрать секретарем публичных слушаний  </w:t>
      </w:r>
      <w:r>
        <w:rPr>
          <w:b/>
          <w:sz w:val="28"/>
          <w:szCs w:val="28"/>
        </w:rPr>
        <w:t>Мазур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33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утверждении регламента работы </w:t>
      </w:r>
      <w:r>
        <w:rPr>
          <w:b/>
          <w:sz w:val="28"/>
          <w:szCs w:val="28"/>
        </w:rPr>
        <w:t>слушали Шепелева М.Е.</w:t>
      </w:r>
      <w:r>
        <w:rPr>
          <w:sz w:val="28"/>
          <w:szCs w:val="28"/>
        </w:rPr>
        <w:t>, который предложил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Хомутовского района «Об исполнении  бюджета муниципального района «Хомутовский район» Курской  области за 2022 год» (до 20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 (не более 5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  (3 мину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редлагаемый регламент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33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основных положениях проекта решения Представительного Собрания Хомутовского района «Об исполнении бюджета муниципального района «Хомутовский район» Курской области за 2022 год»,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енчукову Любовь Петровну,</w:t>
      </w:r>
      <w:r>
        <w:rPr>
          <w:sz w:val="28"/>
          <w:szCs w:val="28"/>
        </w:rPr>
        <w:t xml:space="preserve"> начальника финансово-экономического управления Администрации Хомутовского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нова Т.А</w:t>
      </w:r>
      <w:r>
        <w:rPr>
          <w:sz w:val="28"/>
          <w:szCs w:val="28"/>
        </w:rPr>
        <w:t>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евизионной комиссии Хомутовского района, которая сообщила присутствующим, что отчет об исполнении бюджета Хомутовского района за 2022 год был изучен, согласно сделанному заключению отчет представлен в полном объеме и соответствует требованиям Бюджетного кодекса Российской Федера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Еремин В.А., </w:t>
      </w:r>
      <w:r>
        <w:rPr>
          <w:color w:val="000000"/>
          <w:sz w:val="28"/>
          <w:szCs w:val="28"/>
        </w:rPr>
        <w:t>начальник Управления образования Администрации Хомутовского райо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й  отметил, что финансирование  подведомственных учреждений  из бюджета муниципального района «Хомутовский район» Курской области в 2022 году осуществлялось в соответствии с утвержденными бюджетными ассигнованиями и бюджетной росписью, выделенные средства использованы в полном объёме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 xml:space="preserve">секретаря публичных слушаний  Мазурову Т.А., которая предложила принять следующие Рекомендации по итогам публичных слушаний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добрить проект решения Представительного Собрания Хомутовского района «Об исполнении  бюджета муниципального района «Хомутовский район» Курской области за 2022 год» (опубликованного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Интернет 28 апреля 2023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редставительному Собранию Хомутовского района при рассмотрении  и принятии решения «Об исполнении бюджета муниципального района «Хомутовский район» Курской области за 2022 год», учесть предложенные в ходе публичных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 публичных слушаний вместе с принятыми рекомендациями направить Представительному Собранию Хомутовского района и разместить на официальном сайте муниципального образования «Хомутовский район» Курской области в сети Интерн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утвердить Рекомендации 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 - 33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_________                    М.Е. Шепелев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            __________                   Т.А. Мазурова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5:00Z</dcterms:created>
  <dc:creator>User</dc:creator>
  <dc:description/>
  <cp:keywords/>
  <dc:language>en-US</dc:language>
  <cp:lastModifiedBy>Pr-Sobr@outlook.com</cp:lastModifiedBy>
  <cp:lastPrinted>2023-05-16T15:09:00Z</cp:lastPrinted>
  <dcterms:modified xsi:type="dcterms:W3CDTF">2023-05-17T12:03:00Z</dcterms:modified>
  <cp:revision>72</cp:revision>
  <dc:subject/>
  <dc:title>ПРОТОКОЛ</dc:title>
</cp:coreProperties>
</file>