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  публичных слушаний по проекту решения Представительного Собрания Хомутовск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внесении изменений и дополнений в Устав муниципальн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омутовский район» Кур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                                                     - «14» ноября 2017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                                               - зал заседа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Хомутовского района    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                                                        11-00 – 12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о  обсуждению проекта решения Представительного Собрания Хомутовского района «О внесении изменений и дополнений  в Устав муниципального района «Хомутовский район» Курской области»,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ы Представительного Собрания Хомутовского района,                        представители  организаций и общественности района - 34 человека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л собрание Председатель Представительного Собрания  Хомутовского района Курской области  Иванина Татьяна Никола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проекте решения Представительного Собрания Хомутовского района Курской области  «О внесении изменений и дополнений в Устав муниципального района «Хомутовский район» Курской области», размещённый на официальном сайте муниципального района «Хомутовский район» Ку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homu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сети Интернет 26 октября 201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ние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рание 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регламент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счетной комиссии слушали Т.Н.Иванину, председателя Представительного Собрания, которая предложила избрать счетную комиссию в количестве 3-х человек, в следующем составе: Михнова Татьяна Алексеевна, начальник контрольно ревизионного отдела Представительного Собрания Хомутовского района; Лифинцева Анна Геннадьевна, главный специалист Администрации Хомутовского района; Глухарева Ольга Сергеевна, главный специалист Администрации Хому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утвердить соста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- 34,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збрании секретаря публичных слушаний слушали Т.Н.Иванину, которая предложила избрать секретарем публичных слушаний Т.А.Мазурову, консультанта Представительного Собрания Хомут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публичных слушаний Т.А.Мазу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34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утверждении регламента работы слушали Т.Н.Иванину, председателя Представительного Собрания  Хомутовского района, которая предложила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об основных положениях проекта  решения Представительного Собрания района «О внесении изменений и дополнений в Устав муниципального района «Хомутовский район» Курской области» -до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в прениях – до 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- до 3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редлагаемый регламент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34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основных положениях Устава района, по которым вносятся изменения и дополнения, слушали начальника юридического отдела  Администрации Хомутовского района С.Н.Воробьё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ина Т.Н., председатель комиссии по обсуждению проекта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приему и учету предложений по  нему, которая сообщила присутствующим о работе комиссии, о содержании вносимых изменений и дополнений в Устав муниципального района «Хомутовский район» Курской области поступивших в период работы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секретаря публичных слушаний Т.А.Мазурову, которая предложила принять следующие Рекомендации по итогам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Одобрить проект решения Представительного Собрания района «О внесении изменений и дополнений в Устав муниципального района «Хомутовский район» Курской области», опубликованный на официальном сайте муниципального района «Хомутовский район» Курской области в сети Интернет 26 октя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 депутатам Представительного Собрания Хомутовского района при рассмотрении  и принятии решения «О внесении изменений и дополнений в Устав муниципального района «Хомутовский район» Курской области», учесть предложенные в ходе слушаний изменения и дополнения в указа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публичных слушаний вместе с принятыми рекомендациями направить Представительному Собранию Хомутовского района и разместить на официальном сайте муниципального района «Хомутовский район» Ку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комендации  по итогам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 - 34, 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Т.Н.Иванина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публичных слушаний                                           Т.А.Мазурова</w:t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utov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7:00Z</dcterms:created>
  <dc:creator>User</dc:creator>
  <dc:description/>
  <cp:keywords/>
  <dc:language>en-US</dc:language>
  <cp:lastModifiedBy>пользователь</cp:lastModifiedBy>
  <cp:lastPrinted>2017-11-14T12:54:00Z</cp:lastPrinted>
  <dcterms:modified xsi:type="dcterms:W3CDTF">2017-11-14T09:55:00Z</dcterms:modified>
  <cp:revision>70</cp:revision>
  <dc:subject/>
  <dc:title>ПРОТОКОЛ</dc:title>
</cp:coreProperties>
</file>