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 публичных слушаний по проекту решения Представительного Собрания Хомутов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мутовский район» Ку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- «19» ма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- зал заседа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 обсуждению проекта решения Представительного Собрания Хомутовского района «О внесении изменений и дополнений  в Устав муниципального района «Хомутовский район» Курской области»,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Представительного Собрания Хомутовского района,                        представители  организаций и общественности района – 2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 собрание Председатель Представительного Собрания  Хомутовского района Курской области  Иванина Татьяна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Курской области  «О внесении изменений и дополнений в Устав муниципального района «Хомутовский район» Кур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ый в районной газете «Районные новости»  и на официальном сайте муниципального района «Хомутовский район» Ку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в сети Интернет) 30 апреля 202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четной комиссии слушали Иванину Т.Н., председателя Представительного Собрания, которая предложила избрать счетную комиссию в количестве 3-х человек, в следующем составе: Михнова Т.А., председатель контрольно-ревизионной комиссии Хомутовского района; Орлова И.В., начальник отдела имущества и землепользования  Администрации Хомутовского района; Слепынина Г.И., депутат Представительного Собрания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24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секретаря публичных слушаний слушали Иванину Т.Н., которая предложила избрать секретарем публичных слушаний Мазурову Т.А., консультанта Представительного Собрания Хомут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4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регламента работы слушали Иванину Т.Н., председателя Представительного Собрания  Хомутовского района, которая предложила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района «О внесении изменений и дополнений в Устав муниципального района «Хомутовский район» Курской области» -до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– до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-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едлагаемый регламен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4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сновных положениях Устава района, по которым вносятся изменения и дополнения, выступил Сопов А.А., помощник Главы Администрации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ина Т.Н., председатель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нему, которая сообщила о поступивших в период работы комиссии дополнениях в проект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секретаря публичных слушаний Мазурову Т.А., которая предложила принять следующие Рекомендации по итог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Одобрить проект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опубликованный в районной газете «Районные новости» и на официальном сайте муниципального района «Хомутовский район» Курской области в сети Интернет 30 апрел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депутатам Представительного Собрания Хомутовского района при рассмотрении  и принятии решения «О внесении изменений и дополнений в Устав муниципального района «Хомутовский район» Курской области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Представительному Собранию Хомутовского района и опубликовать в районной газете «Районные новости» и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 - 24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«против» - нет.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Т.Н.Иванина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публичных слушаний                                                  Т.А.Мазуров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5:00Z</dcterms:created>
  <dc:creator>User</dc:creator>
  <dc:description/>
  <cp:keywords/>
  <dc:language>en-US</dc:language>
  <cp:lastModifiedBy>Pr-Sobr@outlook.com</cp:lastModifiedBy>
  <cp:lastPrinted>2020-07-07T15:36:00Z</cp:lastPrinted>
  <dcterms:modified xsi:type="dcterms:W3CDTF">2021-05-14T13:19:00Z</dcterms:modified>
  <cp:revision>11</cp:revision>
  <dc:subject/>
  <dc:title>ПРОТОКОЛ</dc:title>
</cp:coreProperties>
</file>