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</w:rPr>
        <w:t>публичных слу</w:t>
        <w:softHyphen/>
        <w:t>шаний по утверждению проекта планировки и проекта межева</w:t>
        <w:softHyphen/>
        <w:t>ния территории по строительст</w:t>
        <w:softHyphen/>
        <w:t>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«13»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есто проведения                                                                      - Курская область,                 Хомут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. Хомутовка,  ул. Калинина д.3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-  с 11-00 до 13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лены комиссии по проведению публичных слушаний по утверждению проекта планировки и проекта межевания территории по строительству объекта: 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ев В.А. </w:t>
        <w:tab/>
        <w:t>- заместитель Главы Администрации Хомутовского района Курской области (председатель комисс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ховцов Ю.М.- начальник отдела строительства и архитектуры Администрации Хомутовского района (заместитель председателя комисс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ктюшина Г.Н.</w:t>
        <w:tab/>
        <w:t>- архитектор Хомутовского района (секретарь комисс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лова И.В. - начальник отдела имущества и землепользования Администрации Хомут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нов Г.А. - Глава Петровского сельсовета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  - 5 чел.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ители  организаций района, - 3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хтенко П.В. - начальник Хомутовского РЭС ПАО «МРСК Цент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 Н.И. - начальник Хомутовского ЛТУ  ПАО «Ростелеком» Курский филиа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отин А.Н.  - начальник Хомутовской газовой службы филиала  ОАО «Газпром Газораспределение Курск» в городе Железногор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Ю. Селюков - ведущий инженер ПТО ООО «Мираторг-Курск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   - 4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ители, принявшие участие в слушаниях зарегистрированы  в явочном листе участников слушаний, который является неотъемлемым приложением к протоколу. Не подлежит опубликованию, с приложением можно ознакомиться в администрации Хомутовского района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Итого   - 16 че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омутовского района Курской области от 02.04.2019 года № 167-па «О проведении </w:t>
      </w:r>
      <w:r>
        <w:rPr>
          <w:bCs/>
          <w:sz w:val="28"/>
        </w:rPr>
        <w:t>публичных слу</w:t>
        <w:softHyphen/>
        <w:t>шаний по утверждению проекта планировки и проекта межева</w:t>
        <w:softHyphen/>
        <w:t>ния территории по строительст</w:t>
        <w:softHyphen/>
        <w:t>ву объекта: Строительство автомобильной дороги км 0+000 - км 2+600 к свиноводческому комплексу №1 Площадка №1 близ с. Петровское Хомутовского района Курской области</w:t>
      </w:r>
      <w:r>
        <w:rPr>
          <w:sz w:val="28"/>
          <w:szCs w:val="28"/>
        </w:rPr>
        <w:t xml:space="preserve">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ов  планировки и проектов межевания территории по строительству </w:t>
      </w:r>
      <w:r>
        <w:rPr>
          <w:bCs/>
          <w:sz w:val="28"/>
        </w:rPr>
        <w:t>объекта: 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председателя комиссии В.А. Бае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А. Баев охарактеризовала предмет проведения публичных  слушаний, предложил утвердить следующий регламент работы проведения публичных 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знакомление участников публичных слушаний с порядком проведения публичных слушаний  по утверждению </w:t>
      </w:r>
      <w:r>
        <w:rPr>
          <w:sz w:val="28"/>
          <w:szCs w:val="28"/>
        </w:rPr>
        <w:t xml:space="preserve">проектов  планировки и проектов межевания территории по строительству </w:t>
      </w:r>
      <w:r>
        <w:rPr>
          <w:bCs/>
          <w:sz w:val="28"/>
          <w:szCs w:val="28"/>
        </w:rPr>
        <w:t xml:space="preserve">объекта: </w:t>
      </w:r>
      <w:r>
        <w:rPr>
          <w:bCs/>
          <w:sz w:val="28"/>
        </w:rPr>
        <w:t xml:space="preserve">: Строительство автомобильной дороги км 0+000 - км 2+600 к свиноводческому комплексу №1 Площадка №1 близ с. Петровское Хомутовского района Курской области </w:t>
      </w:r>
      <w:r>
        <w:rPr>
          <w:bCs/>
          <w:sz w:val="28"/>
          <w:szCs w:val="28"/>
        </w:rPr>
        <w:t>и порядком участия граждан в обсуждении данных проектов планировки и межевания территории по строительству линейных объек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ие заместителя председателя комиссии, начальника отдела строительства и архитектуры Администрации Хомутовского района Ю.М. Шеховцова - до 2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емонстрация </w:t>
      </w:r>
      <w:r>
        <w:rPr>
          <w:sz w:val="28"/>
          <w:szCs w:val="28"/>
        </w:rPr>
        <w:t xml:space="preserve">проектов  планировки и проектов межевания территории по строительству </w:t>
      </w:r>
      <w:r>
        <w:rPr>
          <w:bCs/>
          <w:sz w:val="28"/>
          <w:szCs w:val="28"/>
        </w:rPr>
        <w:t xml:space="preserve">объекта: </w:t>
      </w:r>
      <w:r>
        <w:rPr>
          <w:bCs/>
          <w:sz w:val="28"/>
        </w:rPr>
        <w:t>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аря  комиссии,  архитектора Хомутовского района  Г.Н. Лактюшина - до 2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суждение вопросов </w:t>
      </w:r>
      <w:r>
        <w:rPr>
          <w:sz w:val="28"/>
          <w:szCs w:val="28"/>
        </w:rPr>
        <w:t xml:space="preserve">по проекту  планировки и проекту межевания территории по строительству объекта: </w:t>
      </w:r>
      <w:r>
        <w:rPr>
          <w:bCs/>
          <w:sz w:val="28"/>
        </w:rPr>
        <w:t xml:space="preserve">Строительство автомобильной дороги км 0+000 - км 2+600 к свиноводческому комплексу №1 Площадка №1 близ с. Петровское Хомутовского района Курской области </w:t>
      </w:r>
      <w:r>
        <w:rPr>
          <w:bCs/>
          <w:sz w:val="28"/>
          <w:szCs w:val="28"/>
        </w:rPr>
        <w:t>- до 60 мину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дведение итогов, заключение комиссии по результатам публичных слушаний - до 30 минут. Баев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ложенному   регламент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Выступление заместителя председателя комиссии, начальника отдела строительства и архитектуры Администрации Хомутовского района Ю.М. Шеховц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ил участников публичных слушаний с порядком проведения публичных слушаний  по утверждению </w:t>
      </w:r>
      <w:r>
        <w:rPr>
          <w:sz w:val="28"/>
          <w:szCs w:val="28"/>
        </w:rPr>
        <w:t xml:space="preserve">проектов  планировки и проектов межевания территории по строительству </w:t>
      </w:r>
      <w:r>
        <w:rPr>
          <w:bCs/>
          <w:sz w:val="28"/>
          <w:szCs w:val="28"/>
        </w:rPr>
        <w:t xml:space="preserve">объекта: </w:t>
      </w:r>
      <w:r>
        <w:rPr>
          <w:bCs/>
          <w:sz w:val="28"/>
        </w:rPr>
        <w:t>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Выступление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кретаря  комиссии,  архитектора Хомутовского района  Г.Н. Лактюшин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хитектор продемонстрировал </w:t>
      </w:r>
      <w:r>
        <w:rPr>
          <w:sz w:val="28"/>
          <w:szCs w:val="28"/>
        </w:rPr>
        <w:t xml:space="preserve"> проекты  планировки и проекты межевания территории по строительству </w:t>
      </w:r>
      <w:r>
        <w:rPr>
          <w:bCs/>
          <w:sz w:val="28"/>
          <w:szCs w:val="28"/>
        </w:rPr>
        <w:t xml:space="preserve">объекта: </w:t>
      </w:r>
      <w:r>
        <w:rPr>
          <w:bCs/>
          <w:sz w:val="28"/>
        </w:rPr>
        <w:t>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вопросов и предложений участников публичных слушаний по представленным по проекту планировки и проекту межева</w:t>
        <w:softHyphen/>
        <w:t>ния территории по строительст</w:t>
        <w:softHyphen/>
        <w:t>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предложения и замечания, касающиеся проектов планировки и проектов межевания  территории для включения их в протокол публичных слушаний – не вырази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едложение одобрить </w:t>
      </w:r>
      <w:r>
        <w:rPr>
          <w:sz w:val="28"/>
          <w:szCs w:val="28"/>
        </w:rPr>
        <w:t xml:space="preserve"> проекты</w:t>
      </w:r>
      <w:r>
        <w:rPr>
          <w:bCs/>
          <w:sz w:val="28"/>
          <w:szCs w:val="28"/>
        </w:rPr>
        <w:t xml:space="preserve">  планировки и проекты межевания территории по строительст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 выступ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В.А. Ба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 по планировке территории соответствует размещению линейного объекта и разработана в соответствии с требованиями законодательства. Призвал участников публичных слушаний принять правильное реш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голосования: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>«За» - 25 чел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Против» - нет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</w:rPr>
        <w:t>Итого: 25 чел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, заключение комиссии по результатам публичных слушаний.  Баев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утверждению проекта планировки и проекта межева</w:t>
        <w:softHyphen/>
        <w:t>ния территории по строительст</w:t>
        <w:softHyphen/>
        <w:t>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» признать состоявшимис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ланировки и проект межева</w:t>
        <w:softHyphen/>
        <w:t>ния территории по строительст</w:t>
        <w:softHyphen/>
        <w:t>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в полном объёме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токол публичных слушаний вместе с принятыми решениями направить  Главе Хомутовского района для принятия  постановления об утверждении проектов планировки и проектов межева</w:t>
        <w:softHyphen/>
        <w:t>ния территории по строительст</w:t>
        <w:softHyphen/>
        <w:t>ву объекта: «Строительство автомобильной дороги км 0+000 - км 2+600 к свиноводческому комплексу №1 Площадка №1 близ с. Петровское Хомутовского района Кур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разместить данный протокол на официальном сайте муниципального образования «Хомутовский район» Курской области  </w:t>
      </w:r>
      <w:hyperlink r:id="rId2">
        <w:r>
          <w:rPr>
            <w:rStyle w:val="InternetLink"/>
            <w:bCs/>
            <w:sz w:val="28"/>
            <w:szCs w:val="28"/>
          </w:rPr>
          <w:t>http://хомутовский-район.рф</w:t>
        </w:r>
      </w:hyperlink>
      <w:r>
        <w:rPr>
          <w:bCs/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В.А. Баев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публичных слушаний                                         Г.Н. Лактю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7:00Z</dcterms:created>
  <dc:creator>User</dc:creator>
  <dc:description/>
  <cp:keywords/>
  <dc:language>en-US</dc:language>
  <cp:lastModifiedBy>Arh11</cp:lastModifiedBy>
  <cp:lastPrinted>2019-05-14T10:04:00Z</cp:lastPrinted>
  <dcterms:modified xsi:type="dcterms:W3CDTF">2019-05-14T07:11:00Z</dcterms:modified>
  <cp:revision>77</cp:revision>
  <dc:subject/>
  <dc:title>ПРОТОКОЛ</dc:title>
</cp:coreProperties>
</file>