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  <w:t xml:space="preserve">Глава 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  <w:t>________________ / Ю</w:t>
      </w:r>
      <w:r>
        <w:rPr>
          <w:rFonts w:eastAsia="Liberation Sans;Arial" w:cs="Times New Roman" w:ascii="Times New Roman" w:hAnsi="Times New Roman"/>
        </w:rPr>
        <w:t>.В. Хрул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Liberation Sans;Arial" w:cs="Times New Roman" w:ascii="Times New Roman" w:hAnsi="Times New Roman"/>
          <w:color w:val="000000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аукциона на право заклю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ов аренд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звещ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00019500000000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«06» марта 2023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рганизатор аукцио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Хомутовского района Курской обла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и почтовый адрес: </w:t>
      </w:r>
      <w:r>
        <w:rPr>
          <w:rFonts w:cs="Times New Roman" w:ascii="Times New Roman" w:hAnsi="Times New Roman"/>
          <w:sz w:val="24"/>
          <w:szCs w:val="24"/>
        </w:rPr>
        <w:t>307540, Курская область, п. Хомутов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алинина, 3,    тел. (47137) 2-31-9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b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комиссии по проведению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присутствии временной комиссии по проведению аукциона на право заключения договоров аренды земельных участков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миссия). </w:t>
      </w:r>
      <w:r>
        <w:rPr>
          <w:rFonts w:cs="Times New Roman" w:ascii="Times New Roman" w:hAnsi="Times New Roman"/>
          <w:sz w:val="24"/>
          <w:szCs w:val="24"/>
        </w:rPr>
        <w:t>На аукционе присутствовали: председатель комиссии - Баев Владимир Александр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председателя комиссии - Деменчукова Любовь Петровна, члены комиссии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а Людмила Георгиевна, Балышева Светлана Анатольевна, Морозова Татьяна Витальевна, Миронова Марина Николаев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(Шесть) из 8 (Восьми), кворум име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о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настоящего аукциона было опубликовано в газете </w:t>
      </w: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ar-SA"/>
        </w:rPr>
        <w:t xml:space="preserve">«Районные новости» от 03.02.2023 г. №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официальном сайте Российской Федерации по размещению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2.2023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а официальном сайте Администрации Хомутовского района Курской области в сети «Интернет» http://хомутовский – район.рф/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– на право  заключения договора аренды земельного участка   из земель населенных пунктов, государственная собственность на который не разграничена, с кадастровым номером 46:26:070602:180, площадью 80000 кв.м., разрешенное использование – растениеводство, расположенный по адресу: Курская область, Хомутовский район, Калиновский сельсовет, д.Приходьково (далее - земельный участок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чальный размер ежегодной арендной платы за земельный участок  составляет:</w:t>
      </w:r>
      <w:r>
        <w:rPr>
          <w:rFonts w:cs="Times New Roman" w:ascii="Times New Roman" w:hAnsi="Times New Roman"/>
          <w:sz w:val="24"/>
          <w:szCs w:val="24"/>
        </w:rPr>
        <w:t xml:space="preserve"> - 23745,60 (двадцать три тысячи семьсот сорок пять) рублей 60 копеек (без НДС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установлен в пределах 3 % начального размера годовой арендной платы, что составляет: - 712,36 (семьсот двенадцать) рублей 36 копе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Участники аукциона</w:t>
      </w:r>
      <w:r>
        <w:rPr>
          <w:rFonts w:cs="Times New Roman" w:ascii="Times New Roman" w:hAnsi="Times New Roman"/>
          <w:sz w:val="24"/>
          <w:szCs w:val="24"/>
        </w:rPr>
        <w:t>: по состоянию на 12 часов 00 минут 06.03.2023 г. прибыли, зарегистрировались для участия в торгах и получили карточки пошагового аукци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йковский Александр Викторович - карточка №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Х Лошкарева Вячеслава Анатольевича по доверенности Лошкарев Максим Вячеславович - карточка №2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од аукци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ист огласил краткую характеристику земельного участка, начальный размер годовой арендной платы и «шаг аукцион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глашения аукционистом начального размера годовой арендной платы участникам аукциона было предложено заявить эту цену путем поднятия карточе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№ 1 и участник № 2 заявили начальный размер ежегодной арендной платы путем поднятия карточе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явления участниками аукциона начального размера ежегодной платы, аукционист предложил участникам аукциона заявлять свои предложения по размеру ежегодной арендной платы, превышающий начальный раз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аукциона на 81 (восемьдесят первом) шаге зафиксирована наибольшая цена годовой арендной платы за земельный участок в сумме </w:t>
      </w:r>
      <w:r>
        <w:rPr>
          <w:rFonts w:cs="Times New Roman" w:ascii="Times New Roman" w:hAnsi="Times New Roman"/>
          <w:b/>
          <w:sz w:val="24"/>
          <w:szCs w:val="24"/>
        </w:rPr>
        <w:t>24457,96 (двадцать четыре тысячи четыреста пятьдесят семь) рублей 96 копеек,</w:t>
      </w:r>
      <w:r>
        <w:rPr>
          <w:rFonts w:cs="Times New Roman" w:ascii="Times New Roman" w:hAnsi="Times New Roman"/>
          <w:sz w:val="24"/>
          <w:szCs w:val="24"/>
        </w:rPr>
        <w:t xml:space="preserve"> которую предложил участник № 2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указал на участника № 2, объявил заявленную им цену как размер ежегодной арендной платы за земельный участок, повторил ее три раза, предложений со стороны других участников не поступило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ист объявил о завершении аукциона, назвал ежегодный размер арендной платы за 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>24457,96 (двадцать четыре тысячи четыреста пятьдесят семь) рублей 96 копеек</w:t>
      </w:r>
      <w:r>
        <w:rPr>
          <w:rFonts w:cs="Times New Roman" w:ascii="Times New Roman" w:hAnsi="Times New Roman"/>
          <w:sz w:val="24"/>
          <w:szCs w:val="24"/>
        </w:rPr>
        <w:t xml:space="preserve"> – и объявил победителя аукциона Главу КХ Лошкарева Вячеслава Анатольевича по доверенности Лошкарев Максим Вячеславович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живающий по адресу:   Россия,   Курская  область,  п.Хомутовка, ул.Пионерская, д.12, кв.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ечисленный победителем аукциона в сумме: </w:t>
      </w:r>
      <w:r>
        <w:rPr>
          <w:rFonts w:cs="Times New Roman" w:ascii="Times New Roman" w:hAnsi="Times New Roman"/>
          <w:b/>
          <w:sz w:val="24"/>
          <w:szCs w:val="24"/>
        </w:rPr>
        <w:t>11872,80 (Одиннадцать тысяч восемьсот семьдесят два) рубля 8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заключения договора аренды земельного участка, зачисляется в счет арендной платы за указанный земельный участ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КХ Лошкарева Вячеслава Анатольевича Лошкарев Вяслав Анатолье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заключит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, задаток не возвращаетс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протокол с момента его утверждения Организатором аукциона приобретает юридическую силу и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 Организатор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 победителю аукциона два экземпляра проекта договора аренды земельного участка в десятидневный срок со дня составления настоящего протокола о результатах аукци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 зем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а заключается между Организатором аукциона и победителем аукциона не ранее чем через 10 (десять)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по размещению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договор аренды земельного участка в течение 30 (тридцати) дней со дня направления победителю аукциона проекта указанного договора не будет им подписан и представлен в уполномоченный орган, Организатор аукциона предложи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протокол об итогах аукциона размещается на официальном сайте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мещению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«ЗА» _________ / Баев Владимир Александрович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 xml:space="preserve">                          «ЗА» _________ / Деменчукова Любовь Петров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ЗА» _________/ Ковалева Людмила Георги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Балышева Светлана Анатоль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Морозова Татьяна Виталь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Миронова Марина Никола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                                          _________________ / Миронова Марина Николаевн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Х Лошкарева Вячеслава Анатольевич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доверенности Лошкарев Максим Вячеславович)    _________________ / Лошкарев М.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7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</w:rPr>
  </w:style>
  <w:style w:type="character" w:styleId="WW8Num1z2">
    <w:name w:val="WW8Num1z2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4:00Z</dcterms:created>
  <dc:creator>Viktor</dc:creator>
  <dc:description/>
  <cp:keywords/>
  <dc:language>en-US</dc:language>
  <cp:lastModifiedBy>Марина Миронова</cp:lastModifiedBy>
  <cp:lastPrinted>2023-03-06T12:35:00Z</cp:lastPrinted>
  <dcterms:modified xsi:type="dcterms:W3CDTF">2023-03-06T09:35:00Z</dcterms:modified>
  <cp:revision>48</cp:revision>
  <dc:subject/>
  <dc:title/>
</cp:coreProperties>
</file>