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Liberation Sans;Arial" w:cs="Times New Roman"/>
          <w:color w:val="000000"/>
        </w:rPr>
      </w:pPr>
      <w:r>
        <w:rPr>
          <w:rFonts w:eastAsia="Liberation Sans;Arial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Liberation Sans;Arial" w:cs="Times New Roman"/>
          <w:color w:val="000000"/>
        </w:rPr>
      </w:pPr>
      <w:r>
        <w:rPr>
          <w:rFonts w:eastAsia="Liberation Sans;Arial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Liberation Sans;Arial" w:cs="Times New Roman"/>
          <w:color w:val="000000"/>
        </w:rPr>
      </w:pPr>
      <w:r>
        <w:rPr>
          <w:rFonts w:eastAsia="Liberation Sans;Arial" w:cs="Times New Roman" w:ascii="Times New Roman" w:hAnsi="Times New Roman"/>
          <w:color w:val="000000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Liberation Sans;Arial" w:cs="Times New Roman"/>
          <w:color w:val="000000"/>
        </w:rPr>
      </w:pPr>
      <w:r>
        <w:rPr>
          <w:rFonts w:eastAsia="Liberation Sans;Arial" w:cs="Times New Roman" w:ascii="Times New Roman" w:hAnsi="Times New Roman"/>
          <w:color w:val="000000"/>
        </w:rPr>
        <w:t xml:space="preserve">Глава Хомутов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Liberation Sans;Arial" w:cs="Times New Roman"/>
          <w:color w:val="000000"/>
        </w:rPr>
      </w:pPr>
      <w:r>
        <w:rPr>
          <w:rFonts w:eastAsia="Liberation Sans;Arial" w:cs="Times New Roman" w:ascii="Times New Roman" w:hAnsi="Times New Roman"/>
          <w:color w:val="000000"/>
        </w:rPr>
        <w:t>Ку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Liberation Sans;Arial" w:cs="Times New Roman"/>
          <w:color w:val="000000"/>
        </w:rPr>
      </w:pPr>
      <w:r>
        <w:rPr>
          <w:rFonts w:eastAsia="Liberation Sans;Arial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Liberation Sans;Arial" w:cs="Times New Roman"/>
          <w:color w:val="000000"/>
        </w:rPr>
      </w:pPr>
      <w:r>
        <w:rPr>
          <w:rFonts w:eastAsia="Liberation Sans;Arial" w:cs="Times New Roman" w:ascii="Times New Roman" w:hAnsi="Times New Roman"/>
          <w:color w:val="000000"/>
        </w:rPr>
        <w:t>________________ / Ю</w:t>
      </w:r>
      <w:r>
        <w:rPr>
          <w:rFonts w:eastAsia="Liberation Sans;Arial" w:cs="Times New Roman" w:ascii="Times New Roman" w:hAnsi="Times New Roman"/>
        </w:rPr>
        <w:t>.В. Хруле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</w:t>
      </w:r>
      <w:r>
        <w:rPr>
          <w:rFonts w:eastAsia="Liberation Sans;Arial" w:cs="Times New Roman" w:ascii="Times New Roman" w:hAnsi="Times New Roman"/>
          <w:color w:val="000000"/>
        </w:rPr>
        <w:t>М.П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iberation Sans;Arial" w:cs="Times New Roman"/>
          <w:color w:val="000000"/>
        </w:rPr>
      </w:pPr>
      <w:r>
        <w:rPr>
          <w:rFonts w:eastAsia="Liberation Sans;Arial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токол № 2/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 результатах аукциона на право заключ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оговоров аренды земельных участ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 извещени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100001950000000000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                                    «06» марта 2023 год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Организатор аукциона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я Хомутовского района Курской области. </w:t>
      </w:r>
      <w:r>
        <w:rPr>
          <w:rFonts w:cs="Times New Roman" w:ascii="Times New Roman" w:hAnsi="Times New Roman"/>
          <w:bCs/>
          <w:sz w:val="24"/>
          <w:szCs w:val="24"/>
        </w:rPr>
        <w:t xml:space="preserve">Юридический и почтовый адрес: </w:t>
      </w:r>
      <w:r>
        <w:rPr>
          <w:rFonts w:cs="Times New Roman" w:ascii="Times New Roman" w:hAnsi="Times New Roman"/>
          <w:sz w:val="24"/>
          <w:szCs w:val="24"/>
        </w:rPr>
        <w:t>307540, Курская область, п. Хомутовка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л. Калинина, 3,    тел. (47137) 2-31-90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ab11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остав комиссии по проведению аукциона:</w:t>
      </w:r>
      <w:r>
        <w:rPr>
          <w:rFonts w:cs="Times New Roman" w:ascii="Times New Roman" w:hAnsi="Times New Roman"/>
          <w:sz w:val="24"/>
          <w:szCs w:val="24"/>
        </w:rPr>
        <w:t xml:space="preserve"> аукцион проводится в присутствии временной комиссии по проведению аукциона на право заключения договоров аренды земельных участков Хомутовского района Курской област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далее – комиссия). </w:t>
      </w:r>
      <w:r>
        <w:rPr>
          <w:rFonts w:cs="Times New Roman" w:ascii="Times New Roman" w:hAnsi="Times New Roman"/>
          <w:sz w:val="24"/>
          <w:szCs w:val="24"/>
        </w:rPr>
        <w:t>На аукционе присутствовали: председатель комиссии - Баев Владимир Александрович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меститель председателя комиссии - Деменчукова Любовь Петровна, члены комиссии -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валева Людмила Георгиевна, Балышева Светлана Анатольевна, Морозова Татьяна Витальевна, Миронова Марина Николаевна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сутствовали 6 (Шесть) из 8 (Восьми), кворум имеется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Информационное сообщ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 проведении настоящего аукциона было опубликовано в газете </w:t>
      </w:r>
      <w:r>
        <w:rPr>
          <w:rFonts w:eastAsia="Cambria Math" w:cs="Times New Roman" w:ascii="Times New Roman" w:hAnsi="Times New Roman"/>
          <w:color w:val="000000"/>
          <w:sz w:val="24"/>
          <w:szCs w:val="24"/>
          <w:lang w:eastAsia="ar-SA"/>
        </w:rPr>
        <w:t xml:space="preserve">«Районные новости» от 03.02.2023 г. №5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на официальном сайте Российской Федерации по размещению информации о проведении торгов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torgi.gov.ru/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0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02.2023 г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 на официальном сайте Администрации Хомутовского района Курской области в сети «Интернет» http://хомутовский – район.рф/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едмет аукциона</w:t>
      </w:r>
      <w:r>
        <w:rPr>
          <w:rFonts w:cs="Times New Roman" w:ascii="Times New Roman" w:hAnsi="Times New Roman"/>
          <w:sz w:val="24"/>
          <w:szCs w:val="24"/>
        </w:rPr>
        <w:t xml:space="preserve"> – на право  заключения договора аренды земельного участка   из земель населенных пунктов, государственная собственность на который не разграничена, с кадастровым номером 46:26:070602:179, площадью 80000 кв.м., разрешенное использование – растениеводство, расположенный по адресу: Курская область, Хомутовский район, Калиновский сельсовет, д.Приходьково (далее - земельный участок)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Начальный размер ежегодной арендной платы за земельный участок  составляет:</w:t>
      </w:r>
      <w:r>
        <w:rPr>
          <w:rFonts w:cs="Times New Roman" w:ascii="Times New Roman" w:hAnsi="Times New Roman"/>
          <w:sz w:val="24"/>
          <w:szCs w:val="24"/>
        </w:rPr>
        <w:t xml:space="preserve"> - 23745,60 (двадцать три тысячи семьсот сорок пять) рублей 60 копеек (без НДС)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Шаг аукциона</w:t>
      </w:r>
      <w:r>
        <w:rPr>
          <w:rFonts w:cs="Times New Roman" w:ascii="Times New Roman" w:hAnsi="Times New Roman"/>
          <w:sz w:val="24"/>
          <w:szCs w:val="24"/>
        </w:rPr>
        <w:t xml:space="preserve"> установлен в пределах 3 % начального размера годовой арендной платы, что составляет: - 712,36 (семьсот двенадцать) рублей 36 копеек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7. Участники аукциона</w:t>
      </w:r>
      <w:r>
        <w:rPr>
          <w:rFonts w:cs="Times New Roman" w:ascii="Times New Roman" w:hAnsi="Times New Roman"/>
          <w:sz w:val="24"/>
          <w:szCs w:val="24"/>
        </w:rPr>
        <w:t>: по состоянию на 12 часов 00 минут 06.03.2023 г. прибыли, зарегистрировались для участия в торгах и получили карточки пошагового аукцион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Чайковский Александр Викторович - карточка №1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КХ Лошкарева Вячеслава Анатольевича по доверенности Лошкарев Максим Вячеславович - карточка №2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Ход аукциона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укционист огласил краткую характеристику земельного участка, начальный размер годовой арендной платы и «шаг аукциона»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оглашения аукционистом начального размера годовой арендной платы участникам аукциона было предложено заявить эту цену путем поднятия карточек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 № 1 и участник № 2 заявили начальный размер ежегодной арендной платы путем поднятия карточек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заявления участниками аукциона начального размера ежегодной платы, аукционист предложил участникам аукциона заявлять свои предложения по размеру ежегодной арендной платы, превышающий начальный размер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проведения аукциона на 81 (восемьдесят первом) шаге зафиксирована наибольшая цена годовой арендной платы за земельный участок в сумме </w:t>
      </w:r>
      <w:r>
        <w:rPr>
          <w:rFonts w:cs="Times New Roman" w:ascii="Times New Roman" w:hAnsi="Times New Roman"/>
          <w:b/>
          <w:sz w:val="24"/>
          <w:szCs w:val="24"/>
        </w:rPr>
        <w:t>81446,76 (восемьдесят одна тысяча четыреста сорок шесть) рублей 76 копейки,</w:t>
      </w:r>
      <w:r>
        <w:rPr>
          <w:rFonts w:cs="Times New Roman" w:ascii="Times New Roman" w:hAnsi="Times New Roman"/>
          <w:sz w:val="24"/>
          <w:szCs w:val="24"/>
        </w:rPr>
        <w:t xml:space="preserve"> которую предложил участник № 2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ист указал на участника № 2, объявил заявленную им цену как размер ежегодной арендной платы за земельный участок, повторил ее три раза, предложений со стороны других участников не поступило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укционист объявил о завершении аукциона, назвал ежегодный размер арендной платы за земельный участок </w:t>
      </w:r>
      <w:r>
        <w:rPr>
          <w:rFonts w:cs="Times New Roman" w:ascii="Times New Roman" w:hAnsi="Times New Roman"/>
          <w:b/>
          <w:sz w:val="24"/>
          <w:szCs w:val="24"/>
        </w:rPr>
        <w:t>81446,76 (восемьдесят одна тысяча четыреста сорок шесть) рублей 76 копейки</w:t>
      </w:r>
      <w:r>
        <w:rPr>
          <w:rFonts w:cs="Times New Roman" w:ascii="Times New Roman" w:hAnsi="Times New Roman"/>
          <w:sz w:val="24"/>
          <w:szCs w:val="24"/>
        </w:rPr>
        <w:t xml:space="preserve"> – и объявил победителя аукциона Главу КХ Лошкарева Вячеслава Анатольевича по доверенности Лошкарев Максим Вячеславович –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роживающий по адресу:   Россия,   Курская  область,  п.Хомутовка, ул.Пионерская, д.12, кв.28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перечисленный победителем аукциона в сумме: </w:t>
      </w:r>
      <w:r>
        <w:rPr>
          <w:rFonts w:cs="Times New Roman" w:ascii="Times New Roman" w:hAnsi="Times New Roman"/>
          <w:b/>
          <w:sz w:val="24"/>
          <w:szCs w:val="24"/>
        </w:rPr>
        <w:t>11872,80 (Одиннадцать тысяч восемьсот семьдесят два) рубля 80 копеек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случае заключения договора аренды земельного участка, зачисляется в счет арендной платы за указанный земельный участок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 случае если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Глава КХ Лошкарева Вячеслава Анатольевича Лошкарев Вяслав Анатольевич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не заключит договор аренды земельного участка по истечении 30 дней со дня направления ему Организатором аукциона проекта указанного договора вследствие уклонения от его заключения, задаток не возвращается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10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стоящий протокол с момента его утверждения Организатором аукциона приобретает юридическую силу и является документом, удостоверяющим право победителя аукциона на заключение договора аренды земельного участка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11. Организатор аукцион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правляет победителю аукциона два экземпляра проекта договора аренды земельного участка в десятидневный срок со дня составления настоящего протокола о результатах аукциона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говор аренды земельног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астка заключается между Организатором аукциона и победителем аукциона не ранее чем через 10 (десять) дней со дня размещения информации о результатах аукциона на официальном сайт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оссийской Федерации по размещению информации о проведении торгов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torgi.gov.ru/</w:t>
        </w:r>
      </w:hyperlink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Если договор аренды земельного участка в течение 30 (тридцати) дней со дня направления победителю аукциона проекта указанного договора не будет им подписан и представлен в уполномоченный орган, Организатор аукциона предложит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ий протокол об итогах аукциона размещается на официальном сайте Российской Феде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размещению информации о проведении торгов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torgi.gov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течение одного рабочего дня со дня подписания данного протокола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совали: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            «ЗА» _________ / Баев Владимир Александрович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председателя </w:t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и:</w:t>
        <w:tab/>
        <w:t xml:space="preserve">                          «ЗА» _________ / Деменчукова Любовь Петровна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:</w:t>
        <w:tab/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«ЗА» _________/ Ковалева Людмила Георгиевна</w:t>
      </w:r>
    </w:p>
    <w:p>
      <w:pPr>
        <w:pStyle w:val="Normal"/>
        <w:spacing w:lineRule="auto" w:line="240" w:before="0" w:after="0"/>
        <w:ind w:firstLine="36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» _________/ Балышева Светлана Анатольевна</w:t>
      </w:r>
    </w:p>
    <w:p>
      <w:pPr>
        <w:pStyle w:val="Normal"/>
        <w:spacing w:lineRule="auto" w:line="240" w:before="0" w:after="0"/>
        <w:ind w:firstLine="36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» _________/ Морозова Татьяна Витальевна</w:t>
      </w:r>
    </w:p>
    <w:p>
      <w:pPr>
        <w:pStyle w:val="Normal"/>
        <w:spacing w:lineRule="auto" w:line="240" w:before="0" w:after="0"/>
        <w:ind w:firstLine="36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» _________/ Миронова Марина Николаевна</w:t>
      </w:r>
    </w:p>
    <w:p>
      <w:pPr>
        <w:pStyle w:val="Normal"/>
        <w:spacing w:lineRule="auto" w:line="240" w:before="0" w:after="0"/>
        <w:ind w:firstLine="36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ист                                          _________________ / Миронова Марина Николаевна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4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бедитель аукци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КХ Лошкарева Вячеслава Анатольевича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 доверенности Лошкарев Максим Вячеславович)    _________________ / Лошкарев М.В</w:t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0" w:top="17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Calibri" w:cs="Times New Roman"/>
      <w:color w:val="000000"/>
    </w:rPr>
  </w:style>
  <w:style w:type="character" w:styleId="WW8Num1z2">
    <w:name w:val="WW8Num1z2"/>
    <w:qFormat/>
    <w:rPr>
      <w:rFonts w:eastAsia="Times New Roman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.kab11@mail.ru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hyperlink" Target="http://torgi.gov.ru/" TargetMode="External"/><Relationship Id="rId5" Type="http://schemas.openxmlformats.org/officeDocument/2006/relationships/hyperlink" Target="http://torgi.gov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1:24:00Z</dcterms:created>
  <dc:creator>Viktor</dc:creator>
  <dc:description/>
  <cp:keywords/>
  <dc:language>en-US</dc:language>
  <cp:lastModifiedBy>Марина Миронова</cp:lastModifiedBy>
  <cp:lastPrinted>2023-03-06T12:35:00Z</cp:lastPrinted>
  <dcterms:modified xsi:type="dcterms:W3CDTF">2023-03-06T09:54:00Z</dcterms:modified>
  <cp:revision>48</cp:revision>
  <dc:subject/>
  <dc:title/>
</cp:coreProperties>
</file>